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课题论文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现代社会提倡素质教育，素质的培养在于有创新意识与创新能力，而创新意识与创新能力源于对事物的兴趣，兴趣是最好的老师，是创造的动力。艺术起源于劳动，起源于生活。所以只有让学生高高兴兴地参与生活实践，才能使得他们的思维高度集中，创新的火花迸发，从而在不知不觉中掌握了相关的知识和技能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教师要在教学上利用多种方法激发学生兴趣，把兴趣作为点燃智慧火花的导火索，充分发挥学生内在的潜力，使之对学习产生浓厚的兴趣。美术新课程标准的理念要落实到课堂教学中，这就要求我们必须在贯彻落实新课标的过程时不断提高认识和实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首先是要激发学生学习美术鉴赏的兴趣，为学生全面发展提供动力。美术鉴赏课程应该突出趣味性，使课程内容与不同年龄阶段学生的认知性相适应，以活泼多样的课程内容和灵活的现代化的教学方式，激发学生的学习兴趣并使这种兴趣转化成持久的情感态度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其次要在广泛的文化情境中认识美术，为学生全面发展开拓视野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由于美术是人类文化一个重要组成部分，与社会生活方方面面有着千丝万缕的联系。美术鉴赏是一种典型的文化学习。例如：在《夏铸九鼎》一课中，教师在课前让学生自主收集资料图片，使学生自觉、主动、广泛地了解人类青铜时代文化历史背景。充分利用多媒体教学，课堂效果生动活泼，学习气氛轻松浓烈。学生通过美术学习可以深刻感受到古代文化的纯朴、自然、震撼和神秘。认识人类文明的变迁历史，充分享受到学习的乐趣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再次要通过美术欣赏课的学习培养学生创新精神和解决问题的能力，为学生全面发展创造条件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美术课堂应特别重视对学生自发个性与创新精神的培养。应该采取多种方法，训练学生思维的灵活性、变通性和发散性，最大限度地开发学生的创造潜能。例如在《时代风采》一课中，教师有针对性地让学生在课前了解有关资料，查找搜集创作了许多展示资料图片，以体现本课的宽广内涵。有些作品以艺术特色、绘画技法欣赏为主，像风景画、静物画，而有的在艺术特色欣赏的同时更要对作品的主题思想学习领会</w:t>
      </w:r>
      <w:r>
        <w:rPr>
          <w:sz w:val="24"/>
          <w:szCs w:val="28"/>
        </w:rPr>
        <w:t>,</w:t>
      </w:r>
      <w:r>
        <w:rPr>
          <w:sz w:val="24"/>
          <w:szCs w:val="28"/>
        </w:rPr>
        <w:t>王式廓的《血衣》、罗中立的《父亲》等，在取得较好教学效果的同时，增强了学生的道德修养，表现能力和创造能力得到开发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最后要为促进学生发展而进行科学的评价，为学生全面发展增添了力量。评价目的主要是为了激励学生，改善和促进学生的发展。同样的教学内容</w:t>
      </w:r>
      <w:r>
        <w:rPr>
          <w:sz w:val="24"/>
          <w:szCs w:val="28"/>
        </w:rPr>
        <w:t>,</w:t>
      </w:r>
      <w:r>
        <w:rPr>
          <w:sz w:val="24"/>
          <w:szCs w:val="28"/>
        </w:rPr>
        <w:t>教师不能简单的用一把尺子来衡量学生水平。如《美在民间》一课，让学生进行实践操作，有的学生剪纸做的十分准确生动，有的学生却不够准确。实际上，准确与否在美术课程中是相对的，没有优劣之分，关键看其是否大胆、是否表现、是否思考。只要学生大胆地表现出自己的感觉，就应当受到鼓励，给予肯定。同时学生了解我国优秀的民间手工艺术，认识剪纸艺术，掌握现代剪纸的创作技法和技巧；提高了自己的审美素质。通过多媒体引导学生欣赏有关资料如：传统民间剪纸图片、作品，现代剪纸作品、剪纸制作流程图。通过欣赏民族风光片和图片，感受我们祖国美丽的河山和灿烂的民族文化，适时进行爱国主义教育。同时配以优美的民族音乐，多方位感受民族文化的美，体会民间艺术的无穷魅力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　　新课程具有较大的开放性，所以就能够将个人对教材内容的理解、经验、知识投入到教学中，学生也可以多角度地学习教材，大胆的阐述自己的看法。作为美术教师我们应根据学生的年龄、心理特点，根据学生自己的需要来设计美术课堂的教学，从而使每一个学生都能有尽可能多的收获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3:00Z</dcterms:created>
  <dc:creator>X</dc:creator>
  <dc:description/>
  <cp:keywords/>
  <dc:language>en-US</dc:language>
  <cp:lastModifiedBy>sony</cp:lastModifiedBy>
  <dcterms:modified xsi:type="dcterms:W3CDTF">2016-06-21T01:39:00Z</dcterms:modified>
  <cp:revision>3</cp:revision>
  <dc:subject/>
  <dc:title>附论文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