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让校园充满美——环保教育寓于美术教学的尝试</w:t>
      </w:r>
    </w:p>
    <w:p>
      <w:pPr>
        <w:pStyle w:val="Normal"/>
        <w:spacing w:lineRule="auto" w: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常州市三河口小学  崔芳</w:t>
      </w:r>
    </w:p>
    <w:p>
      <w:pPr>
        <w:pStyle w:val="Normal"/>
        <w:ind w:firstLine="48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摘要：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本文</w:t>
      </w:r>
      <w:r>
        <w:rPr>
          <w:rFonts w:ascii="宋体" w:hAnsi="宋体" w:cs="宋体"/>
          <w:bCs/>
          <w:sz w:val="24"/>
          <w:szCs w:val="24"/>
        </w:rPr>
        <w:t>立足平时的</w:t>
      </w:r>
      <w:r>
        <w:rPr>
          <w:rFonts w:ascii="宋体" w:hAnsi="宋体" w:cs="宋体"/>
          <w:bCs/>
          <w:sz w:val="24"/>
          <w:szCs w:val="24"/>
          <w:lang w:eastAsia="zh-CN"/>
        </w:rPr>
        <w:t>美术</w:t>
      </w:r>
      <w:r>
        <w:rPr>
          <w:rFonts w:ascii="宋体" w:hAnsi="宋体" w:cs="宋体"/>
          <w:bCs/>
          <w:sz w:val="24"/>
          <w:szCs w:val="24"/>
        </w:rPr>
        <w:t>教学实践，对</w:t>
      </w:r>
      <w:r>
        <w:rPr>
          <w:rFonts w:ascii="宋体" w:hAnsi="宋体" w:cs="宋体"/>
          <w:bCs/>
          <w:sz w:val="24"/>
          <w:szCs w:val="24"/>
          <w:lang w:eastAsia="zh-CN"/>
        </w:rPr>
        <w:t>美术</w:t>
      </w:r>
      <w:r>
        <w:rPr>
          <w:rFonts w:ascii="宋体" w:hAnsi="宋体" w:cs="宋体"/>
          <w:bCs/>
          <w:sz w:val="24"/>
          <w:szCs w:val="24"/>
        </w:rPr>
        <w:t>教材进行</w:t>
      </w:r>
      <w:r>
        <w:rPr>
          <w:rFonts w:ascii="宋体" w:hAnsi="宋体" w:cs="宋体"/>
          <w:bCs/>
          <w:sz w:val="24"/>
          <w:szCs w:val="24"/>
          <w:lang w:eastAsia="zh-CN"/>
        </w:rPr>
        <w:t>研究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lang w:eastAsia="zh-CN"/>
        </w:rPr>
        <w:t>挖掘</w:t>
      </w:r>
      <w:r>
        <w:rPr>
          <w:rFonts w:ascii="宋体" w:hAnsi="宋体" w:cs="宋体"/>
          <w:bCs/>
          <w:sz w:val="24"/>
          <w:szCs w:val="24"/>
        </w:rPr>
        <w:t>，努力成为</w:t>
      </w:r>
      <w:r>
        <w:rPr>
          <w:rFonts w:ascii="宋体" w:hAnsi="宋体" w:cs="宋体"/>
          <w:bCs/>
          <w:sz w:val="24"/>
          <w:szCs w:val="24"/>
          <w:lang w:eastAsia="zh-CN"/>
        </w:rPr>
        <w:t>美术</w:t>
      </w:r>
      <w:r>
        <w:rPr>
          <w:rFonts w:ascii="宋体" w:hAnsi="宋体" w:cs="宋体"/>
          <w:bCs/>
          <w:sz w:val="24"/>
          <w:szCs w:val="24"/>
        </w:rPr>
        <w:t>教材精加工的“编者”。</w:t>
      </w:r>
      <w:r>
        <w:rPr>
          <w:rFonts w:ascii="宋体" w:hAnsi="宋体" w:cs="宋体"/>
          <w:sz w:val="24"/>
        </w:rPr>
        <w:t>教师在把握、吃透美术教材和全面了解学生的基础上，运用美术学科的特征，选准进行环保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渗透的切入点，运用恰当合理的教学方法，切实有效的进行实施环保教育，既进行了美术教学，又进行了环保教育，达到两个效果。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在教学中</w:t>
      </w:r>
      <w:r>
        <w:rPr>
          <w:rFonts w:ascii="宋体" w:hAnsi="宋体" w:cs="Arial"/>
          <w:color w:val="000000"/>
          <w:kern w:val="0"/>
          <w:sz w:val="24"/>
        </w:rPr>
        <w:t>紧紧围绕我校的办学理念“让校园充满美，为学生的美好人生奠基”</w:t>
      </w:r>
      <w:r>
        <w:rPr>
          <w:rFonts w:ascii="宋体" w:hAnsi="宋体" w:cs="宋体"/>
          <w:sz w:val="24"/>
        </w:rPr>
        <w:t>，让学生收集身边的废旧物品，用审美的眼光，通过手工与绘画相结合的方法进行再创作，培养了学生的创新精神、创造能力，并树立了节俭、环保意识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关键词：</w:t>
      </w:r>
      <w:r>
        <w:rPr>
          <w:rFonts w:ascii="宋体" w:hAnsi="宋体" w:cs="宋体"/>
          <w:bCs/>
          <w:sz w:val="24"/>
          <w:szCs w:val="24"/>
          <w:lang w:eastAsia="zh-CN"/>
        </w:rPr>
        <w:t>环保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美术教学  变废为美</w:t>
      </w:r>
    </w:p>
    <w:p>
      <w:pPr>
        <w:pStyle w:val="Normal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环保教育是以人类与环境的关系为核心，以解决环境问题和实现可持续发展为目的，以提高人们的环境意识和有效参与能力、普及环境保护知识与技能、培养环境保护人才为任务，以教育为手段而展开的一种社会实践活动过程。</w:t>
      </w:r>
      <w:r>
        <w:rPr>
          <w:rFonts w:ascii="宋体" w:hAnsi="宋体" w:cs="宋体"/>
          <w:sz w:val="24"/>
          <w:lang w:eastAsia="zh-CN"/>
        </w:rPr>
        <w:t>我们在美术教学中</w:t>
      </w:r>
      <w:r>
        <w:rPr>
          <w:rFonts w:ascii="宋体" w:hAnsi="宋体" w:cs="宋体"/>
          <w:sz w:val="24"/>
        </w:rPr>
        <w:t>通过发掘</w:t>
      </w:r>
      <w:r>
        <w:rPr>
          <w:rFonts w:ascii="宋体" w:hAnsi="宋体" w:cs="宋体"/>
          <w:sz w:val="24"/>
          <w:lang w:eastAsia="zh-CN"/>
        </w:rPr>
        <w:t>美术</w:t>
      </w:r>
      <w:r>
        <w:rPr>
          <w:rFonts w:ascii="宋体" w:hAnsi="宋体" w:cs="宋体"/>
          <w:sz w:val="24"/>
        </w:rPr>
        <w:t>教材本身涉及环保的相关教学内容，引导学生主体参与，在潜移默化中，让学生在美的熏陶中得到环保意识的提高，实现“润物细无声”的效果。教师在把握、吃透美术教材和全面了解学生的基础上，运用美术学科的特征，选准进行环保意识渗透的切入点，运用恰当合理的教学方法，切实有效的进行实施环保教育，既进行了美术教学，又进行了环保教育，达到两个效果。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在教学中</w:t>
      </w:r>
      <w:r>
        <w:rPr>
          <w:rFonts w:ascii="宋体" w:hAnsi="宋体" w:cs="Arial"/>
          <w:color w:val="000000"/>
          <w:kern w:val="0"/>
          <w:sz w:val="24"/>
        </w:rPr>
        <w:t>紧紧围绕我校的办学理念“让校园充满美，为学生的美好人生奠基”</w:t>
      </w:r>
      <w:r>
        <w:rPr>
          <w:rFonts w:ascii="宋体" w:hAnsi="宋体" w:cs="宋体"/>
          <w:sz w:val="24"/>
        </w:rPr>
        <w:t>，让学生收集身边的废旧物品，用审美的眼光，通过手工与绘画相结合的方法进行再创作，培养了学生的创新精神、创造能力，并树立了节俭、环保意识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利用环境布置，体现变废为美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学校环境布置前体会收集乐趣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们对废旧物品已是司空见惯，教师要求学生回家收集废旧材料，并提出一些要求：如收集来的废旧材料要卫生、清洁、无毒无害、种类多样、色彩丰富、形式各异，在学生收集过程中，家长要协助进行指导，并把学生收集过程用相机拍下来，学生收集来后，教师与学生一起进行分类整理，如哪些是可回收材料，哪些是不可回收材料，并进行消毒。语文老师让学生写出收集过程的作文或小论文，大家进行交流，充分享受同学之间的收集乐趣，既增加了友谊，又增长了知识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学校环境布置中感受美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环境布置分室外与室内二块。</w:t>
      </w:r>
    </w:p>
    <w:p>
      <w:pPr>
        <w:pStyle w:val="Normal"/>
        <w:spacing w:lineRule="atLeast" w:line="3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室外：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门口的艺术墙，是教师和学生共同设计，选材，请瓦工堆砌以后学生用废弃的小碎砖和旧青砖装饰，整个造型有韵味，属首创，与环境融为一体。东面的艺术墙上都是学生作品，西面是５６个民族的人物及舞种图片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道路边的社团展示栏，也是教师和学生共同设计，选材，在木框上张贴社团活动图片。四周用枯树枝草绳等进行装饰，使学生在了解社团活动的同时进行审美教育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内建有多彩的“墙面文化”。学校的“墙面文化”，富有创意，别具特色。“涂抹春天”——是学生直接用颜料画在连廊的瓷砖上，既可以盖掉瓷砖的破损处，还可以反复使用。在于让学生展示美；“抽象盘艺” ——是学生利用盆景的废旧塑料底座进行抽象画创作，作品效果唯美、大气，在于让学生知道美就在身边；“金石欣赏” ——剪下废旧挂历上的篆刻作品，直接贴在墙上，既让学生参与寻美过程，又环保，在于让学生体会美；“童心童画” ——通过绘画，在于让学生想象美；“瓦楞纸韵” ——利用废旧包装箱，撕出中间瓦楞纸，通过剪、撕、贴等方法，创作出各种美术作品。在于激发学生的灵感；“国粹飞扬” ——在废旧的蛋糕盖上，创作京剧脸谱，使学生了解国粹，感悟京剧脸谱之美；“翠竹书痕” ——把我们三河口的毛竹中间剖开，然后在毛竹上书写甲骨文，使学生既了解我国的古老文字，又体验书法韵味，在于让学生创造美；“天真剪纸” ——让学生用废旧的不同质地纸张进行剪纸，在于让学生体现率真美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年级的展示墙，主题是变废为美，每个年级有特色，学生自主管理，经常更换，为学生展示才能提供平台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尚美美术——瓦楞纸系列》供中年级学生使用，通过把废瓦楞纸制作成一幅幅栩栩如生的美术作品，在这本校本教材中分为植物系列、动物系列、建筑系列和人物系列，提高了学生创造美的能力。《尚美美术——瓦楞纸系列》的校本教材创意新颖，全省首创，在省教育年会上，得到了全省各市美术教研员的一致赞扬。这些教材得到学生的喜爱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美的社团品牌——五彩画社获全国优秀红领巾小社团奖。被学生称作“快乐加工厂”。出版了《五彩童心》画集，得到了中国美协少儿艺委会主任何韵兰先生、国标本美术教材主编徐淳先生等专家的肯定，并为该画集题了字。近年来，学生的一千多幅作品在各级各类美术比赛中获奖。两百多幅作品在苏教版、苏少版《小学美术新教材》、《中国中小学美术》、《少儿美术》、《小画家》、《中国儿童画报》、《江苏学校美术教育》、《江苏教育》、《第二课堂》、《小学生语文学习》、《全国中小学美术作品评比优秀作品选》、《课堂内外》、《未来科学家》、《翠苑》、《校园文学》等杂志上发表。有的还选作了封面。学生作品还在中国美术馆、江苏省美术馆、常州博物馆、刘海粟美术馆展出。</w:t>
      </w:r>
    </w:p>
    <w:p>
      <w:pPr>
        <w:pStyle w:val="Normal"/>
        <w:tabs>
          <w:tab w:val="clear" w:pos="420"/>
          <w:tab w:val="left" w:pos="3365" w:leader="none"/>
        </w:tabs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室内：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把班级文化建设作为校园文化建设的重点，班级文化建设做到让“四壁说话”，让“每一堵墙”成为“无声的导师”。在师生的共同努力下，各班运用废旧材料（如光盘、毛线、布、草、台布、筷子、夹子、晾衣架等）进行设计，既体现变废为美，又体现育人功能。教室成为了学生的“温馨之家”。开展了“美的教室”评比活动。更好地挖掘了师生的审美潜能，既发挥了学校环境育人的功能，又使学生树立了节俭、环保意识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布置了一个艺术角，展示课堂作业，把课堂上做的“变废为美”的作品进行展示，定期更换，让本班学生，其他年级、班级的同学、老师来参观，在开家长会时也邀请家长来欣赏。在教室的图书架上，不但用废旧材料进行了装饰，书中的藏书票也用废旧材料进行制作，效果与众不同。室内的垃圾筒分可回收垃圾与不可回收垃圾，用废旧照片通过剪纸的方法进行装饰，每个教室的装饰效果都不一样。</w:t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利用优秀作品，提高变废为美眼界。</w:t>
      </w:r>
    </w:p>
    <w:p>
      <w:pPr>
        <w:pStyle w:val="Normal"/>
        <w:spacing w:lineRule="atLeas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欣赏大师的作品。我们开展了《百幅名画进教室》活动，让学生多看大师作品，特别是与“变废为美”有一定联系的大师作品，提高了学生眼界的有效途径之一，如现代派艺术家作品，行为艺术家作品，雕塑作品等，开阔了学生的眼界。</w:t>
      </w:r>
    </w:p>
    <w:p>
      <w:pPr>
        <w:pStyle w:val="Normal"/>
        <w:spacing w:lineRule="atLeas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同龄人优秀作品。我们收集同龄人的优秀作品，制作了</w:t>
      </w:r>
      <w:r>
        <w:rPr>
          <w:rFonts w:cs="宋体" w:ascii="宋体" w:hAnsi="宋体"/>
          <w:sz w:val="24"/>
        </w:rPr>
        <w:t>PPT,</w:t>
      </w:r>
      <w:r>
        <w:rPr>
          <w:rFonts w:ascii="宋体" w:hAnsi="宋体" w:cs="宋体"/>
          <w:sz w:val="24"/>
        </w:rPr>
        <w:t>让全体学生观看、学习，起到了很好的激励作用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利用课堂教学，深化变废为美。</w:t>
      </w:r>
    </w:p>
    <w:p>
      <w:pPr>
        <w:pStyle w:val="Normal"/>
        <w:spacing w:lineRule="atLeas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利用国标本教材，抓好美术课堂教学。</w:t>
      </w:r>
    </w:p>
    <w:p>
      <w:pPr>
        <w:pStyle w:val="Normal"/>
        <w:spacing w:lineRule="atLeas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教学是学校教育的主阵地，现在我们利用好每堂课的四十分钟，抓好学生的减负增效工作，如进行电子集体备课，做足预设，做好个别指导，写好反思，每课进行交流等。</w:t>
      </w:r>
    </w:p>
    <w:p>
      <w:pPr>
        <w:pStyle w:val="Normal"/>
        <w:spacing w:lineRule="atLeas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利用校本教材，抓实“变废为美”教学。</w:t>
      </w:r>
    </w:p>
    <w:p>
      <w:pPr>
        <w:pStyle w:val="Normal"/>
        <w:spacing w:lineRule="atLeas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变废为美”的校本教材是开展特色活动的重要文本之一，校本教材的编写遵循从易到难，从欣赏到创造，从现实到想象的原则进行编写，既在美术教育的大范围内，又体现个性化创造，涵盖了各个方面的题材。校本教学主要立足于激发学生的学习兴趣，提高学生的动手能力，现在该课取得的效果非常好，涌现出一批优秀学生和优秀作品。</w:t>
      </w:r>
    </w:p>
    <w:p>
      <w:pPr>
        <w:pStyle w:val="Normal"/>
        <w:spacing w:lineRule="atLeas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与其他学科整合，碰撞出创造的火花。</w:t>
      </w:r>
    </w:p>
    <w:p>
      <w:pPr>
        <w:pStyle w:val="Normal"/>
        <w:spacing w:lineRule="atLeas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每门学科进行整合。如与语文学科的作文进行整合，与数学课的制作学具进行整合，与科学课的资源类、环保类内容进行整合，与音乐课的舞台表演、道具进行整合…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利用取得成果，展现变废为美</w:t>
      </w:r>
    </w:p>
    <w:p>
      <w:pPr>
        <w:pStyle w:val="Normal"/>
        <w:spacing w:lineRule="atLeas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版了《五彩童心》画册。得到了中国美协少儿艺委会主任何韵兰先生、国标本美术教材主编徐淳先生等专家的肯定，并为该画集题了字。</w:t>
      </w:r>
    </w:p>
    <w:p>
      <w:pPr>
        <w:pStyle w:val="Normal"/>
        <w:spacing w:lineRule="atLeas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演出了《童心飞扬》节目。舞台设计体现了“变废为美”的理念，如舞台的背景布置的装饰，是用废旧牛奶壳或废烟壳反面的亮纸点缀，舞台两边的光柱是用同样大小的硬纸箱进行镂空雕刻，画上花纹，中间打上各色光柱进行装饰，舞台前的盘花是用废旧挂历制作，室内天花板上是用废旧丝带编成各种动物装饰。演出的节目更是花样百出，如用废旧塑料做成服装秀，用瓦楞纸做成的民族帽展示，用自己画的汗衫作为演出服，自己画的雨伞作为道具等。获得了</w:t>
      </w:r>
      <w:r>
        <w:rPr>
          <w:rFonts w:ascii="宋体" w:hAnsi="宋体" w:cs="宋体"/>
          <w:sz w:val="24"/>
          <w:lang w:eastAsia="zh-CN"/>
        </w:rPr>
        <w:t>同行</w:t>
      </w:r>
      <w:r>
        <w:rPr>
          <w:rFonts w:ascii="宋体" w:hAnsi="宋体" w:cs="宋体"/>
          <w:sz w:val="24"/>
        </w:rPr>
        <w:t>“美轮美奂”的评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</w:t>
      </w:r>
      <w:r>
        <w:rPr>
          <w:rFonts w:ascii="宋体" w:hAnsi="宋体" w:cs="宋体"/>
          <w:sz w:val="24"/>
          <w:lang w:eastAsia="zh-CN"/>
        </w:rPr>
        <w:t>环保美术</w:t>
      </w:r>
      <w:r>
        <w:rPr>
          <w:rFonts w:ascii="宋体" w:hAnsi="宋体" w:cs="宋体"/>
          <w:sz w:val="24"/>
        </w:rPr>
        <w:t>推出以来，取得了非常好的效果，深受老师与学生的喜爱，有的教师、学生简直到废寝忘食的地步。变废为美的作品也越做越多，越做越好，充满了奇思妙想。该项目师生参与率为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培养学生的创新精神、创造能力，并树立节俭、环保意识。学生的行为习惯得到了大幅度的提高。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【参考文献】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 xml:space="preserve">《全日制义务教育美术课程标准》  中华人民共和国教育部制定    </w:t>
      </w:r>
    </w:p>
    <w:p>
      <w:pPr>
        <w:pStyle w:val="Normal"/>
        <w:ind w:firstLine="480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、《走进新课程——与课程实施者对话》北京师范大学出版社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200204</w:t>
      </w:r>
    </w:p>
    <w:p>
      <w:pPr>
        <w:pStyle w:val="Normal"/>
        <w:ind w:firstLine="560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18"/>
        </w:rPr>
      </w:pPr>
      <w:r>
        <w:rPr>
          <w:rFonts w:eastAsia="宋体" w:cs="宋体" w:ascii="宋体" w:hAnsi="宋体"/>
          <w:bCs/>
          <w:sz w:val="24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6:00Z</dcterms:created>
  <dc:creator>微软用户</dc:creator>
  <dc:description/>
  <dc:language>en-US</dc:language>
  <cp:lastModifiedBy>ct</cp:lastModifiedBy>
  <dcterms:modified xsi:type="dcterms:W3CDTF">2015-12-03T01:25:04Z</dcterms:modified>
  <cp:revision>2</cp:revision>
  <dc:subject/>
  <dc:title>变废为美优秀项目成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