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在美术教学中渗透环保教育的实践研究》阶段计划</w:t>
      </w:r>
    </w:p>
    <w:p>
      <w:pPr>
        <w:pStyle w:val="Normal"/>
        <w:spacing w:lineRule="auto" w:line="360"/>
        <w:ind w:firstLine="3220"/>
        <w:rPr>
          <w:rFonts w:ascii="宋体" w:hAnsi="宋体" w:cs="宋体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(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cs="宋体" w:ascii="宋体" w:hAnsi="宋体"/>
          <w:sz w:val="28"/>
        </w:rPr>
        <w:t>02---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cs="宋体" w:ascii="宋体" w:hAnsi="宋体"/>
          <w:sz w:val="28"/>
        </w:rPr>
        <w:t>07)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指导思想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教育学家苏姆林斯基说：</w:t>
      </w:r>
      <w:r>
        <w:rPr>
          <w:sz w:val="24"/>
          <w:lang w:eastAsia="zh-CN"/>
        </w:rPr>
        <w:t>“</w:t>
      </w:r>
      <w:r>
        <w:rPr>
          <w:sz w:val="24"/>
        </w:rPr>
        <w:t>儿童的智力在他的手指尖上。</w:t>
      </w:r>
      <w:r>
        <w:rPr>
          <w:sz w:val="24"/>
          <w:lang w:eastAsia="zh-CN"/>
        </w:rPr>
        <w:t>”</w:t>
      </w:r>
      <w:r>
        <w:rPr>
          <w:sz w:val="24"/>
        </w:rPr>
        <w:t>可见培养</w:t>
      </w:r>
      <w:r>
        <w:rPr>
          <w:sz w:val="24"/>
        </w:rPr>
        <w:t>学生</w:t>
      </w:r>
      <w:r>
        <w:rPr>
          <w:sz w:val="24"/>
        </w:rPr>
        <w:t>的动手能力，特别是培养</w:t>
      </w:r>
      <w:r>
        <w:rPr>
          <w:sz w:val="24"/>
        </w:rPr>
        <w:t>学生</w:t>
      </w:r>
      <w:r>
        <w:rPr>
          <w:sz w:val="24"/>
        </w:rPr>
        <w:t>手的精细动作能力，是加强</w:t>
      </w:r>
      <w:r>
        <w:rPr>
          <w:sz w:val="24"/>
        </w:rPr>
        <w:t>学生</w:t>
      </w:r>
      <w:r>
        <w:rPr>
          <w:sz w:val="24"/>
        </w:rPr>
        <w:t>脑功能锻炼，发展</w:t>
      </w:r>
      <w:r>
        <w:rPr>
          <w:sz w:val="24"/>
        </w:rPr>
        <w:t>学生</w:t>
      </w:r>
      <w:r>
        <w:rPr>
          <w:sz w:val="24"/>
        </w:rPr>
        <w:t>智力的极为有效的手段之一。创新是艺术的灵魂，只有不断地创新，才能超越前人、战胜自我，才能有所成就。丰富多彩的</w:t>
      </w:r>
      <w:r>
        <w:rPr>
          <w:sz w:val="24"/>
        </w:rPr>
        <w:t>变废为美</w:t>
      </w:r>
      <w:r>
        <w:rPr>
          <w:sz w:val="24"/>
        </w:rPr>
        <w:t>活动如同另一种语言，是孩子们传达自身丰富情感和对世界万物纯真理解的重要工具，在促进儿童创新精神与创新能力的发展中起着重要和独特的作用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二、教研目标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主题活动需要，将废旧材料贯穿于主题活动当中，发挥废旧材料在主题实施中的作用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在这自由、宽松的学习环境中，能让学生充分体验和探索，发挥了学生的自主性和主体性，也是对学生进行个别化教育的最佳手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通过废旧材料的制作，发展学生创想思维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收集各种废旧材料放在课堂上，让学生操作、探究，可以满足了不同层次的学生需求，孩子们可以根据主题活动的需要自己动手、动脑创想出各种教玩具，为学生投放与主题相关的材料，并根据孩子的个体差异投放半成品的材料，以吸引更多的孩子参与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通过制作的成品来创设、美化班级环境，从而培养学生的环保意识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根据学校教育的要求和学生身心发展的规律、需要，充分挖掘和利用学生生活环境中的教育因素，并创设学生与环境积极相互作用活动情景，把环境因素转化为教育因素，促进学生身心主动发展的过程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三、研究内容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课题组长组织课题组教师共同探讨制定主题活动计划、活动目标、活动过程及教学方法。各教师认真备课，做到先教案后行课，格式统一，目标明确，层次分明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集废旧材料：做好家校互动工作，每双休日要求家校与学生共同收集废旧材料，并且将收集到的废旧物品每周一带到学校来，老师做好登记工作，及时表扬任务布置积极完成的学生，并鼓励本班全体学生要向他们学习，做个环保小卫士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评比活动，适时开展教育随笔、教玩具制作等各种评比活动，激发教师教育热情，努力营造我校良好的教育氛围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中研讨。本期我课题组组开展废旧材料开发大比拼活动，每周末由组长带领教师共同讨论下周的实施方案与实施手段，并组织大家一起共同寻求解决问题的方法，并做好各项记录，切实保证实施质量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断反思，善于总结。反思是教师的一种自我提高的有效形式，在废旧材料开发活动中，教师认真组织学生深入观察学生一日生活进行分析，最终促进学生的学习和发展，做好教育心得笔记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四、研究措施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学习</w:t>
      </w:r>
      <w:r>
        <w:rPr>
          <w:sz w:val="24"/>
          <w:lang w:eastAsia="zh-CN"/>
        </w:rPr>
        <w:t>，</w:t>
      </w:r>
      <w:r>
        <w:rPr>
          <w:sz w:val="24"/>
        </w:rPr>
        <w:t>为课题的生成研究提供理论支撑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本学期，发挥课题组教师“主体”意识，继续加强理论学习特别是美术新课程改革的理念，更新观念，提高理论水平，积极参与学校学术沙龙活动，用科学的理论来指导自己的研究活动，提高自己的科研能力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“走出去、请进来”，加强横向联系，提高研究水平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本学期请常州市教研室武进区教研室的老师，对我校进行了考察，力争对我校今后的艺术教育作出长远的指导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加强研究过程实施，重视思考和评价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围绕本学期的研究重点，本着求真务实的态度，“工作中研究，研究中工作”，积极开展课堂教学研究，及时分析存在的问题，及时调整研究方法。善于学习、勤于思考、不断创新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五、本阶段工作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月份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召开课题组成员集体研究活动，</w:t>
      </w:r>
      <w:r>
        <w:rPr/>
        <w:t>进行分工，明确职责，</w:t>
      </w:r>
      <w:r>
        <w:rPr>
          <w:sz w:val="24"/>
        </w:rPr>
        <w:t>进行深入学习，下发《课题研究手册》等材料，明确阶段研究重点，组织制定好课题的阶段计划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举行“</w:t>
      </w:r>
      <w:r>
        <w:rPr/>
        <w:t>在美术教学中渗透环保教育的实践研究</w:t>
      </w:r>
      <w:r>
        <w:rPr>
          <w:sz w:val="24"/>
        </w:rPr>
        <w:t>”研讨活动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四月份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废旧材料进行环境创设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废旧材料特色区，让学生自由创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3</w:t>
      </w:r>
      <w:r>
        <w:rPr>
          <w:sz w:val="24"/>
        </w:rPr>
        <w:t>、举行“变废为美”</w:t>
      </w:r>
      <w:r>
        <w:rPr>
          <w:sz w:val="24"/>
          <w:lang w:eastAsia="zh-CN"/>
        </w:rPr>
        <w:t>录像课</w:t>
      </w:r>
      <w:r>
        <w:rPr>
          <w:sz w:val="24"/>
        </w:rPr>
        <w:t>观摩活动，</w:t>
      </w:r>
      <w:r>
        <w:rPr>
          <w:sz w:val="24"/>
          <w:lang w:eastAsia="zh-CN"/>
        </w:rPr>
        <w:t>课题组成员进行研讨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五月份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学生在进行废旧材料的开发与制作活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举行“</w:t>
      </w:r>
      <w:r>
        <w:rPr/>
        <w:t>在美术教学中渗透环保教育的实践研究</w:t>
      </w:r>
      <w:r>
        <w:rPr>
          <w:sz w:val="24"/>
        </w:rPr>
        <w:t>”研讨活动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六月份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1</w:t>
      </w:r>
      <w:r>
        <w:rPr>
          <w:sz w:val="24"/>
        </w:rPr>
        <w:t>、举行“在美术教学中渗透环保教育的实践研究”研讨活动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</w:t>
      </w:r>
      <w:r>
        <w:rPr>
          <w:sz w:val="24"/>
        </w:rPr>
        <w:t>、围绕本课题研究内容，撰写好研究论文、研究小结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/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3</w:t>
      </w:r>
      <w:r>
        <w:rPr>
          <w:sz w:val="24"/>
        </w:rPr>
        <w:t>、按照课题实验老师考核条例，对课题组老师进行学期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07:00Z</dcterms:created>
  <dc:creator>walkinnet</dc:creator>
  <dc:description/>
  <dc:language>en-US</dc:language>
  <cp:lastModifiedBy>ct</cp:lastModifiedBy>
  <dcterms:modified xsi:type="dcterms:W3CDTF">2016-03-06T02:24:51Z</dcterms:modified>
  <cp:revision>27</cp:revision>
  <dc:subject/>
  <dc:title>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