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在美术教学中渗透环保教育的实践研究》阶段计划</w:t>
      </w:r>
    </w:p>
    <w:p>
      <w:pPr>
        <w:pStyle w:val="Normal"/>
        <w:spacing w:lineRule="auto" w:line="360"/>
        <w:ind w:firstLine="32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201502---201507)</w:t>
      </w:r>
    </w:p>
    <w:p>
      <w:pPr>
        <w:pStyle w:val="Normal"/>
        <w:spacing w:lineRule="exact" w:line="500"/>
        <w:ind w:firstLine="1470"/>
        <w:rPr>
          <w:rFonts w:ascii="宋体;SimSun" w:hAnsi="宋体;SimSun" w:cs="宋体;SimSun"/>
          <w:sz w:val="3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30"/>
        </w:rPr>
        <w:t xml:space="preserve">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指导思想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根据本校工作计划的要求</w:t>
      </w:r>
      <w:r>
        <w:rPr>
          <w:sz w:val="24"/>
        </w:rPr>
        <w:t>,</w:t>
      </w:r>
      <w:r>
        <w:rPr>
          <w:sz w:val="24"/>
        </w:rPr>
        <w:t>以先进的教育理论为指导，以提高教师的教科研水平为目的</w:t>
      </w:r>
      <w:r>
        <w:rPr>
          <w:sz w:val="24"/>
        </w:rPr>
        <w:t>,</w:t>
      </w:r>
      <w:r>
        <w:rPr>
          <w:sz w:val="24"/>
        </w:rPr>
        <w:t>坚持理论联系实际，牢固树立以人为本的教育思想，开展集体备课、定期进行课题研讨和教学经验交流活动</w:t>
      </w:r>
      <w:r>
        <w:rPr>
          <w:sz w:val="24"/>
        </w:rPr>
        <w:t>,</w:t>
      </w:r>
      <w:r>
        <w:rPr>
          <w:sz w:val="24"/>
        </w:rPr>
        <w:t>提高教师的教育技能。加强课题研究，凸现我校的特色教育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二、教研目标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结合主题活动需要，将废旧材料贯穿于主题活动当中，发挥废旧材料在主题实施中的作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sz w:val="24"/>
        </w:rPr>
        <w:t>在这自由、宽松的学习环境中，能让学生充分体验和探索，发挥了学生的自主性和主体性，也是对学生进行个别化教育的最佳手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通过废旧材料的制作，发展学生创想思维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sz w:val="24"/>
        </w:rPr>
        <w:t>收集各种废旧材料放在课堂上，让学生操作、探究，可以满足了不同层次的学生需求，孩子们可以根据主题活动的需要自己动手、动脑创想出各种教玩具，为学生投放与主题相关的材料，并根据孩子的个体差异投放半成品的材料，以吸引更多的孩子参与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通过制作的成品来创设、美化班级环境，从而培养学生的环保意识；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教育的要求和学生身心发展的规律、需要，充分挖掘和利用学生生活环境中的教育因素，并创设学生与环境积极相互作用活动情景，把环境因素转化为教育因素，促进学生身心主动发展的过程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三、教研重点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校结合“环保教育”为主题开展各项废旧材料制作活动，利用周围生活中各种有用的废旧材料来开展教学活动，促进开发学生的创造性思维，同时也激发学生利用废旧材料，制作玩具的兴趣，培养孩子节约能源的环保意识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本学期教研工作主要有以下几点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理论学习，提高教师理论水平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在工作之余，要坚持学习，及时转变观念，以先进的教育理念武装头脑，以科学的教育方式组织学习，以饱满的教育热情对待孩子。为此本学期我们通过有目的地定期开展教科研学习活动，提高教师理论水平。具体有：学习新的教育理念和新的教学方法，做好理论学习笔记，并且要学以致用，把所学理论与自己教学实践相结合，同时，积极参与每周教研活动，努力提高自身教育理论及授课水平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重业务培养，提高保教质量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每位教师要认真对待教育各个环节，从备课到上课再到活动延伸，努力提高课堂教学质量。具体内容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每周由课题组教师共同探讨制定主题活动计划、活动目标、活动过程及教学方法。各教师认真备课，做到先教案后行课，格式统一，目标明确，层次分明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收集废旧材料：做好家校互动工作，每双休日要求家校与学生共同收集废旧材料，并且将收集到的废旧物品每周一带到学校来，老师做好登记工作，及时表扬任务布置积极完成的学生，并鼓励本班全体学生要向他们学习，做个环保小卫士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开展评比活动，适时开展教育随笔、教玩具制作等各种评比活动，激发教师教育热情，努力营造我校良好的教育氛围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实行随机查课，“推门听课”的制度，督促教师备好课，上好课，提高教育教学质量。（每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节）课后及时与授课教师进行交流，并给予评价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研讨，是调动教师主动参与培训的重要形式，它能为每个人提供较充分的表达思想、观点的机会，让思想和观念在不断交流的过程中得到提升，本学期我们采取的研讨方式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ａ、分年级组研讨。本学期各班对废旧材料如何贯穿主题活动中要进行深入开展，对在教学活动中出现的问题要提出来，大家相互讨论，找出解决办法，并适时做好资料积累（备查），避免以后在教学中走弯路，达到事半功倍的效果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ｂ、集中研讨。本期我年级组开展废旧材料开发大比拼活动，每周末由组长带领年级组教师共同讨论下周的实施方案与实施手段，并组织大家一起共同寻求解决问题的方法，并做好各项记录，切实保证实施质量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不断反思，善于总结。反思是教师的一种自我提高的有效形式，在废旧材料开发活动中，教师认真组织学生深入观察学生一日生活进行分析，最终促进学生的学习和发展，做好教育心得笔记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重视家校共育，形式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有计划的组织学生参与各种废旧材料的制作活动，让每个孩子都有机会展示自己的才能。教师保留好每次活动时的学生作品，学期末在活动中真实地展示学生的成果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通过调查问卷等，让家长了解废旧材料贯穿主题活动中的目的，并吸引家长关心学校的教育任务，使家校达成共识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四、年级组废旧材料分配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低年级——纸杯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中年级——纸筒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高年级——光碟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五、各月工作安排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月份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搜集废旧材料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120"/>
        <w:rPr/>
      </w:pPr>
      <w:r>
        <w:rPr>
          <w:sz w:val="24"/>
        </w:rPr>
        <w:t>2</w:t>
      </w:r>
      <w:r>
        <w:rPr>
          <w:sz w:val="24"/>
        </w:rPr>
        <w:t>、初步研讨如何将环保教育贯穿主题教学中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定教研工作计划，教学计划等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120"/>
        <w:rPr/>
      </w:pPr>
      <w:r>
        <w:rPr>
          <w:sz w:val="24"/>
        </w:rPr>
        <w:t>4</w:t>
      </w:r>
      <w:r>
        <w:rPr>
          <w:sz w:val="24"/>
        </w:rPr>
        <w:t>、每周二、三、五组织学生利用废旧材料制作活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月份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废旧材料进行环境创设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级组进行废旧材料的月统计活动并给予红旗嘉奖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开展环保教育特色区，让学生自由性的进行操作活动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发放搜集废旧材料的情况调查问卷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每周二、三、五组织学生利用废旧材料制作活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五月份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周二、三、五组织学生在进行环保课题的开发与制作活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废旧材料的评比活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六月份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组织学生制作环保时装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讨：对环保教育的后期整理工作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用废旧材料制作出的成</w:t>
      </w:r>
      <w:r>
        <w:rPr/>
        <w:t>品比赛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8:00Z</dcterms:created>
  <dc:creator>walkinnet</dc:creator>
  <dc:description/>
  <cp:keywords/>
  <dc:language>en-US</dc:language>
  <cp:lastModifiedBy>walkinnet</cp:lastModifiedBy>
  <dcterms:modified xsi:type="dcterms:W3CDTF">2015-03-02T23:43:00Z</dcterms:modified>
  <cp:revision>14</cp:revision>
  <dc:subject/>
  <dc:title>《利用废旧资源进行手工制作培养学生创新能力的研究》阶段计划</dc:title>
</cp:coreProperties>
</file>