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厚余小学</w:t>
      </w:r>
      <w:r>
        <w:rPr>
          <w:rFonts w:eastAsia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eastAsia="黑体;SimHei"/>
          <w:sz w:val="28"/>
          <w:szCs w:val="28"/>
        </w:rPr>
        <w:t>学年度第一学期社团活动安排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1"/>
        <w:gridCol w:w="1134"/>
        <w:gridCol w:w="850"/>
        <w:gridCol w:w="1134"/>
        <w:gridCol w:w="1134"/>
        <w:gridCol w:w="992"/>
        <w:gridCol w:w="113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  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点巡查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平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斌寅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本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丽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笔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玉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本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谢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建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小强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趣味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双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乐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玉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乐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  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B050"/>
              </w:rPr>
            </w:pPr>
            <w:r>
              <w:rPr>
                <w:rFonts w:ascii="宋体;SimSun" w:hAnsi="宋体;SimSun" w:cs="宋体;SimSun"/>
                <w:color w:val="000000"/>
              </w:rPr>
              <w:t>殷春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</w:rPr>
            </w:pPr>
            <w:r>
              <w:rPr>
                <w:rFonts w:cs="宋体;SimSun" w:ascii="宋体;SimSun" w:hAnsi="宋体;SimSun"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趣味五子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  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趣味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趣味象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旭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  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  伶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乐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趣味数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乐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六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口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尤  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维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丝网花社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敏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玉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伟琴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舞蹈社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可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舞蹈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书法社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画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3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书法社团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志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6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模社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小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5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沛全</w:t>
            </w:r>
          </w:p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普社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  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-6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足球社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志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  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4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伟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  良</w:t>
            </w:r>
          </w:p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足球社团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洪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乒乓社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新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乒乓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5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门球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志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-5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绳毽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俞国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泥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活动时间：每周四下午（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小提示：社团辅导老师因公事请假请提前一天上报杜小强处，统一调配后安排社团缺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14:00Z</dcterms:created>
  <dc:creator>User</dc:creator>
  <dc:description/>
  <cp:keywords/>
  <dc:language>en-US</dc:language>
  <cp:lastModifiedBy>Administrator</cp:lastModifiedBy>
  <cp:lastPrinted>2016-10-24T09:31:00Z</cp:lastPrinted>
  <dcterms:modified xsi:type="dcterms:W3CDTF">2016-10-24T01:56:00Z</dcterms:modified>
  <cp:revision>67</cp:revision>
  <dc:subject/>
  <dc:title>厚余小学社团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