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薛家中学</w:t>
      </w:r>
      <w:r>
        <w:rPr/>
        <w:t>2016-2017</w:t>
      </w:r>
      <w:r>
        <w:rPr/>
        <w:t>学年度第一学期第八周教研活动安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多媒体教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：《学会合作》朱慧敏 九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建荣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顾亚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超宇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3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科目备课组长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：巢冬仙、戴建明、陈林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：周雪贤、贾宏奇、包惠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：徐美娟、叶彩雅、何万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：杨丽红、谢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：万茂如、陈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史：顾亚萍、徐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欢迎其他老师参与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周四）上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二年级经典课堂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周四）下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电路连接的基本方式》李娜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电流与电流表使用》邹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红、刘乐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不能停车，建议尽量拼车或乘公交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课堂转型研讨（上课：於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卫国、蔡文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中小学信息技术“骏马杯”第二轮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szCs w:val="21"/>
              </w:rPr>
              <w:t xml:space="preserve">Unit4 </w:t>
            </w: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何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叶彩雅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朱浩文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顾静云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骏马杯”化学基本功比赛第一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茂如、陈玲、贺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222" TargetMode="External"/><Relationship Id="rId3" Type="http://schemas.openxmlformats.org/officeDocument/2006/relationships/hyperlink" Target="http://kecheng.xbedu.net/xjzx/jskbcx.asp?id=226" TargetMode="External"/><Relationship Id="rId4" Type="http://schemas.openxmlformats.org/officeDocument/2006/relationships/hyperlink" Target="http://kecheng.xbedu.net/xjzx/jskbcx.asp?id=209" TargetMode="External"/><Relationship Id="rId5" Type="http://schemas.openxmlformats.org/officeDocument/2006/relationships/hyperlink" Target="http://kecheng.xbedu.net/xjzx/jskbcx.asp?id=205" TargetMode="External"/><Relationship Id="rId6" Type="http://schemas.openxmlformats.org/officeDocument/2006/relationships/hyperlink" Target="http://kecheng.xbedu.net/xjzx/jskbcx.asp?id=2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6-10-18T00:25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