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5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个案观察记录</w:t>
      </w:r>
    </w:p>
    <w:p>
      <w:pPr>
        <w:pStyle w:val="Normal"/>
        <w:spacing w:lineRule="auto" w:line="360"/>
        <w:ind w:firstLine="27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雕庄中心幼儿园   钱笑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观察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日           </w:t>
      </w:r>
      <w:r>
        <w:rPr>
          <w:rFonts w:ascii="宋体;SimSun" w:hAnsi="宋体;SimSun" w:cs="宋体;SimSun"/>
          <w:b/>
          <w:sz w:val="24"/>
        </w:rPr>
        <w:t xml:space="preserve"> 观察地点：</w:t>
      </w:r>
      <w:r>
        <w:rPr>
          <w:rFonts w:ascii="宋体;SimSun" w:hAnsi="宋体;SimSun" w:cs="宋体;SimSun"/>
          <w:sz w:val="24"/>
        </w:rPr>
        <w:t>游泳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观察对象：</w:t>
      </w:r>
      <w:r>
        <w:rPr>
          <w:rFonts w:ascii="宋体;SimSun" w:hAnsi="宋体;SimSun" w:cs="宋体;SimSun"/>
          <w:sz w:val="24"/>
        </w:rPr>
        <w:t xml:space="preserve"> 乐乐                       </w:t>
      </w:r>
      <w:r>
        <w:rPr>
          <w:rFonts w:ascii="宋体;SimSun" w:hAnsi="宋体;SimSun" w:cs="宋体;SimSun"/>
          <w:b/>
          <w:sz w:val="24"/>
        </w:rPr>
        <w:t>观察对象年龄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周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目的：</w:t>
      </w:r>
      <w:r>
        <w:rPr>
          <w:rFonts w:ascii="宋体;SimSun" w:hAnsi="宋体;SimSun" w:cs="宋体;SimSun"/>
          <w:sz w:val="24"/>
        </w:rPr>
        <w:t>观察一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周岁的儿童在游戏中玩吊环的表现。</w:t>
      </w:r>
    </w:p>
    <w:p>
      <w:pPr>
        <w:pStyle w:val="Normal"/>
        <w:rPr/>
      </w:pPr>
      <w:r>
        <w:rPr>
          <w:b/>
          <w:bCs/>
        </w:rPr>
        <w:t>观察记录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乐乐拉住吊环，纵身一跃双脚悬空，身体晃动了几下，但身体并没有旋转起来。她双手放开吊环站在地上，她甩了甩手，可以看出手臂有些吃力。她又双手抓住把手，扭动自己的身体，尽量使身体旋转，可是可以看出双手力量不够，身体总是不能保持平衡。她慢慢开旋转起身体，一次、两次，因为旋转力度不够，她都没有成功了。接着她两手用力旋转吊环，一圈、两圈……然后双脚使劲向上提，身体终于转起来了，她开心地和身旁点点分享自己的经验，还示范给点点看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评价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综上所述，可以很明显的看出，这个动作对于乐乐小朋友来讲是有一定难度的，乐乐小朋友在运动中是个很好动，运动能力一般。在游戏中她想一次就能成功，但由于双手力量的不够，导致旋转时总是落地，但她没有气馁，慢慢进入学习状态。最后能在自己实践中体验到了成功的快乐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老师作为一个观察者、引导者，要为幼儿提供有力条件，适时给予指导和帮助，让幼儿在游戏中能尝试、挑战新动作，让她们也能体验到成功的乐趣。当她们成功后会有更大的信心挑战和完成更高、更难的动作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建议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 w:val="24"/>
        </w:rPr>
        <w:t>通过活动，我发现孩子的手臂的力量还需要进一步练习，还有孩子们掌握旋转时不会借助身体力量，帮助翻转，所以身体协调性、平衡性不稳，会发现孩子身体落地现象，希望多提供游戏环境，在游戏中不断地尝试，相信她们会掌握更快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2:00Z</dcterms:created>
  <dc:creator>Administrator</dc:creator>
  <dc:description/>
  <dc:language>en-US</dc:language>
  <cp:lastModifiedBy>Administrator</cp:lastModifiedBy>
  <dcterms:modified xsi:type="dcterms:W3CDTF">2016-12-13T06:42:00Z</dcterms:modified>
  <cp:revision>1</cp:revision>
  <dc:subject/>
  <dc:title/>
</cp:coreProperties>
</file>