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陶校长的演讲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了解演讲的特点，在有层次的阅读中达到正确流利地演讲课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会生字，结合课文语境及生活体验理解重点词句的意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通过探究性学习，感悟为什么要做到“每天四问”，培养学生不断激励和鞭策自己的好习惯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让学生理解健康的概念，培养健康的意识与行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过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教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导入新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理解“演讲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板书“演”，说说写“演”要注意些什么，然后用“演”组词，适时写上“讲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说说演讲是怎么一会事，“演”什么意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在群众集会或重大的会议上就某个问题说明事理，发表见解。出示卡片“说明事理发表见解”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老师演讲式读课文第二自然段，然后让学生说说老师发表了什么见解，明白何为演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导入课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天我们来学习演讲，争当小小演讲家。（板贴小小演讲家标志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一学生说说现在能作个演讲吗？从而明白作演讲首先要有话要讲，然后向大家提供一篇演讲稿，打开课本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感知演讲稿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自读课文，想想作者跟同学们谈了些什么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板书：读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交流讨论，从中明确文章的层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演讲稿共几个自然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齐读第一自然段，明确演讲的中心话题。（板书：四问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分别指名读</w:t>
      </w:r>
      <w:r>
        <w:rPr>
          <w:rFonts w:cs="宋体;SimSun" w:ascii="宋体;SimSun" w:hAnsi="宋体;SimSun"/>
          <w:kern w:val="0"/>
          <w:sz w:val="24"/>
        </w:rPr>
        <w:t>2——6</w:t>
      </w:r>
      <w:r>
        <w:rPr>
          <w:rFonts w:ascii="宋体;SimSun" w:hAnsi="宋体;SimSun" w:cs="宋体;SimSun"/>
          <w:kern w:val="0"/>
          <w:sz w:val="24"/>
        </w:rPr>
        <w:t>自然段，明确各段演讲中心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板书：健康、学问、工作、道德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感悟演讲内容，学习演讲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学习演讲“问健康”部分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理清层次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假如让你来讲健康问题，你会从哪几方面来讲？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自读第二自然段，看看作者从哪些方面来讲的？也可同座交流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在”读”字上加圈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交流讨论，投影文字灯片。（问健康：问什么——为什么问</w:t>
      </w:r>
      <w:r>
        <w:rPr>
          <w:rFonts w:cs="宋体;SimSun" w:ascii="宋体;SimSun" w:hAnsi="宋体;SimSun"/>
          <w:kern w:val="0"/>
          <w:sz w:val="24"/>
        </w:rPr>
        <w:t>-——</w:t>
      </w:r>
      <w:r>
        <w:rPr>
          <w:rFonts w:ascii="宋体;SimSun" w:hAnsi="宋体;SimSun" w:cs="宋体;SimSun"/>
          <w:kern w:val="0"/>
          <w:sz w:val="24"/>
        </w:rPr>
        <w:t>该怎么做——提出希望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理解“健康第一”的观点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现在你觉得能演讲好“问健康”这部分内容了吗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如果不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再读读</w:t>
      </w:r>
      <w:r>
        <w:rPr>
          <w:rFonts w:cs="宋体;SimSun" w:ascii="宋体;SimSun" w:hAnsi="宋体;SimSun"/>
          <w:kern w:val="0"/>
          <w:sz w:val="24"/>
        </w:rPr>
        <w:t>(“</w:t>
      </w:r>
      <w:r>
        <w:rPr>
          <w:rFonts w:ascii="宋体;SimSun" w:hAnsi="宋体;SimSun" w:cs="宋体;SimSun"/>
          <w:kern w:val="0"/>
          <w:sz w:val="24"/>
        </w:rPr>
        <w:t>读”字上加圈</w:t>
      </w:r>
      <w:r>
        <w:rPr>
          <w:rFonts w:cs="宋体;SimSun" w:ascii="宋体;SimSun" w:hAnsi="宋体;SimSun"/>
          <w:kern w:val="0"/>
          <w:sz w:val="24"/>
        </w:rPr>
        <w:t>),</w:t>
      </w:r>
      <w:r>
        <w:rPr>
          <w:rFonts w:ascii="宋体;SimSun" w:hAnsi="宋体;SimSun" w:cs="宋体;SimSun"/>
          <w:kern w:val="0"/>
          <w:sz w:val="24"/>
        </w:rPr>
        <w:t>抓重点句子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不太理解的地方读读想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体会一下作者的见解是什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想说明什么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交流讨论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“有，进步了多少？”（应该有进步，还应该争取大进步。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“因为健康是生命之本，有了健康的身体，我们才有本钱去寻求幸福，实现崇高的理想。”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本，事情的根本，最重要的，生命的存在最重要的是健康。让学生谈谈对“寻求幸福”的理解，然后抓“有了……才有……”体会健康的重要性，是一切的根本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“否则”是进一步肯定健康的重要。（“否则”：不这样的话。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“健康的身体，离不开自觉持久的锻炼，离不开科学合理的生活和作息。”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有健康的身体要从两方面去做。让学生说说是怎么锻炼的，猜猜“锻炼”为什么是金字旁，火字旁？投影画面明白锻炼本意，明白锻炼要吃得了苦，经受得住考验。举例说说对“科学合理的生活和作息”的理解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、说说对“健康堡垒”的理解。（“堡垒”，从字形上猜是什么东西，然后看图片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练习演讲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各自练习演讲这部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指名演讲，学生评议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指导感染性演讲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了解作者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看画像，说说是谁。板书“陶”说说去“阝”加“艹”是什么字，加“氵”是什么字，学生描红“陶”，课题板书完整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介绍演讲稿写作背景。（画像旁投影文字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陶行知：中国近代著名的人民教育家。他抱着教育救国的思想，于</w:t>
      </w:r>
      <w:r>
        <w:rPr>
          <w:rFonts w:cs="宋体;SimSun" w:ascii="宋体;SimSun" w:hAnsi="宋体;SimSun"/>
          <w:kern w:val="0"/>
          <w:sz w:val="24"/>
        </w:rPr>
        <w:t>1927</w:t>
      </w:r>
      <w:r>
        <w:rPr>
          <w:rFonts w:ascii="宋体;SimSun" w:hAnsi="宋体;SimSun" w:cs="宋体;SimSun"/>
          <w:kern w:val="0"/>
          <w:sz w:val="24"/>
        </w:rPr>
        <w:t>年创办晓庄学校。</w:t>
      </w:r>
      <w:r>
        <w:rPr>
          <w:rFonts w:cs="宋体;SimSun" w:ascii="宋体;SimSun" w:hAnsi="宋体;SimSun"/>
          <w:kern w:val="0"/>
          <w:sz w:val="24"/>
        </w:rPr>
        <w:t>1936</w:t>
      </w:r>
      <w:r>
        <w:rPr>
          <w:rFonts w:ascii="宋体;SimSun" w:hAnsi="宋体;SimSun" w:cs="宋体;SimSun"/>
          <w:kern w:val="0"/>
          <w:sz w:val="24"/>
        </w:rPr>
        <w:t>年在重庆北碚创办育才学校。皖南事变后，重庆政治黑暗，物价飞涨，育才学校受到特务威胁和经济断绝的严重困难。全体师生在陶行知带领下，团结一致，开荒生产，一日两餐稀饭，度过艰难时期。陶行知关心学生德智体以及工作能力的培养，作了著名的“每天四问”的演讲，启发学生鼓励、鞭策自己，不断进步，学做“真人”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进一步了解演讲特点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读了作者介绍是不是对演讲有了进一步的认识？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明白演讲不仅仅说明事理，发表见解，还在于说动听众，让人受启发，所以演讲还要有感染力。出示卡片：感染听众受到启发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引导学生练习有感染力地演讲，可利用重音、停顿、语气、手势等帮助表明自己的见解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指名演讲第二段，评出小演讲家，然后齐声演讲性读课文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小结过渡：通过第二自然段的学习，我们知道演讲要有个中心话题，围绕中心准备好从几个方面展开讲述，并根据表达的需要运用语气、语调、重音等，还可加上适当的手势，尽可能地感染听众，让听众受到启发。现在我们就用这个方法来学着演讲第三自然段。（明确最基本的方法就是读，一读再读。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学习演讲“问学问”部分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四人小组学习，边学边讨论这部分的中心话题是什么？看看课文是从哪几方面来讲的？陶校长想要告诉听众什么？然后练习演讲，可动动笔动动手，有问题可举手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交流讨论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中心话题是“学问”，层次：问什么——为什么问</w:t>
      </w:r>
      <w:r>
        <w:rPr>
          <w:rFonts w:cs="宋体;SimSun" w:ascii="宋体;SimSun" w:hAnsi="宋体;SimSun"/>
          <w:kern w:val="0"/>
          <w:sz w:val="24"/>
        </w:rPr>
        <w:t>-——</w:t>
      </w:r>
      <w:r>
        <w:rPr>
          <w:rFonts w:ascii="宋体;SimSun" w:hAnsi="宋体;SimSun" w:cs="宋体;SimSun"/>
          <w:kern w:val="0"/>
          <w:sz w:val="24"/>
        </w:rPr>
        <w:t>该怎么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指名说说这部分演讲要注意些什么，那些地方很重要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结合同学发言，师出示文字灯片，添加符号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问是一切前进活力的源泉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求知是我们的主要任务，有了……才能……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强调有学问的重要性，结合生活体验讲；在学生演讲时指导停顿及重音。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……就要专心致志，就要……坚韧不拔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认准目标，钻进去，展开来。（举例说说怎么做就是“专心致志”，“坚韧不拔”，“钻进去”，“展开来”。怎么做要读得有力，让人觉得必须这么做。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齐声演讲性读课文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指名演讲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小结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、让学生说说这堂课的收获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２、这堂课我们从这篇演讲稿中进一步明白了健康、学问的重要，受到了感染，得到了启发；知道了什么是“演讲”，也初步学会了演讲，这都得感谢——“陶校长的演讲”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作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从第二、第三自然段中挑自己感受最深的语句抄下来，然后写一写自己的体会，可举例谈自己的认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一读再读的方法学习第四、第五自然段，练习演讲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</w:rPr>
        <w:t>板书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陶校长的演讲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健康　　生命之本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问　学问　　前进活力源泉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　　也是学习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道德　　做人的根本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卡片：否则、堡垒、锻炼坚韧不拔彼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第二教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复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读词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命之本　否则　锻炼　健康　堡垒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源泉　造福社会　专心致志　坚韧不拔　彼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说说这篇演讲稿中陶校长共跟大家讲了哪几个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用上上述两组词，演讲“问健康”和“问学问”部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继续感悟课文学习演讲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这堂课我们继续学习演讲，争当小小演讲家。演讲是要说明事理，发表自己的见解，要感染听众，使他们受到启发，说说你怎样来演讲好“问工作”和“问道德”部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板书：　　讲什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读　从哪些方面讲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边读边想体会见解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读自悟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自然段，练习演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工学习课文，</w:t>
      </w:r>
      <w:r>
        <w:rPr>
          <w:rFonts w:cs="宋体;SimSun" w:ascii="宋体;SimSun" w:hAnsi="宋体;SimSun"/>
          <w:kern w:val="0"/>
          <w:sz w:val="24"/>
        </w:rPr>
        <w:t>1——4</w:t>
      </w:r>
      <w:r>
        <w:rPr>
          <w:rFonts w:ascii="宋体;SimSun" w:hAnsi="宋体;SimSun" w:cs="宋体;SimSun"/>
          <w:kern w:val="0"/>
          <w:sz w:val="24"/>
        </w:rPr>
        <w:t>组同学重点学习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自然段“问工作”部分；</w:t>
      </w:r>
      <w:r>
        <w:rPr>
          <w:rFonts w:cs="宋体;SimSun" w:ascii="宋体;SimSun" w:hAnsi="宋体;SimSun"/>
          <w:kern w:val="0"/>
          <w:sz w:val="24"/>
        </w:rPr>
        <w:t>5——8</w:t>
      </w:r>
      <w:r>
        <w:rPr>
          <w:rFonts w:ascii="宋体;SimSun" w:hAnsi="宋体;SimSun" w:cs="宋体;SimSun"/>
          <w:kern w:val="0"/>
          <w:sz w:val="24"/>
        </w:rPr>
        <w:t>组同学重点学“问道德”部分，也可挑自己感兴趣的部分，边读边想，也可和同桌讨论讨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交流读悟收获指导演讲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可以用演讲来表示自己对该部分的理解，讲后其他学生可向他提些问题；也可自己谈想说明些什么，然后评议是否能当小小演讲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问工作”部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层次：问什么——为什么要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重点句：“这些工作虽然都是一些小事，却能培养我们的责任心，锻炼我们的办事能力，是我们将来步入社会做大事的基础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举例说说班级中工作认真负责的同学；鼓励同学们都来承担学校工作，班级工作，锻炼能力，培养责任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指导演讲重点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问道德”部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层次：问什么——为什么要问——要学做真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举例说明“根本一坏，即使你有一些学问和本领，也不会成为对社会有用的人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们到学校里来，除了要学习文化知识，更要紧的是要学习做人，学习做真人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真人”是什么样的人？（真诚，不虚伪的人。）这样的人在“公德”和“私德”上会有些什么表现？（在公共场所会怎样，中午吃饭了会怎样，课间活动不小心被人推了一下怎么办等。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指导演讲重点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练习有感情地演讲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自然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各自准备，看词语有感情地演讲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词语：工作好坏很大影响承担责任心办事能力基础重要的学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做人的根本即使稳定发展讲究真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指名演讲，组织评议，任命“小小演讲家”称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学习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自然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对这篇讲稿领会得很好，讲得也很好，那陶校长为什么要我们每天四问呢？我们来读读最后一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指名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说说从陶校长的结束语中明白了些什么，还有些什们不懂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实践拓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陶行知先生从健康、学问、工作、道德四个大的方面做了深入浅出的演讲，要求我们做到每天四问，以次来激励和鞭策自己不断进步。其实，我们每位同学的具体情况都不同，存在的问题也不同，除了这四问，我们还可以问些什么？（最近视力有没有提高；课堂发言有没有进步；文明守纪做得怎么样等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每位同学向自己提一个问题，仿照陶校长演讲的层次有条理地说一说。　　四、布置作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仿照课文某一问的写法，向自己提一个问题，有条理地说一说，然后写下来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建议在班队活动时召开一次演讲会，演讲内容可搜集合适的演讲稿，也可自己写、合作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五年级上册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00:00Z</dcterms:created>
  <dc:creator>微软用户</dc:creator>
  <dc:description/>
  <cp:keywords/>
  <dc:language>en-US</dc:language>
  <cp:lastModifiedBy>微软用户</cp:lastModifiedBy>
  <dcterms:modified xsi:type="dcterms:W3CDTF">2013-12-24T03:41:00Z</dcterms:modified>
  <cp:revision>5</cp:revision>
  <dc:subject/>
  <dc:title>2</dc:title>
</cp:coreProperties>
</file>