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艾滋病小斗士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第二课时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教学目标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中心问题“为什么称恩科西为艾滋病小斗士”展开学习，了解恩科西为什么被称为“艾滋病小斗士”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默读课文，围绕中心问题认真思考，科学认识艾滋病，关爱艾滋病患者。</w:t>
      </w:r>
      <w:r>
        <w:rPr>
          <w:sz w:val="24"/>
        </w:rPr>
        <w:br/>
        <w:t xml:space="preserve">  3</w:t>
      </w:r>
      <w:r>
        <w:rPr>
          <w:sz w:val="24"/>
        </w:rPr>
        <w:t>、通过学习具体的语言文字材料，感悟“小斗士”的可敬，培植战胜“灾难”的信心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复习导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题：读出勇敢和顽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上一节课的学习，我们知道艾滋病小斗士是南非儿童——恩科西。课文主要写了什么？（主要讲述了一位南非男孩恩科西身患艾滋病，坦然地面对生活，顽强地与病魔作斗争，并且关心其他艾滋病患者的故事。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出示：他一边顽强地与病魔作斗争，一边关心和他一样患病的儿童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这节课，我们就一起走近这位艾滋病小斗士，感受他是如何顽强地与病魔作斗争，关心其他患者，成为一名艾滋病小斗士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课文</w:t>
      </w:r>
    </w:p>
    <w:p>
      <w:pPr>
        <w:pStyle w:val="Normal"/>
        <w:spacing w:lineRule="exact" w:line="400"/>
        <w:ind w:firstLine="602"/>
        <w:rPr>
          <w:b/>
          <w:b/>
          <w:sz w:val="24"/>
        </w:rPr>
      </w:pPr>
      <w:r>
        <w:rPr>
          <w:b/>
          <w:sz w:val="24"/>
        </w:rPr>
        <w:t>体会不幸，与病魔作斗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要知道恩科西是如何与病魔作斗争的，先让我们来了解艾滋病患者的痛苦和不幸。恩科西遭遇到了哪些不幸呢？轻声读一读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，找出有关语句，谈谈自己的感受。</w:t>
      </w:r>
      <w:r>
        <w:rPr>
          <w:color w:val="000000"/>
          <w:sz w:val="24"/>
          <w:shd w:fill="EDFEFE" w:val="clear"/>
        </w:rPr>
        <w:t>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交流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不久母亲又被艾滋病夺去了生命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在南非，每天都有近</w:t>
      </w:r>
      <w:r>
        <w:rPr>
          <w:sz w:val="24"/>
        </w:rPr>
        <w:t>200</w:t>
      </w:r>
      <w:r>
        <w:rPr>
          <w:sz w:val="24"/>
        </w:rPr>
        <w:t>名携带艾滋病病毒的婴儿降生，这些孩子中有四分之一活不到自己的第二个生日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小恩科西的生命力也许是南非所有患艾滋病的孩子中最强的，他竟然一直挺到了上学的年龄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这句，再读读这句话，你注意到了哪些词呢？从中你悟出了什么？“竟然”：一方面说明恩科西生命力顽强、毅志坚定。另一方面说明他能活这么长时间出乎大家的意料。“挺”是什么意思？用“坚持”，“撑着”这些词换它好吗？为什么？从这个词你能看出他是一个怎样的孩子？（顽强不屈）</w:t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/>
        <w:t>出示艾滋病患者的照片，想象一下，恩科西会怎样与病魔作斗争？（从白天、黑夜忍受常人无法忍受的疼痛、从打针、吃药等治疗等方面想象。如</w:t>
      </w:r>
      <w:r>
        <w:rPr/>
        <w:t>当发高烧时，满口长疮，几乎不能进食，恩科西总是：         ；当当脆弱的骨质使他几乎无法站立时，恩科西总是：         ；当护士从他满是皱褶的皮肤上寻找静脉时，恩科西总是：     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sz w:val="24"/>
        </w:rPr>
        <w:t>9</w:t>
      </w:r>
      <w:r>
        <w:rPr>
          <w:sz w:val="24"/>
        </w:rPr>
        <w:t>岁那年，当养母带着恩科西到一家小学报名上学时，遭到全校大多数老师、学生和家长的反对，还在当地引起了一场轩然大波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啊，好不容易挺到了上学的年龄，却因为能不能上学引起了风波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想象说话：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当养母带着恩科西满怀希望到一家小学报名上学时，全校的大多数老师是什么反应？</w:t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当恩科西满怀对知识的渴求走进课堂，准备和同学们在一起的时候，大多数的同学是什么反应？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当恩科西第二天准备继续上学的时候，得知恩科西是一名艾滋病患者的家长，他们又是什么态度？</w:t>
      </w:r>
    </w:p>
    <w:p>
      <w:pPr>
        <w:pStyle w:val="Style15"/>
        <w:shd w:fill="FFFFFF" w:val="clear"/>
        <w:spacing w:lineRule="atLeast" w:line="375" w:before="0" w:after="0"/>
        <w:ind w:firstLine="480"/>
        <w:rPr/>
      </w:pPr>
      <w:r>
        <w:rPr/>
        <w:t>许多的老师、家长、学生都为小恩科西的上学而质疑、争论甚至阻止，这件事在当时引起了大纠纷。课文上用了一个词语——轩然大波。这也体现了社会上对艾滋病人的——歧视，偏见，误解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/>
        <w:t>4</w:t>
      </w:r>
      <w:r>
        <w:rPr/>
        <w:t>、如果说一出生，恩科西就在与病魔作斗争，那他现在就要和什么斗？（与社会上的偏见和误解作斗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感悟抗争，与社会作斗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过渡：许多人身患艾滋病这一绝症，面对越来越虚弱的身体，会自暴自弃，会悲观消沉，而恩科西面对可怕的艾滋病是什么态度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句子：“他得知自己的病情后，不是悲观消沉，而是开始学习怎样坦然地面对生活，面对可怕的艾滋病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是悲观消沉，那是什么？恩科西的哪一种态度最令人感动？（坦然。）坦然是怎样一种态度？（心里很平静，没有顾虑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小恩科西生命的最后三年里，他就是用这种态度，一边顽强地与病魔作斗争，一边关心和他一样患病的儿童，与社会抗争。恩科西是如何与社会抗争的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快速读课文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三个自然段，每一自然段讲了恩科西与艾滋病抗争的一件事，你能把它们分别用一句话概括出来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交流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美国出席艾滋病研讨会，不断呼吁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南非出席国际艾滋病大会，发言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依然在梦想未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话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可以从小斗士恩科西的话语中感受到他的勇敢。让我们来读读他的话语，想想看，小恩科西的这些话分别表达出了什么意思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示话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要接受和爱护艾滋病人，尤其要关心患病的妇女和儿童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恩科西用纤弱的声音呼吁的，可以看出他抓住“纤弱”这个词语，深入发问：从中你知道了什么？身体虚弱。已经不行了。教师追问：在这种情况下，小恩科西他想到的是什么？他又是如何做的呢？让我们一起有感情地读一读这句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希望政府向携带艾滋病病毒的孕妇提供艾滋病药物，使她们不再把病毒传染给自己的孩子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导写孕字，体会孕妇十月怀胎，孩子出生的不容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人们不应该对艾滋病人另眼相看，我们需要关爱，拥抱艾滋病儿童是不会被传染的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么，此时已到艾滋病晚期的恩科西，已经是什么样子的？出示图片，联系全文，大家描绘一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啊，我们都很清楚，此时的恩科西，已经骨瘦如柴，身体极其虚弱。在这样的情况下，小恩科西仍然坚持发言。那么，哪位同学能够有感情地读一读他的发言。此时此刻，他心中想到的，依然是——他的心中，永远只有别人。从中，我们可以看出他还是一个怎样的孩子？（</w:t>
      </w:r>
      <w:r>
        <w:rPr>
          <w:b/>
          <w:sz w:val="24"/>
        </w:rPr>
        <w:t>关心他人</w:t>
      </w:r>
      <w:r>
        <w:rPr>
          <w:sz w:val="24"/>
        </w:rPr>
        <w:t>。有爱心。）的确，小恩科西是令人敬佩的，发言是感人肺腑的，他道出了所有艾滋病人的心声。所以，“震撼了参加会议的各国代表的心灵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当所有与会代表看到骨瘦如柴，已到生命最后一息的恩科西站在的面前的时候，当他们听到他那感人肺腑的发言后，各国代表们的会想些什么、说些什么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等我长大了，我要成为一名艾滋病问题专家，周游世界，到各国演讲，让越来越多的人了解艾滋病，关心艾滋病人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从中你可以悟出什么？（</w:t>
      </w:r>
      <w:r>
        <w:rPr>
          <w:sz w:val="24"/>
        </w:rPr>
        <w:t>1</w:t>
      </w:r>
      <w:r>
        <w:rPr>
          <w:sz w:val="24"/>
        </w:rPr>
        <w:t>。小恩科西对未来充满希望。</w:t>
      </w:r>
      <w:r>
        <w:rPr>
          <w:sz w:val="24"/>
        </w:rPr>
        <w:t>2</w:t>
      </w:r>
      <w:r>
        <w:rPr>
          <w:sz w:val="24"/>
        </w:rPr>
        <w:t>。他希望自己长大后能帮助更多的艾滋病患者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述：小恩科西在大声地呼吁政府和人们关爱艾滋病人，他梦想成为艾滋病专家。这就是一个病魔缠身、十一、二岁的孩子，向世界，向人类发出的勇敢的声音！可是他的身体太虚弱了，随时可能倒下，让我们捧起书，帮帮恩科西，大声点，再大声点把这些话读出来，让更多的人听到！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小结：是啊，小恩科西顽强地与病魔抗争，令人感动。从他的发言中，我们还能感受到，他代表所有艾滋病患者，在与社会抗争。这抗争其实在唤醒人们，应给予艾滋病患者足够的尊重与帮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.</w:t>
      </w:r>
      <w:r>
        <w:rPr>
          <w:sz w:val="24"/>
        </w:rPr>
        <w:t>过渡语：恩科西如此热爱生活。顽强斗争，令人感动。可是艾滋病冷酷无情。恩科西的病情开始——（范读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学习第</w:t>
      </w:r>
      <w:r>
        <w:rPr>
          <w:b/>
          <w:sz w:val="24"/>
        </w:rPr>
        <w:t>8</w:t>
      </w:r>
      <w:r>
        <w:rPr>
          <w:b/>
          <w:sz w:val="24"/>
        </w:rPr>
        <w:t>，</w:t>
      </w:r>
      <w:r>
        <w:rPr>
          <w:b/>
          <w:sz w:val="24"/>
        </w:rPr>
        <w:t>9</w:t>
      </w:r>
      <w:r>
        <w:rPr>
          <w:b/>
          <w:sz w:val="24"/>
        </w:rPr>
        <w:t>自然段，感悟“关注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教师范读第</w:t>
      </w:r>
      <w:r>
        <w:rPr>
          <w:sz w:val="24"/>
        </w:rPr>
        <w:t>8</w:t>
      </w:r>
      <w:r>
        <w:rPr>
          <w:sz w:val="24"/>
        </w:rPr>
        <w:t>自然段：</w:t>
      </w:r>
      <w:r>
        <w:rPr>
          <w:sz w:val="24"/>
        </w:rPr>
        <w:t>2001</w:t>
      </w:r>
      <w:r>
        <w:rPr>
          <w:sz w:val="24"/>
        </w:rPr>
        <w:t>年初，恩科西的病情——（学生读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那天，被艾滋病——（学生读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读了这段话，你的体会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他的死，引起了许多人的关注。联合国秘书长安南是怎么说的？南非前总统曼德拉呢？请大家抓住有感情地读一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（安南：感叹。曼德拉：痛切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是世界艾滋病日。在即将到来的日子，你有什么想对这位艾滋病小斗士说吗</w:t>
      </w:r>
      <w:hyperlink r:id="rId2" w:tgtFrame="_blank">
        <w:r>
          <w:rPr>
            <w:rStyle w:val="InternetLink"/>
            <w:sz w:val="24"/>
          </w:rPr>
          <w:t>？</w:t>
        </w:r>
      </w:hyperlink>
      <w:r>
        <w:rPr>
          <w:sz w:val="24"/>
        </w:rPr>
        <w:t>把你想说的写下来（恩科西，我想对你说</w:t>
      </w:r>
      <w:r>
        <w:rPr>
          <w:sz w:val="24"/>
        </w:rPr>
        <w:t>______________________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总结全文，升华主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同学们，恩科西面对着巨大的不幸，他不仅顽强抗争、自强不息，而且关心和他一样不幸的患者。为所有人做出了榜样。是一名真正的斗士。再读课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拓展练习，学习精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面对灾难，恩科西为我们做出了榜样，请你为他写一段颁奖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班的张锐同学患有先天性的狼苍性肾炎，一边治疗一边学习，曾经为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那么，做为一名普通的小学生，我们也会面临过挫折和失败。那么我们应该如何面对呢？请用“不是……而是……”练说。</w:t>
      </w:r>
      <w:r>
        <w:rPr>
          <w:sz w:val="24"/>
        </w:rPr>
        <w:br/>
      </w:r>
      <w:r>
        <w:rPr>
          <w:sz w:val="24"/>
        </w:rPr>
        <w:t>　　　　　（例：面对挫折，我们不是悲观消沉，而是要坦然面对，乐观自信。要有爱心，去帮助其他遇到“天灾”的人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sz w:val="24"/>
        </w:rPr>
        <w:t>　　</w:t>
      </w:r>
      <w:r>
        <w:rPr>
          <w:b/>
          <w:bCs/>
        </w:rPr>
        <w:t>板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与病魔斗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爱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强不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5 </w:t>
      </w:r>
      <w:r>
        <w:rPr>
          <w:sz w:val="24"/>
        </w:rPr>
        <w:t>艾滋病小斗士　恩科西　　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　　　与社会抗争　　关心他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爱社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22:00Z</dcterms:created>
  <dc:creator>微软用户</dc:creator>
  <dc:description/>
  <cp:keywords/>
  <dc:language>en-US</dc:language>
  <cp:lastModifiedBy>微软用户</cp:lastModifiedBy>
  <cp:lastPrinted>2013-11-02T11:28:00Z</cp:lastPrinted>
  <dcterms:modified xsi:type="dcterms:W3CDTF">2013-11-02T03:28:00Z</dcterms:modified>
  <cp:revision>24</cp:revision>
  <dc:subject/>
  <dc:title>15、艾滋病小斗士</dc:title>
</cp:coreProperties>
</file>