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" w:eastAsia="楷体"/>
          <w:kern w:val="0"/>
          <w:sz w:val="24"/>
          <w:szCs w:val="24"/>
        </w:rPr>
        <w:t>   </w:t>
      </w:r>
      <w:r>
        <w:rPr>
          <w:rFonts w:ascii="Verdana" w:hAnsi="Verdana" w:cs="宋体" w:eastAsia="楷体"/>
          <w:kern w:val="0"/>
          <w:sz w:val="24"/>
          <w:szCs w:val="24"/>
          <w:lang w:eastAsia="zh-CN"/>
        </w:rPr>
        <w:t>顾梦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6.10.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bCs/>
          <w:kern w:val="0"/>
          <w:sz w:val="24"/>
          <w:szCs w:val="24"/>
        </w:rPr>
        <w:t>-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 xml:space="preserve">0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大操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胡家亿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个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  <w:r>
        <w:rPr>
          <w:rFonts w:ascii="宋体" w:hAnsi="宋体" w:cs="宋体"/>
          <w:kern w:val="0"/>
          <w:sz w:val="24"/>
          <w:szCs w:val="24"/>
        </w:rPr>
        <w:t>观察</w:t>
      </w:r>
      <w:r>
        <w:rPr>
          <w:rFonts w:ascii="宋体" w:hAnsi="宋体" w:cs="宋体"/>
          <w:bCs/>
          <w:kern w:val="0"/>
          <w:sz w:val="24"/>
          <w:szCs w:val="24"/>
        </w:rPr>
        <w:t>该名</w:t>
      </w:r>
      <w:r>
        <w:rPr>
          <w:rFonts w:ascii="宋体" w:hAnsi="宋体" w:cs="宋体"/>
          <w:kern w:val="0"/>
          <w:sz w:val="24"/>
          <w:szCs w:val="24"/>
        </w:rPr>
        <w:t>幼儿</w:t>
      </w:r>
      <w:r>
        <w:rPr>
          <w:rFonts w:ascii="宋体" w:hAnsi="宋体" w:cs="宋体"/>
          <w:kern w:val="0"/>
          <w:sz w:val="24"/>
          <w:szCs w:val="24"/>
          <w:lang w:eastAsia="zh-CN"/>
        </w:rPr>
        <w:t>能否自己想办法解决游戏中遇到的困难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/>
          <w:bCs/>
          <w:kern w:val="0"/>
          <w:sz w:val="24"/>
          <w:szCs w:val="24"/>
        </w:rPr>
        <w:t>记录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户外活动开始了，孩子们纷纷自选玩具，小朋友都对新投放的平衡车产生了浓厚的兴趣。一开始胡家亿用手去推平衡车，人跟着车走，玩了一会就把车停下和其他小朋友交换玩具了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别的小朋友玩的过程中，胡家亿似乎观察到平衡车上的两个脚踏板的作用了，他跑过去拦住了正在玩的小朋友说：“我们换一下玩的好吗？”对方把车递给了他。胡家亿尝试着把一只脚放上去，另一只脚就向后蹬，车子向前滑动了，玩了一会，他尝试着将另外一只脚也放在踏板上，并小心的用手扶着车把，这样做并不容易，重心没有把握好，于是他整个人就向前倒了下去。他尝试了一次，还是不行。他又反复尝试了几次，都没能让两脚站稳在平衡车上。高鑫凯过来了，他看见胡家亿不能在平衡车上站稳，就给他做了个示范。他还告诉胡家亿一个诀窍：“要先把一只脚放在较低的踏板上，手拉好了，然后再把另外一只脚也放上去，两只脚一起蹬。”看了高鑫凯做的示范，照着他的指示，胡家亿再次做了尝试，这一下果然有效果了，他踏着车开始慢慢地向前进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胡家亿是动作发展比较弱的一个孩子，但在玩平衡车的过程中，可以看出他的动作发展还有很大的潜力。首先，他有很强烈的尝试欲望和解决困难的信心。第一次他失败之后，还是很密切的关注着平衡车的玩法，仔细观察同伴的动作。虽然遇到困难，但是也能在同伴的帮助下重拾信心，勇于尝试，从而获得了成功的体验。另外，在学习的过程中，同伴的帮助和示范很重要，这不仅是因为同伴之间的互动是在比较接近的发展水平之上，使幼儿的学习更为有效，而且也因为这样有益于儿童的社会性，与他人建立很好的同伴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观察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户外活动时，</w:t>
      </w:r>
      <w:r>
        <w:rPr>
          <w:sz w:val="24"/>
          <w:szCs w:val="24"/>
          <w:lang w:eastAsia="zh-CN"/>
        </w:rPr>
        <w:t>教师的细心观察和耐心等待也很重要，如果一开始胡家亿失败后教师就及时的指导他，就发现不了他细致的观察能力和自学的潜质，因此教师观察的点并不在于孩子的发展水平怎么样，而在于有没有机会让他去发展。在户外活动中，教师也要适当多关注一下胡家亿，帮助他找到正确的方法，在成功中提升自信心。同时要继续注重同伴间的互帮互助，这样可以使两个孩子都体验到了成功的喜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8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