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武进区三河口小学师生体检制度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为确保师生的心理素质与身体素质的提高，成为一名健康的人，学校为师生定期每两年体检一次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每年度的体检工作由校长室具体负责。在体检过程中发现问题后，复检一次，如果再发现问题影响学习的，报经领导，另行处理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一、视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每年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12</w:t>
      </w:r>
      <w:r>
        <w:rPr>
          <w:sz w:val="24"/>
        </w:rPr>
        <w:t>月份对全校学生进行二次视力普查，并做好视力统计，对新发并者发告家长书，要求家长配合做好预防近视工作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眼保健操每学期评比一次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二、学生体检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每半年测身高、体重一次。测量要准确并作好记录，进行健康分析，评价疾病统计，及时矫治缺点，建立健康卡片或档案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在校生每年秋季进行一次年度体检，体检结果注入学生健康档案。学生体检项目包括：身高、体重、胸围、视力、五官、内外科等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三、教师体检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每年一次体格检查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2</w:t>
      </w:r>
      <w:r>
        <w:rPr>
          <w:sz w:val="24"/>
        </w:rPr>
        <w:t>、两年一次妇科检查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0:28:00Z</dcterms:created>
  <dc:creator>lenovo</dc:creator>
  <dc:description/>
  <cp:keywords/>
  <dc:language>en-US</dc:language>
  <cp:lastModifiedBy>lenovo</cp:lastModifiedBy>
  <dcterms:modified xsi:type="dcterms:W3CDTF">2013-12-24T00:28:00Z</dcterms:modified>
  <cp:revision>1</cp:revision>
  <dc:subject/>
  <dc:title>武进区三河口小学师生体检制度</dc:title>
</cp:coreProperties>
</file>