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武进区三河口小学食品饮食卫生安全应急预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有效应急处置学校内可能发生的卫生以及食品安全突发事故，确保事故处理工作高效、有序地进行，最大限度地减轻事故造成的损失，切实保障师生的生命安全，维护学校和社会稳定，促进教育的健康发展，特制订本应急预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一、指导思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以“三个代表”重要思想为指导，认真贯彻落实《食品卫生法》，从维护广大师生生命安全和学校稳定大局出发，积极主动地开展食品卫生工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二、组织管理措施</w:t>
      </w:r>
    </w:p>
    <w:p>
      <w:pPr>
        <w:pStyle w:val="Normal"/>
        <w:spacing w:lineRule="exact" w:line="400"/>
        <w:rPr/>
      </w:pPr>
      <w:r>
        <w:rPr>
          <w:sz w:val="24"/>
        </w:rPr>
        <w:t>　　学校成立由钱国云校长任组长，张春燕、吕晓梅、顾闯平任副组长，陆维生、杨文伟及食堂成员组成卫生及食品安全工作领导小组，负责突发事故的处理工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应急指挥机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每天都有一位学校领导值班，一旦有食品卫生事件，值班领导具体负责事件的组织管理和协调指挥，以有效应对突发事件，维护校园稳定，保证师生员工的身体健康和生命安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保持学校局域电话随时畅通，发现问题，及时联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三、宣传教育措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深入学习《食品卫生法》和国务院《突发公共卫生事件应急条例》，让全校师生增强日常预防常识，防止产生麻痹大意，过渡放松的思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利用校会、校报、板报、广播等形式宣传防控食品卫生事件的知识，养成饭前洗手，室内通风等良好生活卫生和饮食习惯，倡导体育锻炼，提高机体的防病能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四、清洁卫生措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各办公室教室等要常开窗户，保持空气流通，及时清除垃圾，保持经常卫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食堂要有卫生许可证，工作人员要持上岗证、健康证，严把进货关，购买粮油菜等要索要生产合格证，填写购买协议，随时注意保质期。食堂从业人员要勤用流动水洗手，穿戴整洁的工作衣、帽，并留长发，不留长指甲、染指甲油、戴戒指加工食品，不准在食品加工销售场所吸烟。有碍食品卫生的病症者应脱岗治疗，治愈后方可上岗。食堂内定期消毒，炒菜前要择干洗净，尽量不用土豆、豆角，粮油调料放在防鼠台上，菜类分架摆放，及时处理变质和超保质期的食品，刀、菜板用具要生熟分开，器具要消毒，售饭用卫生售饭工具，四十八小时留样，注意安全用电，随时注意关闭门窗，对餐厅卫生要做到每餐一小扫，每天做一次彻底的清扫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食堂要做好安全保卫工作，操作间不要让陌生人随意进出，防止坏人故意破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五、事故应急处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一旦出现食品中毒事件，学校防控食品卫生事件领导小组由校长任组长，全体校领导及相关职能部门负责人参加，各司其职，以有效应对突发事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第一目击人要及时向领导小组汇报，小组成员立即到达现场，研究部署事件处理问题，向领导汇报，取得领导支持，拨打电话</w:t>
      </w:r>
      <w:r>
        <w:rPr>
          <w:sz w:val="24"/>
        </w:rPr>
        <w:t>120</w:t>
      </w:r>
      <w:r>
        <w:rPr>
          <w:sz w:val="24"/>
        </w:rPr>
        <w:t>采取急救措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严格门卫管理，禁止闲散人员进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保留食堂现场，冻结食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维持好校园内正常教学、生活秩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29:00Z</dcterms:created>
  <dc:creator>lenovo</dc:creator>
  <dc:description/>
  <cp:keywords/>
  <dc:language>en-US</dc:language>
  <cp:lastModifiedBy>lenovo</cp:lastModifiedBy>
  <dcterms:modified xsi:type="dcterms:W3CDTF">2013-12-24T00:29:00Z</dcterms:modified>
  <cp:revision>1</cp:revision>
  <dc:subject/>
  <dc:title>武进区三河口小学食品饮食卫生安全应急预案</dc:title>
</cp:coreProperties>
</file>