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校心理健康教育工作制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以《中小学心理健康教育指导纲要》为核心，认真落实上级主管部门的有关精神，加强学生心理健康教育工作，把心理健康的内容渗透到德育工作中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咨询室的宗旨是辅导学生的心理卫生，以各种方式方法帮助学生提高心理健康水平，同时为教职工服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心理咨询工作者应对来访者的有关资料、档案予以保密；如采用案例教学、科研或写作时，应适当隐去那些可能会据以辨认出服务对象的有关信息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在心理咨询过程中，如发现咨询者有危害其自身生命和危及社会安全的情况，心理咨询工作者有责任立即采取必要的措施，防止意外事件的发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心理咨询教师要热情接待学生和家长来访，进行个别辅导，随时保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六、心理咨询工作者应注意保持情绪稳定，在自身处在极度的情绪波动状态时，应回避接待来访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七、心理咨询工作者的工作原则在于指导来访者自立自强，从正面促进其成长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八、对来访者认真负责，咨询结束后，需及时整理、完善咨询记录卡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九、定期对学生进行心理测试，发现问题，及时辅导解决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十、开展丰富多彩的心理健康教育活动，让学生在活动中去提高认识，提高学生心理素质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十一、利用宣传板报、橱窗等搞好心理健康知识的宣传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十二、与班主任加强沟通，鼓励其要把德育和心理健康教育结合起来，在指导班集体和少先队工作中，注重发展学生良好的自我意识，培养自主能力及自我教育能力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十三、保持和维护咨询室的干净、整洁。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0:32:00Z</dcterms:created>
  <dc:creator>lenovo</dc:creator>
  <dc:description/>
  <cp:keywords/>
  <dc:language>en-US</dc:language>
  <cp:lastModifiedBy>lenovo</cp:lastModifiedBy>
  <dcterms:modified xsi:type="dcterms:W3CDTF">2013-12-24T00:32:00Z</dcterms:modified>
  <cp:revision>1</cp:revision>
  <dc:subject/>
  <dc:title>学校心理健康教育工作制度</dc:title>
</cp:coreProperties>
</file>