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学校常见传染病发现、报告及措施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武进区三河口小学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乙类传染病，发生</w:t>
      </w:r>
      <w:r>
        <w:rPr>
          <w:sz w:val="24"/>
        </w:rPr>
        <w:t>1</w:t>
      </w:r>
      <w:r>
        <w:rPr>
          <w:sz w:val="24"/>
        </w:rPr>
        <w:t>例，立即报告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麻疹是由麻疹病毒引起的急性呼吸道传染病。本病全年可见，以冬末早春较多。麻疹减毒疫苗的预防接种已控制了流行，目前只是散发病例。病人为主要的传染源。呼吸道吸入为主要的传播途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此病潜伏期为</w:t>
      </w:r>
      <w:r>
        <w:rPr>
          <w:sz w:val="24"/>
        </w:rPr>
        <w:t>l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天。出疹前后</w:t>
      </w:r>
      <w:r>
        <w:rPr>
          <w:sz w:val="24"/>
        </w:rPr>
        <w:t>5</w:t>
      </w:r>
      <w:r>
        <w:rPr>
          <w:sz w:val="24"/>
        </w:rPr>
        <w:t>天左右为传染期。麻疹病毒存在于患者的眼泪、鼻涕、唾液中。发病时可有发热、流涕、流泪、怕光、头痛、食欲减退、呕吐、腹泻等症状。在发热后的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天，于口腔两侧近臼齿处的颊粘膜上，可出现“麻疹粘膜斑”，斑点为针尖大小的白色小点，周围有一圈红晕。出疹后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天，此斑就会消失。发热后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天，上述症状加重，并首先于耳后发际出现皮疹，逐渐扩散至头、颈、胸、背、腹及四肢，约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天，皮疹出齐。皮疹呈暗红色，稍高出皮面，压之褪色，大小不一，疹间皮肤正常。皮疹按出疹顺序隐退，留有棕色色素斑，伴糠麸样脱屑。随皮疹消退，全身症状减轻。整个病程约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天。若皮疹尚未出齐却突然隐退，皮疹已出齐而发烧不退，出疹中出现高热、气急、口唇发青、面色不好、四肢发冷，或嗜睡、烦躁、抽筋等，均应警惕有并发症发生的可能，需立即送医院诊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防及控制：流行期间集体儿童机构要加强晨间检查，对患者要早发现、早隔离、早治疗。隔离期一般至出疹后</w:t>
      </w:r>
      <w:r>
        <w:rPr>
          <w:sz w:val="24"/>
        </w:rPr>
        <w:t>5</w:t>
      </w:r>
      <w:r>
        <w:rPr>
          <w:sz w:val="24"/>
        </w:rPr>
        <w:t>天，接触麻疹的易感儿应隔离观察</w:t>
      </w:r>
      <w:r>
        <w:rPr>
          <w:sz w:val="24"/>
        </w:rPr>
        <w:t>3</w:t>
      </w:r>
      <w:r>
        <w:rPr>
          <w:sz w:val="24"/>
        </w:rPr>
        <w:t>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</w:t>
      </w:r>
      <w:r>
        <w:rPr>
          <w:sz w:val="24"/>
        </w:rPr>
        <w:t>8</w:t>
      </w:r>
      <w:r>
        <w:rPr>
          <w:sz w:val="24"/>
        </w:rPr>
        <w:t>个月以上的易感儿童，应尽早进行麻疹减毒活疫苗接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麻疹病儿应隔离至出疹后</w:t>
      </w:r>
      <w:r>
        <w:rPr>
          <w:sz w:val="24"/>
        </w:rPr>
        <w:t>5</w:t>
      </w:r>
      <w:r>
        <w:rPr>
          <w:sz w:val="24"/>
        </w:rPr>
        <w:t>天，并发肺炎时，延长至出疹后</w:t>
      </w:r>
      <w:r>
        <w:rPr>
          <w:sz w:val="24"/>
        </w:rPr>
        <w:t>l0</w:t>
      </w:r>
      <w:r>
        <w:rPr>
          <w:sz w:val="24"/>
        </w:rPr>
        <w:t>天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病　毒　性　肝　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病毒性肝炎是由多种肝炎病毒引起的，流行较广的常见传染病。本病具有传染性强、传播途径复杂、流行面广泛、发病率较高等特点．临床上主要表现为乏力、食欲减退、恶心、呕吐、肝肿大及肝功能损害，部分病人可有黄疸和发热，隐性感染较常见。病毒性肝炎可分为甲、乙、丙、丁、戊五种类型。肝炎病毒对外界的抵抗力较强，一般浓度的消毒剂对它无杀灭作用。</w:t>
      </w:r>
      <w:r>
        <w:rPr>
          <w:sz w:val="24"/>
        </w:rPr>
        <w:t>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水煮沸</w:t>
      </w:r>
      <w:r>
        <w:rPr>
          <w:sz w:val="24"/>
        </w:rPr>
        <w:t>10</w:t>
      </w:r>
      <w:r>
        <w:rPr>
          <w:sz w:val="24"/>
        </w:rPr>
        <w:t>分钟、紫外线照射１小时、环氧乙烷</w:t>
      </w:r>
      <w:r>
        <w:rPr>
          <w:sz w:val="24"/>
        </w:rPr>
        <w:t>1.6</w:t>
      </w:r>
      <w:r>
        <w:rPr>
          <w:sz w:val="24"/>
        </w:rPr>
        <w:t>克／升或</w:t>
      </w:r>
      <w:r>
        <w:rPr>
          <w:sz w:val="24"/>
        </w:rPr>
        <w:t>0.5</w:t>
      </w:r>
      <w:r>
        <w:rPr>
          <w:sz w:val="24"/>
        </w:rPr>
        <w:t>％过氧乙酸</w:t>
      </w:r>
      <w:r>
        <w:rPr>
          <w:sz w:val="24"/>
        </w:rPr>
        <w:t>7.5</w:t>
      </w:r>
      <w:r>
        <w:rPr>
          <w:sz w:val="24"/>
        </w:rPr>
        <w:t>分钟以上可灭活。肝炎病人和无症状的携带者均是传染源。甲型肝炎</w:t>
      </w:r>
      <w:r>
        <w:rPr>
          <w:sz w:val="24"/>
        </w:rPr>
        <w:t>(</w:t>
      </w:r>
      <w:r>
        <w:rPr>
          <w:sz w:val="24"/>
        </w:rPr>
        <w:t>简称甲肝</w:t>
      </w:r>
      <w:r>
        <w:rPr>
          <w:sz w:val="24"/>
        </w:rPr>
        <w:t>)</w:t>
      </w:r>
      <w:r>
        <w:rPr>
          <w:sz w:val="24"/>
        </w:rPr>
        <w:t>病人的大便自潜伏期末至发病后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周均有传染性，发病前后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天传染性最强，通过日常接触经口传染，如水源污染或食物污染等也可引起爆发流行。乙肝主要通过注射途径传播，被污染的血制品或消毒不严格的医疗操作等均可传播，同时生活上的密切接触也是乙肝的重要传播途径，其中以唾液传播最值得注意。其他肝炎的传播途径与乙肝相似。人对各型肝炎都易感染，病后可产生免疫力，但三型之间无交叉免疫现象。甲肝主要发生于儿童及青少年，乙肝较多发生于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40</w:t>
      </w:r>
      <w:r>
        <w:rPr>
          <w:sz w:val="24"/>
        </w:rPr>
        <w:t>岁的青壮年，其他肝炎发生率以成人为高。本病的潜伏期，甲肝为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周，乙肝为</w:t>
      </w:r>
      <w:r>
        <w:rPr>
          <w:sz w:val="24"/>
        </w:rPr>
        <w:t>6</w:t>
      </w:r>
      <w:r>
        <w:rPr>
          <w:sz w:val="24"/>
        </w:rPr>
        <w:t>周－</w:t>
      </w:r>
      <w:r>
        <w:rPr>
          <w:sz w:val="24"/>
        </w:rPr>
        <w:t>6</w:t>
      </w:r>
      <w:r>
        <w:rPr>
          <w:sz w:val="24"/>
        </w:rPr>
        <w:t>个月，其他肝炎介于两者之间。主要症状为食欲减退、恶心、厌油、乏力、巩膜黄染、茶色尿、肝脏肿大、肝区痛等，不能排除其他疾病者。潜伏期，甲型肝炎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45</w:t>
      </w:r>
      <w:r>
        <w:rPr>
          <w:sz w:val="24"/>
        </w:rPr>
        <w:t>天，平均</w:t>
      </w:r>
      <w:r>
        <w:rPr>
          <w:sz w:val="24"/>
        </w:rPr>
        <w:t>30</w:t>
      </w:r>
      <w:r>
        <w:rPr>
          <w:sz w:val="24"/>
        </w:rPr>
        <w:t>天；乙型肝炎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60</w:t>
      </w:r>
      <w:r>
        <w:rPr>
          <w:sz w:val="24"/>
        </w:rPr>
        <w:t>天，一般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120</w:t>
      </w:r>
      <w:r>
        <w:rPr>
          <w:sz w:val="24"/>
        </w:rPr>
        <w:t>天；非甲非乙型肝炎经肠道传播者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天，平均</w:t>
      </w:r>
      <w:r>
        <w:rPr>
          <w:sz w:val="24"/>
        </w:rPr>
        <w:t>42</w:t>
      </w:r>
      <w:r>
        <w:rPr>
          <w:sz w:val="24"/>
        </w:rPr>
        <w:t>天，经肠道外传播者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145</w:t>
      </w:r>
      <w:r>
        <w:rPr>
          <w:sz w:val="24"/>
        </w:rPr>
        <w:t>天；丁型肝炎与乙型肝炎类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防及控制：</w:t>
      </w:r>
      <w:r>
        <w:rPr>
          <w:sz w:val="24"/>
        </w:rPr>
        <w:t>1</w:t>
      </w:r>
      <w:r>
        <w:rPr>
          <w:sz w:val="24"/>
        </w:rPr>
        <w:t>、管理传染源：对急性肝炎病人需做到早期诊断、早期报告、早期隔离、早期治疗。</w:t>
      </w:r>
      <w:r>
        <w:rPr>
          <w:sz w:val="24"/>
        </w:rPr>
        <w:t>2</w:t>
      </w:r>
      <w:r>
        <w:rPr>
          <w:sz w:val="24"/>
        </w:rPr>
        <w:t>、切断传播途径：加强饮食、水源及粪便管理。食具和日用品</w:t>
      </w:r>
      <w:r>
        <w:rPr>
          <w:sz w:val="24"/>
        </w:rPr>
        <w:t>(</w:t>
      </w:r>
      <w:r>
        <w:rPr>
          <w:sz w:val="24"/>
        </w:rPr>
        <w:t>牙刷、手巾、浴巾等</w:t>
      </w:r>
      <w:r>
        <w:rPr>
          <w:sz w:val="24"/>
        </w:rPr>
        <w:t>)</w:t>
      </w:r>
      <w:r>
        <w:rPr>
          <w:sz w:val="24"/>
        </w:rPr>
        <w:t>要专用。对病人的衣服，用具以及排泄物要随时消毒。重视浴池和理发室的卫生管理，医疗用品及器械的消毒，可按对象不同，采用不同的消毒方法。注射时应使用一次性注射器，非必要时不输血及使用血制品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流行性脑脊髓膜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流行性脑脊髓膜炎常简称流脑，是由脑膜炎双球菌引起的化脓性脑膜炎。属急性传染病，传染性很强，主要通过空气飞沫从呼吸道传入人体。本病发病较急，潜伏期仅为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天。开始时患者仅表现为咽痛、头痛等上呼吸道感染的症状，不久可突然出现寒战、高热、头痛，烦躁不安，呕吐多呈喷射性，伴嗜睡，精神萎靡，婴幼儿还易发生惊厥。部分患者迅速出现皮疹，开始为玫瑰色斑丘疹，后变为瘀点或瘀斑，并迅速增多扩大．多见于躯干部。病人可出现颈项强直，角弓反张，克氏征及布氏征阳性。重危病人，面色灰白，头痛剧烈，口唇发青，四肢末端发凉发绀，血压下降，甚至测不到，有时出现呼吸不规则或停止。病人迅速进入昏迷状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病以冬春季发病为主，</w:t>
      </w:r>
      <w:r>
        <w:rPr>
          <w:sz w:val="24"/>
        </w:rPr>
        <w:t>5</w:t>
      </w:r>
      <w:r>
        <w:rPr>
          <w:sz w:val="24"/>
        </w:rPr>
        <w:t>岁以下儿童多见。本病带菌者和现症病人为传染源。病原菌借咳嗽、喷嚏、说话等经飞沫直接由空气中传播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病潜伏期一般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天，长者</w:t>
      </w:r>
      <w:r>
        <w:rPr>
          <w:sz w:val="24"/>
        </w:rPr>
        <w:t>10</w:t>
      </w:r>
      <w:r>
        <w:rPr>
          <w:sz w:val="24"/>
        </w:rPr>
        <w:t>天。临床表现分轻型、普通型、爆发型、慢性败血症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预防与控制：预防流行性脑脊髓膜炎接种流脑疫苗为最佳预防措施。早期发现病人应就地隔离治疗，并向防疫机构报告。经常开窗通风，勤晒衣被，是预防流脑的方法之一。流行期间应尽量避免大型集会和集体活动，不要携带儿童去公共场所，外出应戴口罩。吃一些大蒜，采用</w:t>
      </w:r>
      <w:r>
        <w:rPr>
          <w:sz w:val="24"/>
        </w:rPr>
        <w:t>0.3</w:t>
      </w:r>
      <w:r>
        <w:rPr>
          <w:sz w:val="24"/>
        </w:rPr>
        <w:t>％的呋喃西林滴鼻也有一定预防作用。易感人群也可短期口服磺胺嘧啶预防。成人</w:t>
      </w:r>
      <w:r>
        <w:rPr>
          <w:sz w:val="24"/>
        </w:rPr>
        <w:t>l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克／日，小儿</w:t>
      </w:r>
      <w:r>
        <w:rPr>
          <w:sz w:val="24"/>
        </w:rPr>
        <w:t>100mg</w:t>
      </w:r>
      <w:r>
        <w:rPr>
          <w:sz w:val="24"/>
        </w:rPr>
        <w:t>／公斤／日，分</w:t>
      </w:r>
      <w:r>
        <w:rPr>
          <w:sz w:val="24"/>
        </w:rPr>
        <w:t>2</w:t>
      </w:r>
      <w:r>
        <w:rPr>
          <w:sz w:val="24"/>
        </w:rPr>
        <w:t>次与等量碳酸氢钠同服，连服</w:t>
      </w:r>
      <w:r>
        <w:rPr>
          <w:sz w:val="24"/>
        </w:rPr>
        <w:t>3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流行性乙型脑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流行性乙型脑炎简称“乙脑”，是由流行性乙型脑炎病毒引起的中枢神经系统急性传染病。蚊子是传播此病的主要媒介，多发生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</w:t>
      </w:r>
      <w:r>
        <w:rPr>
          <w:sz w:val="24"/>
        </w:rPr>
        <w:t>岁以下儿童，流行于夏秋季节。被带有病毒的蚊子叮咬后，大多数人仅产生病毒血症，而不出现神经系统症状。医学上称为隐性感染，绝大多数成人都因此而获得免疫力。此病潜伏期约</w:t>
      </w:r>
      <w:r>
        <w:rPr>
          <w:sz w:val="24"/>
        </w:rPr>
        <w:t>1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天，症状轻重不一，一般起病急，突然发热，恶心、呕吐、嗜睡、头痛。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天后，病情明显加重，常出现昏迷、躁动不安、抽筋、说胡话，呼吸不规则，颈项发硬等表现。极重的病例可因高烧、抽搐不止、脑水肿、呼吸或循环衰竭而死亡。少数症状轻者，可只有头痛和低烧，几天内就可恢复正常。大多数病人在</w:t>
      </w:r>
      <w:r>
        <w:rPr>
          <w:sz w:val="24"/>
        </w:rPr>
        <w:t>7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天内热度渐退，其他症状也随之消失。少数严重病人可因惊厥、昏迷持续较久，恢复后常留有时间长短不一的精神不正常、智力减退、失语、手脚强直不能活动等后遗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预防及控制：灭蚊、防蚊是预防的重要措施。城市家庭不宜饲养鸡鸭，农村应做好禽畜圈舍的卫生和灭蚊工作。对易感人群或儿童，应预防注射乙脑灭活疫苗，除春夏季节接种外，每年应加强复种一次。病人应当早发现、早隔离、早治疗，以控制传染源。流行期间，可用大青叶、板兰根各</w:t>
      </w:r>
      <w:r>
        <w:rPr>
          <w:sz w:val="24"/>
        </w:rPr>
        <w:t>15</w:t>
      </w:r>
      <w:r>
        <w:rPr>
          <w:sz w:val="24"/>
        </w:rPr>
        <w:t>克煎服，每日一剂，分三次服用，连服</w:t>
      </w:r>
      <w:r>
        <w:rPr>
          <w:sz w:val="24"/>
        </w:rPr>
        <w:t>7</w:t>
      </w:r>
      <w:r>
        <w:rPr>
          <w:sz w:val="24"/>
        </w:rPr>
        <w:t>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i/>
          <w:i/>
          <w:sz w:val="24"/>
        </w:rPr>
      </w:pPr>
      <w:r>
        <w:rPr>
          <w:i/>
          <w:sz w:val="24"/>
        </w:rPr>
        <w:t>丙类传染病发现</w:t>
      </w:r>
      <w:r>
        <w:rPr>
          <w:i/>
          <w:sz w:val="24"/>
        </w:rPr>
        <w:t>3</w:t>
      </w:r>
      <w:r>
        <w:rPr>
          <w:i/>
          <w:sz w:val="24"/>
        </w:rPr>
        <w:t>例，立即报告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流行性感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流行性感冒是由于流感病毒引起的急性呼吸道传染病，具有很强的传染性，其发病率占传染病之首位。流感的传染源主要是病人和隐性感染者。传染期为一周，流感以空气飞沫直接传播为主，也可通过被病毒污染的用物间接传播。人群对流感普遍易感，病后有一定的免疫力，对同型的免疫力可维持较久，对同一亚型的变种间也有交叉免疫力，但维持的时间不长，加之病毒不断发生小变异，故可引起反复感染发病。流感全年均可发病，以冬春多见。流感潜伏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日，最短数小时。急起畏寒高热，乏力，头痛，身痛，咽部干痛，可有鼻塞、流涕、喷嚏、干咳、鼻烟，咽部可见充血，肺部可闻干罗音。发热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日后热退，但上呼吸道症状及乏力可持续</w:t>
      </w:r>
      <w:r>
        <w:rPr>
          <w:sz w:val="24"/>
        </w:rPr>
        <w:t>2</w:t>
      </w:r>
      <w:r>
        <w:rPr>
          <w:sz w:val="24"/>
        </w:rPr>
        <w:t>周左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预防及控制：对流感病人应早发现、早隔离、早治疗。到公共场所应戴口罩，少入人口密集的地方。发现流感流行时，应减少集会，注意房屋通风。预防接种流感活疫苗或减毒活疫苗。口服板蓝根冲剂、抗病毒冲剂等，也可预防流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流行性腮腺炎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流行性腮腺炎也叫“痄腮”、“哈蟆瘟”，俗称“大嘴巴”，是由腮腺炎病毒引起的急性呼吸道传染病。主要通过飞沫传染，少数通过用具间接传染。病毒由呼吸道侵入人体，引起腮腺或颌下腺肿胀。常在幼儿园、小学里流行。成人偶可得病，</w:t>
      </w:r>
      <w:r>
        <w:rPr>
          <w:sz w:val="24"/>
        </w:rPr>
        <w:t>2</w:t>
      </w:r>
      <w:r>
        <w:rPr>
          <w:sz w:val="24"/>
        </w:rPr>
        <w:t>岁以下小儿较少得病。主要发生于儿童或青少年。一般一生只患一次。全年均可发病，但以冬、春季为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临床主要表现为发热和腮腺肿痛。除侵犯腮腺外，也可侵犯其他器官，引起脑膜炎（约８％）、睾丸炎（约６％）、卵巢炎（约５％）、胰腺炎（约１０％）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临床表现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发热、畏寒、头痛、食欲减退、全身不适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腮腺肿痛（双侧腮腺肿大约占７５％）。边缘不清，压痛明显。颌下腺舌下腺也可受累肿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颧骨弓后（腮腺所在部位）酸痛或胀痛，进食或吃酸性食物时胀痛更为明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腮腺管口可见红肿，但无脓性分泌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除腮腺炎外，病者可出现脑膜炎、睾丸炎、卵巢炎、胰腺炎、乳腺炎等，为腮腺炎病毒侵犯不同器官所引致。可伴随腮腺炎先后出现，一般认为是并发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预防及控制：接种腮腺炎疫苗是预防本病的关健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早期隔离患者，隔离期：自发病日起</w:t>
      </w:r>
      <w:r>
        <w:rPr>
          <w:sz w:val="24"/>
        </w:rPr>
        <w:t>10</w:t>
      </w:r>
      <w:r>
        <w:rPr>
          <w:sz w:val="24"/>
        </w:rPr>
        <w:t>天。密切接触者医学观察</w:t>
      </w:r>
      <w:r>
        <w:rPr>
          <w:sz w:val="24"/>
        </w:rPr>
        <w:t>30</w:t>
      </w:r>
      <w:r>
        <w:rPr>
          <w:sz w:val="24"/>
        </w:rPr>
        <w:t>天。易感者在流行期间，可用板蓝根冲剂连续服用</w:t>
      </w:r>
      <w:r>
        <w:rPr>
          <w:sz w:val="24"/>
        </w:rPr>
        <w:t>3</w:t>
      </w:r>
      <w:r>
        <w:rPr>
          <w:sz w:val="24"/>
        </w:rPr>
        <w:t>天。室内经常通风换气，保持空气流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风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风疹是由风疹病毒引起的急性出疹性传染病。以儿童、育龄妇女更易感。多发于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岁儿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病潜伏期为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21</w:t>
      </w:r>
      <w:r>
        <w:rPr>
          <w:sz w:val="24"/>
        </w:rPr>
        <w:t>天，平均</w:t>
      </w:r>
      <w:r>
        <w:rPr>
          <w:sz w:val="24"/>
        </w:rPr>
        <w:t>18</w:t>
      </w:r>
      <w:r>
        <w:rPr>
          <w:sz w:val="24"/>
        </w:rPr>
        <w:t>日。主要临床症状表现为低热、轻度上呼吸道炎，耳后、颈部及枕部淋巴结肿大和特殊的斑丘疹。皮疹经</w:t>
      </w:r>
      <w:r>
        <w:rPr>
          <w:sz w:val="24"/>
        </w:rPr>
        <w:t>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天消退，消退后不留色素沉着。病后可获得持久性免疫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预防及控制：接种风疹疫苗可获得免疫力，早期隔离患者，避免与风疹病人接触，室内经常通风换气，保持空气流通。风疹患在发热期间，应卧床休息，并多饮开水，饮食以流汁为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水　　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水痘是由水痘带状疱疹病毒初次感染引起的急性传染病。主要发生在婴幼儿，以发热及成批出现周身性红色斑丘疹、疱疹、痂疹为特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水痘传染性强。患者为主要传染源，出疹前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天至出疹后</w:t>
      </w:r>
      <w:r>
        <w:rPr>
          <w:sz w:val="24"/>
        </w:rPr>
        <w:t>5</w:t>
      </w:r>
      <w:r>
        <w:rPr>
          <w:sz w:val="24"/>
        </w:rPr>
        <w:t>天都有传染性。儿童与带状疱疹患者接触亦可发生水痘，因二者病因同一。传播途径主要是呼吸道飞沫或直接接触传染。也可接触污染的用物间接感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病以冬春季发病为主，主要为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岁的儿童发病。人群普遍易感，发病后病毒可潜伏于脊神经根中，当抵抗力或免疫力下降时，潜伏的病毒被激活可发生带状疱疹。本病的预防重点在管理传染源，隔离患者至疱疹结痂全部脱落为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病潜伏期为</w:t>
      </w:r>
      <w:r>
        <w:rPr>
          <w:sz w:val="24"/>
        </w:rPr>
        <w:t>14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日左右。起病急、轻、中度发热且出现皮疹，皮疹先发于头皮、躯干受压部分，呈向心性分布。在为期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日的出疹期内皮疹相继分批出现。皮损呈现由细小的红色斑丘疹→疱疹→结痂→脱痂的演变过程，脱痂后不留痕迹。水疱期痛痒明显，若因抓挠可引起继发感染而留下轻度凹痕。体弱者可出现高热，约</w:t>
      </w:r>
      <w:r>
        <w:rPr>
          <w:sz w:val="24"/>
        </w:rPr>
        <w:t>4%</w:t>
      </w:r>
      <w:r>
        <w:rPr>
          <w:sz w:val="24"/>
        </w:rPr>
        <w:t>的成年人可发生播散性水痘、水痘性肺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预防及控制：接种水痘疫苗是预防本病的有效手段。早期隔离患者，隔离至全部脱痂或从发病起不得早于二周。密切接触者医学观察</w:t>
      </w:r>
      <w:r>
        <w:rPr>
          <w:sz w:val="24"/>
        </w:rPr>
        <w:t>21</w:t>
      </w:r>
      <w:r>
        <w:rPr>
          <w:sz w:val="24"/>
        </w:rPr>
        <w:t>天。对易感人群，需严密观察三周，加强晨检，并可口服板蓝根冲剂，予以预防，对患严重湿疹或正在应用激素治疗的小儿，应特别注意保护，切勿与水痘患儿接触，如已接触，则可肌肉注射胎盘球蛋白或一，丙种球蛋白，同时对正在应用激素治疗的小儿需及时减量或逐渐停用激素。此外，室内经常通风换气，保持空气流通。对水痘患儿的用具等要暴晒或煮沸消毒。　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0:00Z</dcterms:created>
  <dc:creator>lenovo</dc:creator>
  <dc:description/>
  <cp:keywords/>
  <dc:language>en-US</dc:language>
  <cp:lastModifiedBy>lenovo</cp:lastModifiedBy>
  <dcterms:modified xsi:type="dcterms:W3CDTF">2013-12-24T00:31:00Z</dcterms:modified>
  <cp:revision>1</cp:revision>
  <dc:subject/>
  <dc:title>学校常见传染病发现、报告及措施</dc:title>
</cp:coreProperties>
</file>