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河口小学常见病综合防治小组常见病的群体预防和矫治工作总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全面贯彻落实“人人健康，健康第一‘的教育指导思想，更好的预防和控制常见病的群体发生、发展，学校一直把学生的常见病群体预防和矫治做为学校卫生工作的重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我们对各种常见病的防治除了采取以往的广播、橱窗宣传，加强眼操指导、教学卫生监督，用眼卫生习惯、口腔卫生习惯的养成训练等一些常规措施外，我们还重点采取了以下综合防治措施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重视健康监测，认真做好反馈工作。健康监测的目的是为了更好地指导学生健康成长，为常见病防治提供可靠的依据。学校十分重视每年一次的健康监测，对监测结果进行认真、全面、细致、分门别类的统计、分析、调查。针对存在的问题及时召开会议，研究制定切实可行的防治措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向班主任的反馈工作。班主任的支持是做好常见病防治的重要一环。将每个学生的健康状况包括患病种类、程度、防治措施等都详细的向班主任老师做好反馈，充分发挥班主任老师的监督、指导作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向学生家长的反馈工作。学生家长主观上的重视是常见病防治的关键。我们在班主任老师的配合与支持下，由校医利用课余时间见缝插针，逐个班级、逐个学生落实防治方法、宣传有关预防措施等，不断提高学生的防病意识，使防治常见病成为学生自觉的行动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了让家长全面的了解孩子的健康状况，关心、重视孩子的健康，配合支持学校的常见病防治工作。我们把孩子的健康状况、存在的问题及时反馈给家长，同时把怎样才能使孩子更健康成长的一些建议、有关常见病的防治措施及矫治方法逐一告知家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我们在新课程理念的倡导下，针对我校学生多的特点，在营养评价这一项上进行了一些尝试，我们把营养评价的标准、方法印发给各位家长，让家长和学生共同参与评价自己的营养状况，使学生在评价过程中来感知自己的健康状况及存在的问题。这一举措深受家长及学生的欢迎，家长们都非常重视孩子的健康，很多家长还主动打来电话，向学校进一步咨询有关健康方面的问题，家长与学生的主动参与，对学校常见病防治起到了积极的推动作用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之，经过大家一学年来不懈地努力，我校常见病防治取得可喜成绩，各项指标均做到稳中有降，特别是近视的好转情况较为明显，但是，目前我校常见病防治的任务仍然非常艰巨，特别是近视的新发病率还得不到有效控制，视力低下率仍处于较高状态。在今后的工作中，我们还需不断努力，进一步做好我校的常见病防治工作</w:t>
      </w:r>
      <w:r>
        <w:rPr>
          <w:sz w:val="28"/>
          <w:szCs w:val="28"/>
        </w:rPr>
        <w:t>.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2012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19:00Z</dcterms:created>
  <dc:creator>lenovo</dc:creator>
  <dc:description/>
  <cp:keywords/>
  <dc:language>en-US</dc:language>
  <cp:lastModifiedBy>lenovo</cp:lastModifiedBy>
  <dcterms:modified xsi:type="dcterms:W3CDTF">2013-12-24T00:20:00Z</dcterms:modified>
  <cp:revision>1</cp:revision>
  <dc:subject/>
  <dc:title>三河口小学常见病综合防治小组常见病的群体预防和矫治工作总结 </dc:title>
</cp:coreProperties>
</file>