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展疾病预防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学生身体健康与生命安全，加强传染病的预防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，为学校创设安全卫生的学习环境。我校坚持“预防为主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方针，做到“早发现、早报告、早隔离、早治疗”，学校疾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预防工作卓有成效。现总结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健全组织机构，成立领导小组。成立以校长姚才君为组长，副校长顾闯平为副组长。领导小组下设办公室，办公室主任由杨文伟任，办公室人员负责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好传染病的宣传、监督、联络上报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、制定学校疾病预防工作方案。我校制定了《预防传染病工作措施》，认真按照学校方案开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。一方面加大宣传力度，搞好学校环境卫生、做好公共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药剂喷洒、教育学生勤洗手，养成良好的个人卫生习惯。另一方面坚持搞好晨检、午检、晚检制度，加强食品安全卫生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。对刚入学的一年级新生，学校配合乡卫生院做好疫苗接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控制传染源，切断传播途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格执行传染病疫情和食物中毒的报告制度，做到早发现、早报告、早诊断、早治疗。我校十分重视传染病的督查工作，经常督查学校传染病预防工作，食品卫生安全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行每日晨检制度。及时了解师生的出勤、健康情况，确保学校在第一时间掌握师生的患病、诊断、治疗等相关情况，并及时向学校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领导报告，由学校主管领导向当地卫生部门和教育主管部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加强业务学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业务学习制度，每年积极参加州区举办的培训班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卫生管理人员、食堂从业人员的业务培训，提高他们的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法律意识、疾病防控知识和卫生安全重要性的认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加强对学校卫生安全工作的督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采取每日检查的办法和不定期抽查相结合方式，强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生安全督查</w:t>
      </w:r>
      <w:r>
        <w:rPr>
          <w:sz w:val="28"/>
          <w:szCs w:val="28"/>
        </w:rPr>
        <w:t>;</w:t>
      </w:r>
      <w:r>
        <w:rPr>
          <w:sz w:val="28"/>
          <w:szCs w:val="28"/>
        </w:rPr>
        <w:t>食品安全方面，严把采购源头关，严把食品采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验收关、加工关，发现问题，做到及时整改，不留隐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积极开展健康教育，保护易感人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格执行课程计划，开齐、开足、上好健康教育课。同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充分利用班会、广播、板报等形式，开展卫生防疫、防中毒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教育，加强对常见传染病知识和食品卫生知识的宣传教育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合卫生部门做好学生“流感”、“流脑”、“甲肝”和麻疹等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苗的接种工作，手足口、腮腺炎等的预防，使广大师生掌握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和防中毒的基本知识，提高师生防病和防中毒的意识和能力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养学生良好的卫生习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认真进行学生体检和入学学生补办接种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校按时进行每学年一次的学生身体健康检查，发现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患病及时通知家长就诊，有效控制传染病的流行，促进学生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健康</w:t>
      </w:r>
      <w:r>
        <w:rPr>
          <w:sz w:val="28"/>
          <w:szCs w:val="28"/>
        </w:rPr>
        <w:t>;</w:t>
      </w:r>
      <w:r>
        <w:rPr>
          <w:sz w:val="28"/>
          <w:szCs w:val="28"/>
        </w:rPr>
        <w:t>针对来自农村的孩子没有接种登记证的问题，按照卫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要求，为了加强卫生防疫方面的管理，学校联系卫生防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门补办了接种证，要求学生按时参加各种疫苗接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、积极开展爱国卫生运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“每日三小扫、每周三大扫”的卫生制度，认真清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清理教学场所和生活场所，每月对厕所、死角、垃圾坑进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喷洒。确保学生学习和生活场所的通风和清洁。实行每天随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抽调学生进行打分评比制度。每月评比一次，评比纳入班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理重要内容。实行每日都进行卫生检查制度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外，学校还经常和镇卫生院医生加强联系，及时对各种传染病进行预防。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2013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24:00Z</dcterms:created>
  <dc:creator>lenovo</dc:creator>
  <dc:description/>
  <cp:keywords/>
  <dc:language>en-US</dc:language>
  <cp:lastModifiedBy>lenovo</cp:lastModifiedBy>
  <dcterms:modified xsi:type="dcterms:W3CDTF">2013-12-24T00:26:00Z</dcterms:modified>
  <cp:revision>2</cp:revision>
  <dc:subject/>
  <dc:title>开展疾病预防工作总结 开封市郭楼小学 为确保学生身体健康与生命安全，加强传染病的预防工 作，为学校创设安全卫生的学习环境</dc:title>
</cp:coreProperties>
</file>