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三河口小学禁烟制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推进我校无烟学校创建工作，保护广大师生的身心健康，创造一个优美、洁净、舒适、文明的校园环境，根据《市教育局关于进一步加强学校控烟工作的通知》的文件要求，结合我校实际，学校特制定如下控烟工作管理制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成立学校控烟领导小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控烟领导小组下设办公室，办公室设在总务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姚才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组长：顾闯平、杨文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吕晓梅、张春燕、苏梅玉、王丽芳、尤文君、莫海英、周志兰、吴迎春、陆维生、朱新辉、李晓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控烟工作有关规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多种方式，广泛宣传吸烟的危害，教育引导全体师生珍爱健康、拒绝烟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的教室、实训楼、会议室、教师办公室、学生宿舍等一切公共场所禁止吸烟，做到不敬烟、不劝烟，客人递烟应婉言谢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科室和教研组负责人负责本办公室的禁烟工作，做到室内无抽烟者、地面无烟蒂和烟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于本校师生及来访人员吸烟现象，每位师生都有义务和责任上前阻止，制止其不文明行为，并及时向学校控烟工作领导小组反映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学校大门口设立“创建无烟学校”标志，教学楼、会议室、图书室、教师办公室等公共场所张贴禁烟标志，并禁止摆放烟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控烟工作奖惩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学校公共场所吸烟者一旦被发现，将进行劝阻和教育。发现第一次吸烟进行批评教育，第二次进行通报批评，第三次以上（含三次）每次扣款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常在学校公共场所吸烟教育无效者，取消本年度评优评先资格，对严重违反学校控烟规定的，在年终考核时予以降低考核格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对彻底戒烟或控烟工作中表现突出的个人和科室，学校将适时表彰奖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控烟工作的巡视、检查和监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控烟领导小组组长、副组长不定期对校园控烟工作进行巡视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学校的教室、实验室、图书馆、会议室、教师办公室、工会活动室等公共场所禁止吸烟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校园内实行</w:t>
      </w:r>
      <w:r>
        <w:rPr>
          <w:sz w:val="24"/>
        </w:rPr>
        <w:t>24</w:t>
      </w:r>
      <w:r>
        <w:rPr>
          <w:sz w:val="24"/>
        </w:rPr>
        <w:t>小时全日制禁烟，任何人（包括外来人员）都不得在校园内吸烟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校园内设置醒目的禁烟警示标志；并张贴“吸烟有害健康”、“禁止吸烟”等警句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按照“谁主管谁负责”的原则，各年级组长负责本组的禁烟工作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外来人员的禁烟工作，由负责接待的有关部门负责，进行逐级管理，责任到人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教职工在校内不得在学生面前吸烟，如吸烟必须进吸烟室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控烟情况作为评比文明办公室及文明教职工的条件之一。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武进区三河口小学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03:00Z</dcterms:created>
  <dc:creator>lenovo</dc:creator>
  <dc:description/>
  <cp:keywords/>
  <dc:language>en-US</dc:language>
  <cp:lastModifiedBy>lenovo</cp:lastModifiedBy>
  <dcterms:modified xsi:type="dcterms:W3CDTF">2013-12-24T00:08:00Z</dcterms:modified>
  <cp:revision>2</cp:revision>
  <dc:subject/>
  <dc:title>为推进我校无烟学校创建工作，保护广大师生的身心健康，创造一个优美、洁净、舒适、文明的校园环境，根据《市教育局关于进一步加强学校控烟工作的通知》的文件要求，结合我校实际，学校特制定如下控烟工作管理制度：</dc:title>
</cp:coreProperties>
</file>