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河口小学学校促进健康会议记录</w:t>
      </w:r>
    </w:p>
    <w:tbl>
      <w:tblPr>
        <w:tblW w:w="79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48"/>
        <w:gridCol w:w="1260"/>
        <w:gridCol w:w="2772"/>
      </w:tblGrid>
      <w:tr>
        <w:trPr>
          <w:trHeight w:val="4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楼会议室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全体行政人员和班主任</w:t>
            </w:r>
          </w:p>
        </w:tc>
      </w:tr>
      <w:tr>
        <w:trPr>
          <w:trHeight w:val="105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一、姚才君校长发言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健康促进学校是通过学校、家长和学校所属社区内成员的共同努力，提供能保护学生健康的、全面的、积极的经验和组织结构，创造安全健康的学习环境，提供合适的健康服务，让家庭和社区更广泛参与，共同促进学生健康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二、工作布置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贯彻实施《学校卫生工作条例》，落实健康教育政策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重视学校物质环境，提高学生环保意识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关注学生健康状况，提供良好卫生服务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重视健康养成教育，提高个人保健技能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三、总结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全校教师务必要团结起来，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48"/>
        <w:gridCol w:w="1260"/>
        <w:gridCol w:w="2772"/>
      </w:tblGrid>
      <w:tr>
        <w:trPr>
          <w:trHeight w:val="4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楼会议室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sz w:val="24"/>
              </w:rPr>
              <w:t>全体行政人员和心理咨询室负责人</w:t>
            </w:r>
          </w:p>
        </w:tc>
      </w:tr>
      <w:tr>
        <w:trPr>
          <w:trHeight w:val="105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一、张校长宣读《心理咨询室守则》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（一）心理咨询室必须保持安静的环境，使其成为学生倾诉，师生谈心的好场所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（二）心理咨询老师必须拥有一片爱心，热爱这项工作，并接受过专业培训取得专业合格证书，并掌握咨询的技巧和心理测试、心理训练的方法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（三）心理咨询老师必须本着“真诚、热情、无私、保密”的基本原则，帮助学生解决心理困扰，矫治心理障碍、不断完善自我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（四）遇有严重心理障碍或精神疾病的学生，咨询老师能及时发现并转送有关医院进行心理治疗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（五）咨询老师应主动争取家庭的配合，形成辅导网络，使学生在校内外都能得到有效的心理帮助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（六）咨询室对本校学生或学生家长、社区提供免费咨询，并为教育小区服务，接受外校学生或学生家长的咨询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二、负责人发言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姚琴娟：（一）建立心理咨询室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二）个体的心理咨询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心理咨询是针对少数有心理问题的学生而进行的心理咨询、心理训练活动，它面向少数学生，立足于矫治。主要方式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个别咨询。方式有面谈、电话、通信等途径进行。在我校要成立心理咨询室、设立心理咨询信箱、咨询电话，配备心理咨询教师，建立好学生心理档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团体咨询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电话咨询。是指利用通话方式给予学生忠告，劝慰和指导。由于通话具有隐秘性，咨询的学生基本上都能敞开自己的内心世界，寻求解决实际问题的答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书信咨询。其优点在于不受时间限制，学生可随时通过信件诉说自己的苦恼或愿望。那些不善言辞，或较为拘谨的学生常常选择这种形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48"/>
        <w:gridCol w:w="1260"/>
        <w:gridCol w:w="2772"/>
      </w:tblGrid>
      <w:tr>
        <w:trPr>
          <w:trHeight w:val="4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楼会议室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sz w:val="24"/>
              </w:rPr>
              <w:t>全体行政人员和心理咨询室负责人</w:t>
            </w:r>
          </w:p>
        </w:tc>
      </w:tr>
      <w:tr>
        <w:trPr>
          <w:trHeight w:val="105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一、张春燕校长宣读《小学生心理咨询原则》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生心理咨询的原则，是指在学校开展心理咨询工作时应该遵循的指导思想与基本要求。它既是心理咨询工作的规律概括和经验总结，也是对小学生心理咨询的一般要求，同时也是小学生心理咨询工作顺利开展，并与学校的整体工作有机结合，共同为小学生健康成长服务的基本保证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一）整体性原则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二）主体性原则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三）活动性原则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四）个别对待与面向全体相结合原则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五）预防与发展相结合原则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六）促进成长的非指示性原则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七）保密性原则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班主任发言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张金花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班主任要把德育和心理健康教育结合起来，在指导班集体和少先队工作中，注重发展学生良好的自我意识，培养自主能力及自我教育能力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心理咨询教师要热情接待学生和家长来访，进行个别辅导，随时保密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卞雅君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开展丰富多彩的心理健康教育活动，让学生在活动中去提高认识，提高学生心理素质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利用宣传板报、橱窗等搞好心理健康知识的宣传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邵春玉：定期对学生进行心理测试，发现问题，及时辅导解决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48"/>
        <w:gridCol w:w="1260"/>
        <w:gridCol w:w="2772"/>
      </w:tblGrid>
      <w:tr>
        <w:trPr>
          <w:trHeight w:val="4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楼会议室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sz w:val="24"/>
              </w:rPr>
              <w:t>全体行政人员和班主任</w:t>
            </w:r>
          </w:p>
        </w:tc>
      </w:tr>
      <w:tr>
        <w:trPr>
          <w:trHeight w:val="105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一、张春燕发言：我校现有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个教学班，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名教师，</w:t>
            </w:r>
            <w:r>
              <w:rPr>
                <w:sz w:val="24"/>
              </w:rPr>
              <w:t>1300</w:t>
            </w:r>
            <w:r>
              <w:rPr>
                <w:sz w:val="24"/>
              </w:rPr>
              <w:t>余名学生。工作中，我们深刻认识到心理健康教育是学生健康成长的需要，是推进素质教育的必然要求。因此，我们以“浇树浇根，育人育心”为教育原则，将心理健康教育融于学校教育教学工作的各个环节中。通过不断的实践与探索，我们开创了一条具有本校特色的心理健康教育之路。富有实效的心理健康教育活动，使师生在紧张的工作、学习之余，身心得到放松，心理压力得到缓解。校园里处处洋溢着轻松、愉快、和谐的气息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二、班主任发言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杨剑英：（一）领导的重视和参与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心理健康教育顺利开展的前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二）温馨、和谐的心理教育环境是学生健康成长的摇篮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三）加强师资队伍建设是开展心理健康教育的关键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4"/>
              </w:rPr>
              <w:t>心理健康教育工作是一个多侧面、多角度、多层次，长期而艰巨的系统工作，要以加强队伍建设为重点，形成心理健康的群体力量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校建立了一个以心理课教师，各班班主任为骨干，全体教师共同参与的教育网络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重视教师的心理健康教育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注重教师培训，开足课程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潜心课题研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月静：丰富多彩的教育活动是开展心理健康教育的有效途径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校各项活动中融入心理健康教育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开设心语室，重视个案辅导，解决学生心理困惑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校建立、完善学生的心理档案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特色活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促发展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以传统节日和纪念日为教育契机，引导学生树立远大志向，进行意志与成才教育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重视家庭教育，拓展心理健康教育的渠道。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48"/>
        <w:gridCol w:w="1260"/>
        <w:gridCol w:w="2772"/>
      </w:tblGrid>
      <w:tr>
        <w:trPr>
          <w:trHeight w:val="4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楼会议室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sz w:val="24"/>
              </w:rPr>
              <w:t>全体行政人员和班主任</w:t>
            </w:r>
          </w:p>
        </w:tc>
      </w:tr>
      <w:tr>
        <w:trPr>
          <w:trHeight w:val="105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钱国云校长发言。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sz w:val="24"/>
              </w:rPr>
              <w:t>（一）学生常见病与多发病防治计划和措施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为了加强学校卫生工作，提高学生健康水平，国务院于</w:t>
            </w:r>
            <w:r>
              <w:rPr>
                <w:sz w:val="24"/>
              </w:rPr>
              <w:t>19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颁布了《学校卫生工作条例》明确的规定“学校应当做好近视眼、弱视、沙眼、龋齿、肠道寄生虫、营养不良、贫血、脊柱弯曲异常、神经衰弱等学生常见疾病的群体预防和矫正工作。”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二）计划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二、健康老师发言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李晓燕：（一）学生常见病举例与措施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贫血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健康教育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查找病因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合理安排膳食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防治指导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监测：每年一次对学生血红蛋白进行监测，掌握学生贫血发病率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（二）学生龋病与牙周疾病综合防治计划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（三）学生肥胖防治计划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肥胖症的预防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加强体育锻炼与户外活动是预防肥胖发生的重要措施。坚持每天锻炼。肥胖儿童每天应进行运动量较大的体育运动，如跑步、踢球等，坚持每日锻炼才会收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监测：每年一次监测、掌握学生肥胖患病率。发现体重增长过快时，及时给予饮食指导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四、学生视力不良（近视）防治计划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合理安排生活制度，限制近距离用眼时间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开展体育锻炼，做好眼保健操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改善学习环境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定期检查视力：学校要建立视力保护制度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楼会议室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sz w:val="24"/>
              </w:rPr>
              <w:t>全体行政人员和班主任</w:t>
            </w:r>
          </w:p>
        </w:tc>
      </w:tr>
      <w:tr>
        <w:trPr>
          <w:trHeight w:val="105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一、钱国云校长总结上月学校健康工作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二、典型病例学习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沙眼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红眼病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预防龋齿、牙周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怎样预防蛔虫、蛲虫病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饭前便后要洗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不吸吮手指及咬指甲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生吃瓜果、蔬菜要洗净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不喝生水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中暑的处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把病人移至通风荫凉处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用凉水毛巾敷于病人头部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喝淡盐水或凉茶补液降温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重症者送医院抢救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骨折后的处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骨折病人如有伤口出血，应先找干净的毛巾或布单包扎伤口，压迫止血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找木板、竹条、塑料棒等把肢体骨折部位的上下两关节固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尽快送医院治疗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会议结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9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48"/>
        <w:gridCol w:w="1260"/>
        <w:gridCol w:w="2772"/>
      </w:tblGrid>
      <w:tr>
        <w:trPr>
          <w:trHeight w:val="4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楼会议室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sz w:val="24"/>
              </w:rPr>
              <w:t>全体行政人员和食堂工作人员</w:t>
            </w:r>
          </w:p>
        </w:tc>
      </w:tr>
      <w:tr>
        <w:trPr>
          <w:trHeight w:val="105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一、钱国云校长发言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学校食堂是学生生命健康的摇篮，我们要切实做好防治食物中毒的措施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一）、健全食物中毒报告制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二）、广泛开展预防食物中毒宣传教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三）、细菌性食物中毒的预防措施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防止细菌对仪器的污染：集体食堂，应对食品加强卫生管理，特别是肉类，鱼类和奶类等动物性食品，要防止在生产加工和供销过程中的污染。须知到专车运输，低温贮藏，工具售货，食品从业人员要重视个人卫生，定期进行身体检查，发现有不适宜从事食品工作的病患者或带病者，应及时调换工作。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控制细菌的污染，控制细菌生长繁殖措施，主要是低温保藏。按照食品低温保藏的卫生要求贮存食品，防止食品腐烂变质。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四）、有毒动植物中毒的预防措施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五）医务室每天对加工好的食物做好留样工作，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后无情况可处理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、讨论发生食物中毒的处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陆维生：（一）、通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二）、紧急处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卫生所：医生同时做好紧急救护工作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总务处：负责召集老师，把重病号送往医院抢救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保卫处：保护现场，组织事故调查，处理临时紧急任务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三）、原因调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保护现场，对可疑食物或有毒食物取样封存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留样的食物和现场取到样品送防疫部门进行技术鉴定；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分析原因，根据现场调查和技术鉴定的情况进行综合分析，确定事故原因，吸取教训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四）、情况汇报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根据事故的大小情况，由校长室及时报上级有关单位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楼会议室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sz w:val="24"/>
              </w:rPr>
              <w:t>全体行政人员和班主任</w:t>
            </w:r>
          </w:p>
        </w:tc>
      </w:tr>
      <w:tr>
        <w:trPr>
          <w:trHeight w:val="105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一、钱国云校长发言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三年级爆发水痘，我们要加强管理，提高认识，责任到人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二、探讨发言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丁云燕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控制传染源，切断传播途径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加强业务学习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积极开展健康教育，保护易感人群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积极开展爱国卫生运动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三、业务学习——爱滋病预防工作总结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课堂教育整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与学生的日常行为规范教育整合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“艾滋病”预防教育途径——开展“三个一”活动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好一本好书。让学生到校图书室借阅或者购买预防艾滋病相关的书籍，进行阅读。并由班主任组织时间集中学习，让学生切实掌握预防艾滋病的常识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参观一次挂图展览。我校组织全体师生参观了一次由市公安局组织预防艾滋病图片展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好一篇心得体会。学生每人完成一篇心得体会，学校进行评比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9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48"/>
        <w:gridCol w:w="1260"/>
        <w:gridCol w:w="2772"/>
      </w:tblGrid>
      <w:tr>
        <w:trPr>
          <w:trHeight w:val="4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楼会议室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sz w:val="24"/>
              </w:rPr>
              <w:t>全体行政人员和食堂工作人员</w:t>
            </w:r>
          </w:p>
        </w:tc>
      </w:tr>
      <w:tr>
        <w:trPr>
          <w:trHeight w:val="105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三河口小学传染病预防控制工作总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国云发言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为有效预防与控制传染病在学校的发生和蔓延，确保师生身体健康，学校教学秩序的正常开展，结合上级有关文件的要求和我校的实际情况，现将有关做好传染病（包括爱滋病）防控方面工作总结汇报如下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（一）、加强管理，提高认识，责任到人。依照《传染病防治法》，传染病预防控制领导小组，明确了工作职责，加强预防控制监督检查工作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（二）、控制传染源，切断传播途径。严格执行传染病疫情和食物中毒的报告制度，做到早发现、早报告、早诊断、早治疗。开学初，我校及时了解师生的出勤、健康情况，确保学校在第一时间掌握师生的患病、诊断、治疗等相关情况，并及时向学校主管领导报告，由学校主管领导向当地卫生部门和教育主管部门报告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（三）、加强业务学习。坚持业务学习制度，加强学校卫生管理人员、食堂从业人员的业务培训，提高其卫生法律意识、卫生防控知识和卫生安全重要性的认识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（四）、积极开展健康教育，保护易感人群。严格执行课程计划，开齐、开足、上好健康教育课。同时，充分利用班会、广播、板报等形式，开展卫生防疫、防中毒宣传教育，加强对常见传染病知识和食品卫生知识的宣传教育，配合卫生部门做好学生“流感”、“流脑”、“甲肝”疫苗的接种工作，使广大师生掌握卫生和防中毒的基本知识，提高师生防病和防中毒的意识和能力，培养学生良好的卫生习惯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（五）、积极开展爱国卫生运动。坚持“每天一小扫、每周一大扫”的卫生制度，认真清扫和清理各类教学场所和生活场所，确保学生学习和生活场所的通风和清洁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表彰评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楼会议室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sz w:val="24"/>
              </w:rPr>
              <w:t>全体行政人员和班主任</w:t>
            </w:r>
          </w:p>
        </w:tc>
      </w:tr>
      <w:tr>
        <w:trPr>
          <w:trHeight w:val="105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武进区三河口小学学校促进健康</w:t>
            </w:r>
            <w:r>
              <w:rPr>
                <w:sz w:val="24"/>
              </w:rPr>
              <w:t>工作总结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一、各年级班主任发言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三年级代表——姚亚琴：与课堂教育整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充分发挥课堂教学的主渠道作用，在“全员德育”这一办学方针的指导下，鼓励教师在课堂教学中注意传达正确的社会信息，从而不断增强学生“艾滋病”预防教育的科学性、针对性和实效性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四年级代表——李素敏：与学生的日常行为规范教育整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艾滋病”预防教育是学校行为规范教育的重要内容，其根本目的是要培养学生良好的生活方式和行为规范。因此，在行为规范教育中要加大教育的力度，并同培养学生正确的“三观”，提高学生是非观念和审美情趣结合起来，同引导学生交友谨慎，不盲目猎奇，不涉足电脑网吧等未成年人禁入场所，养成健康、文明的生活习惯结合起来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五年级代表——沈亚英：“艾滋病”预防教育途径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二、钱国云校长布置下一阶段工作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好一本好书。让学生到校图书室借阅或者购买预防艾滋病相关的书籍，进行阅读。并由班主任组织时间集中学习，让学生切实掌握预防艾滋病的常识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参观一次挂图展览。我校组织全体师生参观了一次由市公安局组织预防艾滋病图片展览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好一篇心得体会。学生每人完成一篇心得体会，学校进行评比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我校决心在上级有关部门的领导下，多方配合，长抓不懈，真正体现学校是社会主义精神文明窗口的地位。</w:t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25:00Z</dcterms:created>
  <dc:creator>周锭</dc:creator>
  <dc:description/>
  <cp:keywords/>
  <dc:language>en-US</dc:language>
  <cp:lastModifiedBy>lenovo</cp:lastModifiedBy>
  <dcterms:modified xsi:type="dcterms:W3CDTF">2013-12-23T02:25:00Z</dcterms:modified>
  <cp:revision>2</cp:revision>
  <dc:subject/>
  <dc:title>三河口小学学校促进健康会议记录</dc:title>
</cp:coreProperties>
</file>