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积极弘扬主流价值观，充分发挥教师正能量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三河口小学</w:t>
      </w:r>
      <w:r>
        <w:rPr>
          <w:sz w:val="24"/>
        </w:rPr>
        <w:t>2013-2014</w:t>
      </w:r>
      <w:r>
        <w:rPr>
          <w:sz w:val="24"/>
        </w:rPr>
        <w:t>学年第一学期工作计划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一、指导思想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党的十八大精神指导下，坚持以科学发展观及国家和省、市、区中长期教育改革发展规划纲要为行动指南，根据区教育工作意见，坚持“为孩子的美好人生奠基”的办学学理念，实施“质量立校、文化强校、特色兴校”战略，全面推动管理升级、质量升级和品位升级，促进学校在和谐持续发展中提升内涵品质，努力办好人民满意的学校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工作目标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提升教育质量，丰富学校内涵，做到：安全是天，质量是地，文化是空气，特色是阳光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三、主要工作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（一）、常规工作要夯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执行教学常规，落实减负规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要抓好五个环节：一是计划。严格执行课程计划，开齐课程，开足课时。二是备课。要求提前备课，倡导集体备课，杜绝无教案进课堂的现象，做好教后反思。三是上课。上课要能体现新课程标准的精神，落实三维目标。四是作业。要求设计合理科学的作业，减负增效，作业要全批全改，采取面批面改、集体评改等有效形式。五是辅导。每位教师要了解每一位学生，有计划地、有针对性地做好学生辅导工作。教导处要加大督促检查力度，经常巡查，及时提醒，及时反馈。落实听课制度，同年段的教师应经常相互听课，及时评课，做到教学相长。学校领导要定期听教师的随堂课，加强对教师日常课堂教学质量的管理。校级领导一学期听课</w:t>
      </w:r>
      <w:r>
        <w:rPr>
          <w:sz w:val="24"/>
        </w:rPr>
        <w:t>40</w:t>
      </w:r>
      <w:r>
        <w:rPr>
          <w:sz w:val="24"/>
        </w:rPr>
        <w:t>节，中层听课</w:t>
      </w:r>
      <w:r>
        <w:rPr>
          <w:sz w:val="24"/>
        </w:rPr>
        <w:t>30</w:t>
      </w:r>
      <w:r>
        <w:rPr>
          <w:sz w:val="24"/>
        </w:rPr>
        <w:t>节，教师听课</w:t>
      </w:r>
      <w:r>
        <w:rPr>
          <w:sz w:val="24"/>
        </w:rPr>
        <w:t>20</w:t>
      </w:r>
      <w:r>
        <w:rPr>
          <w:sz w:val="24"/>
        </w:rPr>
        <w:t>节以上。重视听后评课，要做到“三个一”，至少发现一个亮点，指出一个缺点，提出一个改进意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视各年级学科教学工作的过程监控和阶段反馈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要加强各学科质量检测，定期不定期地进行调研：单项性的或综合性的。组织过程要严密、严格、严肃。各学科教师要在质量分析、阶段监测、期末测试、学科竞赛等教学活动中加强研究，切实把教学质量的提高落到实处。六年级教师要全力抓好毕业班教学，在提高及格率与优秀率上多想办法，在后进生身上多投入精力。学校将继续开展各项常规质量检测，如拼音测试、作文竞赛、口算测试、计算能力测试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体卫艺科等工作上台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是认真贯彻体卫工作《两个条例》，继续深入开展阳光体育活动，保证学生每天至少锻炼</w:t>
      </w:r>
      <w:r>
        <w:rPr>
          <w:sz w:val="24"/>
        </w:rPr>
        <w:t>1</w:t>
      </w:r>
      <w:r>
        <w:rPr>
          <w:sz w:val="24"/>
        </w:rPr>
        <w:t>小时，真正落实“健康第一”的思想。加强运动队训练，力争在武进区中小学生田径运动会上再创辉煌。二是开展艺术兴趣活动。定期开展兴趣小组活动，积极参加各级各类竞赛，争创好成绩。三是加强科技教育，重视学生创新意识和动手能力的培养，提高学生科学素养。四是进一步加强校本课程和综合实践活动课程的有效实施。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确定不同的综合实践活动主题，开展活动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二）、校本教研要扎实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落实管理体系，完善规章制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建立“校长室</w:t>
      </w:r>
      <w:r>
        <w:rPr>
          <w:sz w:val="24"/>
        </w:rPr>
        <w:t>---</w:t>
      </w:r>
      <w:r>
        <w:rPr>
          <w:sz w:val="24"/>
        </w:rPr>
        <w:t>教导处</w:t>
      </w:r>
      <w:r>
        <w:rPr>
          <w:sz w:val="24"/>
        </w:rPr>
        <w:t>---</w:t>
      </w:r>
      <w:r>
        <w:rPr>
          <w:sz w:val="24"/>
        </w:rPr>
        <w:t>教研组</w:t>
      </w:r>
      <w:r>
        <w:rPr>
          <w:sz w:val="24"/>
        </w:rPr>
        <w:t>---</w:t>
      </w:r>
      <w:r>
        <w:rPr>
          <w:sz w:val="24"/>
        </w:rPr>
        <w:t>备课组”校本教研管理机构，明确职责，畅通渠道，责任到人。在校长负责制的前提下，校长</w:t>
      </w:r>
      <w:r>
        <w:rPr>
          <w:sz w:val="24"/>
        </w:rPr>
        <w:t>(</w:t>
      </w:r>
      <w:r>
        <w:rPr>
          <w:sz w:val="24"/>
        </w:rPr>
        <w:t>分管副校长</w:t>
      </w:r>
      <w:r>
        <w:rPr>
          <w:sz w:val="24"/>
        </w:rPr>
        <w:t>)</w:t>
      </w:r>
      <w:r>
        <w:rPr>
          <w:sz w:val="24"/>
        </w:rPr>
        <w:t>是校本教研的决策者和带头人；学校教导处履行校本教研和教学工作的常规管理职能，履行校本教研的组织、协调、服务等管理职能；教研组组织教师以学科为单位开展校本教研活动，每月活动一次，时间半天；备课组是校本教研的基本单位，为解决教学中的实际问题，定期或不定期开展研究讨论活动。抓好每周一的四十分钟备课组活动。要定期召开教研组长及备课组长会议，发挥充分教研组长、备课组长的作用。不断完善学校领导听课、参与校本研修活动制度；教师反思、交流制度等，使各项教研制度落实在实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“两课”教研活动，促进教师共同发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直面课堂教学实践，重视同伴互助，开展“人人一堂课”“组内一堂课”系列活动，为教师的互动合作交流搭建平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人人一堂课”即</w:t>
      </w:r>
      <w:r>
        <w:rPr>
          <w:sz w:val="24"/>
        </w:rPr>
        <w:t>40</w:t>
      </w:r>
      <w:r>
        <w:rPr>
          <w:sz w:val="24"/>
        </w:rPr>
        <w:t>岁以下的教师校内一堂公开课。“组内一堂课”即教研组公开课，要充分发挥教研组成员的群体智慧，人人参与、共同探讨，分工合作。通过定教材、共同备课、定教案、定上课人，推出一堂堂高水平、高质量的专题研讨课，并在课后再进行评议、集体反思，以此促进课堂教学质量的提高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三）、教育科研要真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坚持“问题即课题，教学即研究，成长即成果”，使课题研究过程成为教师素质不断提高、专业水平不断提升的过程。市区学科带头人、骨干教师在学校课题研究中承担重要职责，引领广大教师参与课题研究，真正实现科研促教研，教研促教学，切实提高课堂教学效益，提高教育教学质量，从而也促使学科带头人和骨干教师向科研型教师迈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做好立项课题的研究和结题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德育市级课题即将结题，课题组长认真带领课题组成员，根据计划做好结题工作，做好材料的搜集、整理、上传网站的工作，写好课题结题报告，保证课题的顺利结题。两个区级课题要开展扎实有效的课题研究。完善课题责任人负责制，期初制订好计划，明确组员职责，正常开展课题活动，使研究过程规范化、科学化。同时进一步建好科研网页，凡区级及以上的各级各类教科教研课题，都必须纳入网络管理，在校园网上设置栏目，呈现材料。教科室定期检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做好小课题的研究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问题即课题”。老师们期初根据自己教育教学的需要和疑惑，选定课题，进行学习、反思、实践，期末总结研究结果，可以是经验总结、论文、研究小报告等。这样通过解决实际教育教学问题，有效地改进工作和教学，使小课题研究成为我校的教科研特色。期末进行小课题评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新课题的申报工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学校发展、教师发展的需要，组织科研骨干进行调查，慎重选题，也鼓励教师自主申报，学校组织选题、撰写课题方案的培训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份参加</w:t>
      </w:r>
      <w:r>
        <w:rPr>
          <w:sz w:val="24"/>
        </w:rPr>
        <w:t>2014</w:t>
      </w:r>
      <w:r>
        <w:rPr>
          <w:sz w:val="24"/>
        </w:rPr>
        <w:t>年度区级教科研课题的申报工作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四）、教师专业发展要有新举措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强化教育科研意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强化“科研兴校”意识，牢固树立“常规保质量，科研上水平”的观念，每一位教师都要重视科研工作，让教科研成为我们一种工作的常态。要做一个有心人，要善于观察，善于发现，善于积累，要在观察中发现问题，在发现中分析问题，在积累中解决问题。尤其是，要树立“小课题、大价值”的科研意识，人人参与，通过学习、实践，切实提高教师教科研参与率与研究水平。完善学校教科研制度，进一步落实教科研的激励机制，提高教师的科研意识，浓厚学校的教科研氛围，激发教师的教科研热情，促进教师专业化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校本研究，建设学习团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是采用“走出去，请进来”的学习方式，为教师的学习搭建平台。抓好“一人学习，众人受益”式培训。尽量安排教师外出参加各级、各形式的观摩学习。要求教师虚心学习，及时做好信息反馈，听课后上好汇报课、移植课、改进课，带领教师吸纳教育新理念、新方法，以点带面，带动全校的校本研修，达到外出学习共享的目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是开展以“要做教书人，先做读书人”为主题的“尚美教师读书工程”，通过阅读教育书刊、教育理论专著，让读书学习成为一种习惯，期初制定学习计划，每月开展读书沙龙，期末评选书香教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是校本研究制度化。定期开展“尚美讲坛”“尚美沙龙活动”“课题活动日”活动。尚美讲坛邀请专家或学科带头人等做讲座，其他老师也可根据自己的研究专题申报尚美讲坛。尚美沙龙每月一次。每学期教师听课不少于</w:t>
      </w:r>
      <w:r>
        <w:rPr>
          <w:sz w:val="24"/>
        </w:rPr>
        <w:t>20</w:t>
      </w:r>
      <w:r>
        <w:rPr>
          <w:sz w:val="24"/>
        </w:rPr>
        <w:t>节，强化听后评课，做到三个一：说出一个亮点，一个缺点，一个改进措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是每位教师制定专业发展计划，其中要做到：“一读”（坚持每天上网或从刊物上阅读有关教育信息、经验文章、名师教育专著），“二写”（写教学随笔和教育论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教育博客，每周上传一篇教学反思），“三上”（上好人人一堂公开课），“四会”（教学理念会应用、教学经验会总结、教学观摩会评价、教学风格会创新）。期末</w:t>
      </w:r>
      <w:r>
        <w:rPr>
          <w:sz w:val="24"/>
        </w:rPr>
        <w:t>45</w:t>
      </w:r>
      <w:r>
        <w:rPr>
          <w:sz w:val="24"/>
        </w:rPr>
        <w:t>岁以下的教师制作</w:t>
      </w:r>
      <w:r>
        <w:rPr>
          <w:sz w:val="24"/>
        </w:rPr>
        <w:t>2013</w:t>
      </w:r>
      <w:r>
        <w:rPr>
          <w:sz w:val="24"/>
        </w:rPr>
        <w:t>年专业发展成果档案，学校开展专业发展成果评比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教师梯队建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是充分发挥学科带头人、教学骨干教师在教育、教学、科研、质量等方面的示范带头作用，开展三个一活动：上一堂示范课、开展尚美讲坛活动一次、培养一位青年教师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二是继续开展“青蓝工程”，通过师徒结对活动，继续开展“传、帮、带”，促进新教师的快速成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是开展青年教师俱乐部活动。全校参加工作</w:t>
      </w:r>
      <w:r>
        <w:rPr>
          <w:sz w:val="24"/>
        </w:rPr>
        <w:t>10</w:t>
      </w:r>
      <w:r>
        <w:rPr>
          <w:sz w:val="24"/>
        </w:rPr>
        <w:t>年以内的青年教师参加，每双周五活动，实施“学术引领——阅读分享——互助合作——实践反思”的培训模式。本学期活动内容一是结合区基本功比赛，开展校内工作</w:t>
      </w:r>
      <w:r>
        <w:rPr>
          <w:sz w:val="24"/>
        </w:rPr>
        <w:t>10</w:t>
      </w:r>
      <w:r>
        <w:rPr>
          <w:sz w:val="24"/>
        </w:rPr>
        <w:t>年的青年教师基本功比赛，以比赛促发展，比赛内容有理论考试，教案设计，课件制作，上课。二是开展俱乐部读书活动，开展好书共读、书香漂流、读书演讲比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是加强班主任队伍建设。每月召开班主任例会，举行班主任论坛，落实班主任培训。组织班主任认真学习有关教育理论和书籍，学习名班主任的优秀经验，做到每学期读一本书、写一篇论文或案例，每月一篇德育故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继续做好“班主任月工作考评”，修改完善月工作考评表。在此基础上每月评选年级首席班主任，负责年级的班主任工作。每星期召开首席班主任会议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（五）、特色工作有新推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打造品牌德育特色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继续深化开展落实“尚美少年在成长“活动。每月评选“尚美之星”，每周填写“尚美手册”，每周三举行“尚美舞台”，每周开展一次“尚美讲堂”，班级开辟“尚美展板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定期开展“尚美社团”活动，每月发放“尚美育人报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重新布置“尚美少年笑脸墙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化美术特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上好美术课，专职教师培训兼职美术教师，发挥校内专家的作用，提高美术课的质量。开展校际交流、聘请专家指导，开展美术等学科的教学展示和交流活动。同时优化美术教学资源，逐步向各学科渗透。美术小组定期开展活动，有计划，有辅导，有活动，有成绩。积极参加各级各类的比赛，进一步扩大我校美术特色的影响和知名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扎实书法特色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继续开展“端正做人、方正做人”的硬笔书法活动。加强写字教师队伍建设，促进教师写字素质的提高。所有教师都有责任重视学生的日常写字，所有教师都要做好学生的表率。各科教师都应要求学生作业时书写规范、认真、整洁，真正做到“提笔就是练字时”。语文老师更要重视语文课上的写字教学。每天中午二十分硬笔字练习，每班配备两位书法指导老师，要求每位教师都要轮流进行指导，努力提高学生学习书法的兴趣和水平。积极组织参加各级书法比赛和书法考级活动。。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（六）、各项工作要有新起色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强化领导班子队伍建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玉在山而草木润，渊生珠而崖不枯。优化层级管理模式，要求领导成员更进一步明确各自的岗位职责，做到层层落实，各负其责。实行“谁主管，谁负责”的领导责任制和“谁管理，谁负责”的岗位责任制，做到党政工团齐心协作，上下左右相互配合，各项工作争先创优。领导成员要做到“四要”：一要发挥表率作用，时时处处起带头作用，树立起良好的风气。二要增强团结，发挥出团队作用，互相补台，每个班子成员时刻牢记管理即服务，为教师办实事、送温暖。三要加强工作的积极性和主动性，不等不靠，创造性地干好自己的工作。四要带好一个年级，深入一个学科，增强管理的科学性、时效性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深化师德师风建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认真贯彻落区教育局关于师德建设的精神，以提高师德师能为根本，大力开展师德教育和宣传活动，开展第六个“师德建设月”活动，开展“学习师德模范，争做三好教师”活动。结合第</w:t>
      </w:r>
      <w:r>
        <w:rPr>
          <w:sz w:val="24"/>
        </w:rPr>
        <w:t>29</w:t>
      </w:r>
      <w:r>
        <w:rPr>
          <w:sz w:val="24"/>
        </w:rPr>
        <w:t>个教师节庆祝活动，评选校第四届师德标兵，通过表彰先进、师德论坛、师德建设大讨论活动、师德教育讲座、师德承诺、师德考核等系列活动，广泛宣传优秀教师先进事迹，引导教师形成严谨治学、敬业爱岗、乐于奉献、廉洁从教的优良师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学校文化建设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校文化建设是个系统工程</w:t>
      </w:r>
      <w:r>
        <w:rPr>
          <w:sz w:val="24"/>
        </w:rPr>
        <w:t xml:space="preserve">, </w:t>
      </w:r>
      <w:r>
        <w:rPr>
          <w:sz w:val="24"/>
        </w:rPr>
        <w:t>是一所学校独特的精神风貌，学校文化是联系和协调一所学校所有成员行为的纽带，是学校发展的基石，是学校未来之所在。学校成立文化建设领导小组，制定学校文化建设实施方案，明确责任，落实任务，定期召开文化建设专题会议。坚持继承与创新发展思路，群策群力，始终“以精神文化引导人，以环境文化熏陶人，以制度文化约束、激励、规范人，以人文文化培养人、教化人”为学校文化建设思路。根据我校的尚美育人文化，要在全校掀起一个解读尚美文化、践行尚美文化的高潮。通过打造学校文化品牌，赋予校园丰富的生命力，给教师搭建施展才能的平台，为学生的发展提供更广阔的空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强化安全工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是宣传到位。要不拘形式，加大安全教育宣传力度，把安全教育纳入学校的教育教学内容中，全面培养学生的安全意识和自我保护意识，提高学生的综合素质。班级每周五进行一次安全总结，学校每学期举行一次安全教育报告会。二是落实责任制度。进一步完善“一岗双责”制度，层层落实安全工作目标责任制，推行“谁在岗，谁负责；谁在场，谁有责”的主体责任制。履行各类安全责任状的职责，实行安全责任追究，形成人人是学校安全工作管理者、人人重视安全管理，齐抓共管的良好局面。三是标本兼治。大力加强与安全职能部门的配合协作，认真整治校园周边环境。抓好校安工程，加强校舍安全管理。四是突出重点。以安全第一，预防为主为目标，着重抓好交通安全、食品卫生安全、预防传染病等安全教育管理工作。健全学校安全预警机制和防险救灾应急预案，加强各种逃生演练活动，提高应急避险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、争创省健康促进学校。为了进一步促进教师和学生的身心健康，优化育人环境，营造和谐健康的校园氛围，全体教师要用“以人为本”、“以人的健康为本”的思想作指导，以“创建健康促进学校”为总目标，结合我校实际，采取多项措施，分阶段按步骤，为师生营造和谐健康的校园环境，强化师生的健康意识，提高健康知识和技能水平，教育师生养成良好的健康卫生的行为习惯，促进其身体、心理健康发展，提高社会适应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走进新学期，瞄准新目标，迈出新征程。让我们振奋精神、立足岗位、锐意进取、勤奋工作，努力把学校办成“办学理念先进、人文气息浓郁、教育质量一流、学校特色鲜明”的学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行事历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九月份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学生注册报到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按“三表”正式上课，举行开学典礼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条线、各课题组、各学科组、备课组制定学期计划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3</w:t>
      </w:r>
      <w:r>
        <w:rPr>
          <w:sz w:val="24"/>
        </w:rPr>
        <w:t>、教师制定学习计划和专业发展计划，设计小课题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期初教学常规检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学籍核定，认真完成一年级新生的电子信息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庆祝第</w:t>
      </w:r>
      <w:r>
        <w:rPr>
          <w:sz w:val="24"/>
        </w:rPr>
        <w:t>29</w:t>
      </w:r>
      <w:r>
        <w:rPr>
          <w:sz w:val="24"/>
        </w:rPr>
        <w:t>个教师节系列活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班主任例会，各中队制订计划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各教研组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一年级家长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班主任考核，落实首席班主任制度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尚美教室评优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尚美少年笑脸墙布置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尚美之星”评比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5</w:t>
      </w:r>
      <w:r>
        <w:rPr>
          <w:sz w:val="24"/>
        </w:rPr>
        <w:t>．学科带头人和骨干教师制定“三个一”活动计划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6</w:t>
      </w:r>
      <w:r>
        <w:rPr>
          <w:sz w:val="24"/>
        </w:rPr>
        <w:t>、“青年成长俱乐部”开展活动，明确活动计划，进行主题沙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十月份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教学常规检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教研组活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一年级汉语拼音过关测试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感恩祖国系列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敬老节活动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6</w:t>
      </w:r>
      <w:r>
        <w:rPr>
          <w:sz w:val="24"/>
        </w:rPr>
        <w:t>、一年级入队仪式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三年级家长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六年级中队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课题组沙龙活动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开展“尚美讲坛”活动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班主任例会，评选首席班主任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“尚美之星”评比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青年成长俱乐部”开展活动</w:t>
      </w:r>
      <w:r>
        <w:rPr>
          <w:sz w:val="24"/>
        </w:rPr>
        <w:t>2</w:t>
      </w:r>
      <w:r>
        <w:rPr>
          <w:sz w:val="24"/>
        </w:rPr>
        <w:t>次，进行理论培训及专业理论考试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学校宣传工作培训、交流活动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十一月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阶段性教学质量检测与分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期中教学常规检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一</w:t>
      </w:r>
      <w:r>
        <w:rPr>
          <w:sz w:val="24"/>
        </w:rPr>
        <w:t>~</w:t>
      </w:r>
      <w:r>
        <w:rPr>
          <w:sz w:val="24"/>
        </w:rPr>
        <w:t>六年级学生经典诵读比赛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各教研组活动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五年级家长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我读书，我美丽”诵读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“学科学、爱科学、用科学”主题教育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小记者招募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9</w:t>
      </w:r>
      <w:r>
        <w:rPr>
          <w:sz w:val="24"/>
        </w:rPr>
        <w:t>、四年级中队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五年级家长会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1</w:t>
      </w:r>
      <w:r>
        <w:rPr>
          <w:sz w:val="24"/>
        </w:rPr>
        <w:t>、“尚美之星”评比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班主任例会，评选首席班主任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3</w:t>
      </w:r>
      <w:r>
        <w:rPr>
          <w:sz w:val="24"/>
        </w:rPr>
        <w:t>、课题组例会，交流课题结题准备情况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4</w:t>
      </w:r>
      <w:r>
        <w:rPr>
          <w:sz w:val="24"/>
        </w:rPr>
        <w:t>、举行一次“小课题”交流会，择优申报区级新课题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5</w:t>
      </w:r>
      <w:r>
        <w:rPr>
          <w:sz w:val="24"/>
        </w:rPr>
        <w:t>、“青年成长俱乐部”开展活动</w:t>
      </w:r>
      <w:r>
        <w:rPr>
          <w:sz w:val="24"/>
        </w:rPr>
        <w:t xml:space="preserve">2 </w:t>
      </w:r>
      <w:r>
        <w:rPr>
          <w:sz w:val="24"/>
        </w:rPr>
        <w:t>次：教案设计，课件制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十二月份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一</w:t>
      </w:r>
      <w:r>
        <w:rPr>
          <w:sz w:val="24"/>
        </w:rPr>
        <w:t>~</w:t>
      </w:r>
      <w:r>
        <w:rPr>
          <w:sz w:val="24"/>
        </w:rPr>
        <w:t>二年级口算技能过关测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三</w:t>
      </w:r>
      <w:r>
        <w:rPr>
          <w:sz w:val="24"/>
        </w:rPr>
        <w:t>~</w:t>
      </w:r>
      <w:r>
        <w:rPr>
          <w:sz w:val="24"/>
        </w:rPr>
        <w:t>六年级学生计算技能过关测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三年级学生英语字母过关测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各教研组活动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5</w:t>
      </w:r>
      <w:r>
        <w:rPr>
          <w:sz w:val="24"/>
        </w:rPr>
        <w:t>、市级课题组会议，准备结题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6</w:t>
      </w:r>
      <w:r>
        <w:rPr>
          <w:sz w:val="24"/>
        </w:rPr>
        <w:t>、“青年成长俱乐部”开展活动</w:t>
      </w:r>
      <w:r>
        <w:rPr>
          <w:sz w:val="24"/>
        </w:rPr>
        <w:t>2</w:t>
      </w:r>
      <w:r>
        <w:rPr>
          <w:sz w:val="24"/>
        </w:rPr>
        <w:t>次：上课、评课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7</w:t>
      </w:r>
      <w:r>
        <w:rPr>
          <w:sz w:val="24"/>
        </w:rPr>
        <w:t>、做好课题结题工作和新课题申报工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安全周教育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健康心理伴我成长”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法制教育月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二年级中队活动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庆祝元旦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“五彩队日”、主题活动、“五彩小课题”评比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4</w:t>
      </w:r>
      <w:r>
        <w:rPr>
          <w:sz w:val="24"/>
        </w:rPr>
        <w:t>、“尚美之星”评比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班主任例会，评选首席班主任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月份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、期终教学常规大检查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期终教学质量检测与分析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一</w:t>
      </w:r>
      <w:r>
        <w:rPr>
          <w:sz w:val="24"/>
        </w:rPr>
        <w:t>~</w:t>
      </w:r>
      <w:r>
        <w:rPr>
          <w:sz w:val="24"/>
        </w:rPr>
        <w:t>六年级学生古诗词过关测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各教研组活动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、召开教科研总结会议，评选教科研先进个人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“小课题”结题交流评优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5</w:t>
      </w:r>
      <w:r>
        <w:rPr>
          <w:sz w:val="24"/>
        </w:rPr>
        <w:t>岁以下的教师制作</w:t>
      </w:r>
      <w:r>
        <w:rPr>
          <w:sz w:val="24"/>
        </w:rPr>
        <w:t>2013</w:t>
      </w:r>
      <w:r>
        <w:rPr>
          <w:sz w:val="24"/>
        </w:rPr>
        <w:t>年专业发展成果档案，学校开展专业发展成果评比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“青年教师成长俱乐部”成员考核评比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学校宣传工作总结表彰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学生操行评定的填写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表彰各类优秀学生。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12</w:t>
      </w:r>
      <w:r>
        <w:rPr>
          <w:sz w:val="24"/>
        </w:rPr>
        <w:t>、各条线、各科室、各教研组工作总结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教师年度考核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休业式，布置寒假生活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</w:t>
      </w:r>
      <w:r>
        <w:rPr>
          <w:sz w:val="24"/>
        </w:rPr>
        <w:t>、各科室、教师认真完成资料的上交归档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2013-9-8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53:00Z</dcterms:created>
  <dc:creator>lenovo</dc:creator>
  <dc:description/>
  <cp:keywords/>
  <dc:language>en-US</dc:language>
  <cp:lastModifiedBy>lenovo</cp:lastModifiedBy>
  <dcterms:modified xsi:type="dcterms:W3CDTF">2013-12-23T23:54:00Z</dcterms:modified>
  <cp:revision>1</cp:revision>
  <dc:subject/>
  <dc:title>积极弘扬主流价值观，充分发挥教师正能量</dc:title>
</cp:coreProperties>
</file>