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激发学校教育潜能  提升学校教育质量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-----2013</w:t>
      </w:r>
      <w:r>
        <w:rPr>
          <w:b/>
          <w:sz w:val="24"/>
        </w:rPr>
        <w:t>年（上）学校工作计划</w:t>
      </w:r>
    </w:p>
    <w:p>
      <w:pPr>
        <w:pStyle w:val="Normal"/>
        <w:spacing w:lineRule="exact" w:line="360"/>
        <w:rPr/>
      </w:pPr>
      <w:r>
        <w:rPr>
          <w:b/>
          <w:sz w:val="24"/>
        </w:rPr>
        <w:t>指导思想：</w:t>
      </w:r>
    </w:p>
    <w:p>
      <w:pPr>
        <w:pStyle w:val="Normal"/>
        <w:spacing w:lineRule="exact" w:line="360"/>
        <w:ind w:firstLine="353"/>
        <w:rPr>
          <w:b/>
          <w:b/>
          <w:sz w:val="24"/>
        </w:rPr>
      </w:pPr>
      <w:r>
        <w:rPr>
          <w:sz w:val="24"/>
        </w:rPr>
        <w:t>在党的十八大精神指导下，坚持以科学发展观及国家和省、市、区中长期教育改革发展规划纲要为行动指南，根据区教育工作意见，坚持“为孩子的美好人生奠基”的办学学理念，实施“质量立校、文化强校、特色兴校”战略，全面推动管理升级、质量升级和品位升级，促进学校在和谐持续发展中提升内涵品质，努力办好人民满意的学校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工作重点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围绕一个中心，紧扣两个重点，落实三项保障，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个中心：促进学校整体办学质量的提高，其中提高教育质量重中之重；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两个重点：队伍建设和素质教育；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三个保障：服务保障、制度保障、安全保障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具体工作：</w:t>
      </w:r>
    </w:p>
    <w:p>
      <w:pPr>
        <w:pStyle w:val="Normal"/>
        <w:spacing w:lineRule="exact" w:line="360"/>
        <w:rPr/>
      </w:pPr>
      <w:r>
        <w:rPr>
          <w:sz w:val="24"/>
        </w:rPr>
        <w:tab/>
      </w:r>
      <w:r>
        <w:rPr>
          <w:b/>
          <w:sz w:val="24"/>
        </w:rPr>
        <w:t>一、校务管理：内涵发展，提升办学品位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强制度建设。进一步建立和健全学校的各项制度和机制，以制度管人、管事，严格依法治校、依法治教。在学校的方方面面做到有章必循、违章必究，发挥制度的约束力。探索和改进管理方式。加强各处室、部门之间有效合作与交流。坚持中层领导联系年级制度，严格执行中央“八项”规定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加强民主管理。完善民主管理机制，构建良好的决策机制，完善问责制度。抓好校务公开。学校的各项考核评比、检查等都要进行公示，要不断规范校务公开的内容和形式，加大监督力度，确保在实施校务公开上，做到民主、公平、公正，增强校务公开的针对性和实效性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充分发挥党、团、工会组织的作用。发挥党支部的战斗堡垒作用和党员的先锋模范作用，积极培养一批入党积极分子，不断发展新党员。继续加强工会、团、队的民主参与作用。建设完善“工会之家”，开展喜闻乐见、有益身心健康的各种活动。继续关注教职工热点难点问题，实施“献爱心、送温暖”工作，使工会组织成为师生温暖的大家庭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加强宣传、档案、图书、信息技术等工作。要利用各种媒体、各种渠道做好学校教育各项工作的宣传，宣传学校取得的成果，宣传学校涌现的各类先进典型，宣传学校教书育人的做法和成效，提高学校的知名度。加强学校网站建设，进一步提高校园网站质量，丰富网上各栏目的内容。树立档案意识，做好资料的收集工作。充分发挥档案室、图书馆为教师服务、为学生服务的作用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二、教师管理：</w:t>
      </w:r>
      <w:r>
        <w:rPr>
          <w:rFonts w:ascii="宋体;SimSun" w:hAnsi="宋体;SimSun" w:cs="宋体;SimSun"/>
          <w:b/>
          <w:kern w:val="0"/>
          <w:sz w:val="24"/>
        </w:rPr>
        <w:t>教师为本，促进专业发展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强化师德建设。全体教师要充分认识新时期教师职业的基本原则和行为标准。要以“上好每一节课、善待每一位学生、感动每一位家长”为基本要求，严禁体罚学生，学校将师德建设情况纳入各项考核之中，通过强化考核，进一步规范行为，增强自觉性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强行风建设。组织大家学习《事业单位工作人员处分暂行规定》、《常州市武进区中小学教师违规违纪行政处分办法》、《未成年人保护法》等法律法规，树立遵章守纪的自觉性。我们教师要充分尊重自己和他人的形象，爱惜学校和教育形象，做到健康上网、遵守使用网络的法规，严禁利用网络无端炒作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加强校本教研。深入学习各学科新课程标准，进一步加深专业理解，转变教学观念，提升教学能力；充分利用省教研室“教学新时空”平台，积极开展网络教科研活动。进一步做好青年教师成长俱乐部工作，提升青年教师教书育人的能力和水平。充实尚美讲坛的形式和内容，周一学习安排“</w:t>
      </w:r>
      <w:r>
        <w:rPr>
          <w:sz w:val="24"/>
        </w:rPr>
        <w:t>2</w:t>
      </w:r>
      <w:r>
        <w:rPr>
          <w:sz w:val="24"/>
        </w:rPr>
        <w:t>个一”活动提高教师的艺术素养。</w:t>
      </w:r>
      <w:r>
        <w:rPr>
          <w:sz w:val="24"/>
        </w:rPr>
        <w:t>1</w:t>
      </w:r>
      <w:r>
        <w:rPr>
          <w:sz w:val="24"/>
        </w:rPr>
        <w:t>个艺术讲座，单周音乐，双周美术，由音乐、美术专职老师负责；一个教育讲坛，由各年级轮流推选人员讲述，内容为教育故事或教学心得或美文欣赏；时间</w:t>
      </w:r>
      <w:r>
        <w:rPr>
          <w:sz w:val="24"/>
        </w:rPr>
        <w:t>15-20</w:t>
      </w:r>
      <w:r>
        <w:rPr>
          <w:sz w:val="24"/>
        </w:rPr>
        <w:t>分钟。组织教师参加“教海探航”论文评比活动，提高论文写作水平。开展“我的教育故事”评比活动，学期结束汇编成册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深入开展创先争优活动。借助“专家讲座”、“尚美讲坛”、和“尚美沙龙”等，进行政治、业务学习，积极组织教师参加各类业务技能比武活动，不断提高创先争优能力，让“有大局意识、有责任心、有担当、有创新”成为每个人的追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生管理：</w:t>
      </w:r>
      <w:r>
        <w:rPr>
          <w:rFonts w:ascii="宋体;SimSun" w:hAnsi="宋体;SimSun" w:cs="宋体;SimSun"/>
          <w:b/>
          <w:kern w:val="0"/>
          <w:sz w:val="24"/>
        </w:rPr>
        <w:t>德育为先，落实素质教育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建立学生自治管理组织。加大学生自主管理力度，形成以少先队为核心，各班实践活动为载体的学生自治组织，加强学生干部的培养，做到学生自觉遵守学校各项规章制度，着重开展一声问候，两个轻声，三处整洁，十好习惯活动。一声问候：见到老师和同学先问好；两个轻声：进入楼道和教室要轻声说话、轻声走路；三处整洁：个人卫生整洁、教室卫生整洁、环境卫生整洁；十个良好习惯。通过教育—训练—考评—展示—维持机制，让学生初步由他律向自律转变，形成良好的行为习惯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发挥少先队督查作用。培训红领巾检查人员，进一步明确红领巾检查的项目及考评标准，发挥考评结果的作用，在表扬优秀班级和好人好事的同时，批评个别班级个别同学的不良行为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班集体建设。落实班级公约，评选优秀中队。开展六一儿童节庆祝活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加强德育感染力，开展各项活动。紧扣德育月主题和传统节日，开展少先队活动。结合“学雷锋活动月”、清明节、端午节、劳动节、六一节等几个传统节日，开展学生喜闻乐见、形式多样的活动。重点开展“学习雷锋好榜样”读书活动。打造学校德育特色活动品牌。继续开展“尚美少年在成长活动，”通过班级文化展板、尚美舞台、尚美讲堂、尚美社团等活动有效落实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打造优秀的班主任团队。加强班主任的培训和考核，通过班主任工作培训、班主任例会、班主任论坛、班主任工作优秀案例评选等形式多样的活动，促进班主任的专业成长。继续完善副班主任工作职责，协助班主任开展好班级工作。期末评选优秀班主任和优秀副班主任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加强家校联系。加强对家庭教育的指导和引领，通过家长会、告家长书、校讯通等形式对家庭教育的内容、方式、方法进行指导，形成教育合力，提高教育实效。各班开展“家长讲堂活动”。继续出好每月一期的《尚美育人报》。开好二、四、六年级家长会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加强乡村学校少年宫管理工作。把乡村学校少年宫建设与家长学校结合起来，让家长们能在少年宫里接受良好的家教培训，学习科学的家教知识，掌握科学的家教方法，树立良好的育人理念。继续发挥我校的优势，努力创造条件，使我校少年宫开展的项目逐渐增多，规模和气势逐渐壮大，切实满足农村少年儿童课外业余生活的需求，让农村少年儿童真正享受到丰富多彩、形式多样，寓教于乐的教育活动，实现快乐学习，全面发展，健康成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教学科研管理：</w:t>
      </w:r>
      <w:r>
        <w:rPr>
          <w:rFonts w:ascii="宋体;SimSun" w:hAnsi="宋体;SimSun" w:cs="宋体;SimSun"/>
          <w:b/>
          <w:kern w:val="0"/>
          <w:sz w:val="24"/>
        </w:rPr>
        <w:t>质量离校，深化课程改革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加强毕业班工作。</w:t>
      </w:r>
      <w:r>
        <w:rPr>
          <w:sz w:val="24"/>
        </w:rPr>
        <w:t>2012</w:t>
      </w:r>
      <w:r>
        <w:rPr>
          <w:sz w:val="24"/>
        </w:rPr>
        <w:t>年教育质量检测取得较好成绩，为教育质量取得二等奖奠定了基础。</w:t>
      </w:r>
      <w:r>
        <w:rPr>
          <w:sz w:val="24"/>
        </w:rPr>
        <w:t>2013</w:t>
      </w:r>
      <w:r>
        <w:rPr>
          <w:sz w:val="24"/>
        </w:rPr>
        <w:t>年教育质量检测是学校工作的重中之重，全体六年级教师担负着全校教师、全体毕业班学生和全体学生家长的重托，要发扬优良传统，埋头苦干，充分发挥集体智慧，争取取得优异成绩。学校及早召开毕业班研讨会，部署毕业班工作。要采取一系列的措施，加强分类辅导，切实抓好拔尖工作和学困生辅导工作，有效地提高优秀率、合格率。在抓紧抓好教学质量的同时，注重学生综合素质的培养，一定要让毕业年级的学生不仅具有良好的文化素质，同时具有良好的思想品德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高课堂教学效率，向</w:t>
      </w:r>
      <w:r>
        <w:rPr>
          <w:sz w:val="24"/>
        </w:rPr>
        <w:t>40</w:t>
      </w:r>
      <w:r>
        <w:rPr>
          <w:sz w:val="24"/>
        </w:rPr>
        <w:t>分钟要质量。认真落实教学“六认真”。无论主副科，每节课要让学生有所得。抓两头，促中间。要求学生掌握的知识，要反复训练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质量监控。开展多频次、小范围的抽测，及时了解学科质量状况，注重反馈。切实发挥教育督查的“监督、检查、评估、指导”的职能。开展口算比赛、作文比赛等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积极参与上级组织的各类学生比赛：科技竞赛、金钥匙、绘画、数棋、书法、文艺汇演、征文等。要开展好有关学生社团活动，艺体及有关教师要尽早物色学生，有计划地加强对学生的业余训练，提高学生的艺术素养，在比赛中出成绩。艺体科学等学科教师要在工作的主动性和创造性方面带好头。加强学校业余体育训练工作，着力推进体育艺术“</w:t>
      </w:r>
      <w:r>
        <w:rPr>
          <w:sz w:val="24"/>
        </w:rPr>
        <w:t>2+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工程（两项体育运动技能和一项艺术特长）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切实抓好教研组和备课组的常规建设。建立健全教研工作组织，形成“教导处一教研组一备课组一教师”的学科教研网络，积极拓展教研组、备课组活动内容，增强活动的实效性和吸引力。教研组要以课题研究为抓手，推进教学研究的深入开展。特别要围绕学科有效教学和教师专业发展开展课题研究。积极探索以提高课堂教学效益为核心的备课组活动模式，全面提高学科教学质量。教研组长要立足于教学科研，抓学科教学教研工作，备课组长要立足于课堂教学质量，抓教学进度安排、集体备课、教学研讨、练习设计等工作。教研组以听评课、学习理论、课题研究为主，备课组以教材分析为主，做到备课、上课、练习、批改、测评统一。教导处对教研组、备课组常规工作尤其是教研活动的质量和整体教学质量进行监控，每次备课活动由教导处专人检查、督促，做到有指导、有参与、有检查、有调控、有考核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进一步树立向教育科研要质量的意识，积极开展课题研究。市级、区级课题的具体负责人要订好课题研究计划、扎实开展，教科室要进行指导协调督促检查。青年教师继续开展个人小课题评比活动，围绕自身教育教学中突出的具体问题，精心选题、精细设计、精彩呈现，做到以教科研促进教学质量的提高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五、后勤管理：规范管理，做到保障有力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建设“平安校园”。坚持“安全第一、预防为主、综合治理”的工作思路，进一步健全学校综治安全责任体系，严格落实校园门禁安全、安全保卫、校舍安全、消防安全、食品安全、接送学生车辆交通安全、应急安全等管理制度措施，大力开展安全宣传教育、预案演练、综合治理、专项检查和隐患排查整治等重点工作，确保师生安全，维护学校的安全稳定。要针对阶段性、季节性等特点，抓好疾病防疫、食堂卫生、交通安全、消防安全、校园周边整治等重点安全防范工作。要有计划开展应急演练，加强学生的纪律约束，强化上下楼靠右行、不喧哗，不攀爬，不在楼道内追、跑、闹，提升广大师生的安全意识和防范能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建设“四化校园”。加大校园环境综合整治力度，继续做好校园净化、美化、绿化工作。优化校园环境，做到地面无杂物，墙面无污损，课桌椅无刻痕。教室物品摆放整齐，专用教室器材存放规范，教师办公室整洁有序。花草枝繁叶茂，管理养护到位。总务处对校园环境工作进行不定期检查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建设“健康校园”。加强健康教育，切实做好卫生消毒、预防接种、传染病监控等方面工作，防止各类传染病蔓延。总务处与德育办配合共同强化学生卫生习惯的养成教育。重视心理疏导工作，加强心理咨询室建设，帮助学生克服各种不良心理，提升心育水平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建设“节约校园”。加强学校的财物管理。进一步完善购物、保管、使用等财产管理制度，做到制度健全，职责明确，帐物相符，帐帐相符。完善校产电子管理程序，继续按惯例对各班级、各部门、各专用教室公物实行登记承包管理，实施损坏赔偿制度。加强节约意识的宣传。从节约一滴水，一度电，一张纸开始，树立勤俭节约的美德；避免大开水龙头，用完水后，要及时拧紧水龙头，见到滴水的龙头，及时拧紧；人走灯灭，光线充足时，少开灯或不开灯；电脑非工作期间及时关机，待机时关掉显示器，减少电脑用电量；节约利用每一张纸，提倡双面纸，大力推行无纸化办公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新学期，我们将全力以赴，带着河小人的赤诚，努力工作、开拓创新，继续办好让家长安心、孩子开心、教师舒心、社会放心的优质学校。</w:t>
      </w:r>
    </w:p>
    <w:p>
      <w:pPr>
        <w:pStyle w:val="Normal"/>
        <w:spacing w:lineRule="exact" w:line="360"/>
        <w:ind w:firstLine="7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32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47:00Z</dcterms:created>
  <dc:creator>lenovo</dc:creator>
  <dc:description/>
  <cp:keywords/>
  <dc:language>en-US</dc:language>
  <cp:lastModifiedBy>lenovo</cp:lastModifiedBy>
  <dcterms:modified xsi:type="dcterms:W3CDTF">2013-12-23T23:48:00Z</dcterms:modified>
  <cp:revision>1</cp:revision>
  <dc:subject/>
  <dc:title>激发学校教育潜能  提升学校教育质量</dc:title>
</cp:coreProperties>
</file>