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24"/>
        </w:rPr>
        <w:t>关于成立三河口小学学校健康促进领导小组的通知</w:t>
      </w:r>
    </w:p>
    <w:p>
      <w:pPr>
        <w:pStyle w:val="Normal"/>
        <w:spacing w:lineRule="exact" w:line="360"/>
        <w:ind w:firstLine="600"/>
        <w:rPr>
          <w:sz w:val="24"/>
        </w:rPr>
      </w:pPr>
      <w:r>
        <w:rPr>
          <w:sz w:val="24"/>
        </w:rPr>
        <w:t>为了全面贯彻落实《省卫生厅省教育厅关于在全省中小学校开展“健康促进学校”创建活动的通知》精神，积极开展健康促进学校创建工作，确保健康促进学校的创建活动规范、有序地开展，促进学校更好地贯彻党的教育方针，全面提高学生素质，帮助全校学生、教职员工和学校所在社区的其他成员达到身体健康、心理健康、社会适应良好和道德健康的最佳状态，经校长室研究决定，成立学校健康促进领导小组和实施小组。现将小组成员名单及工作职责通知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健康促进学校工作领导小组成员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姚才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副组长：顾闯平、吴迎春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吕晓梅、张春燕、杨文伟、苏梅玉、王丽芳、尤文君、莫海英、周志兰、陆维生、朱新辉、李晓燕、胡少秋（关工委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煊明（学生家长代表）、袁杏珍（社区代表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健康促进学校工作实施小组成员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顾闯平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副组长：杨文伟、吴迎春、陆维生　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李晓燕、张金花、王丽琴、承金梅、姚琴娟、承丽娜、邵春玉（学生家长代表）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语凝（学生代表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三、工作职责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顾闯平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具体负责学校健康促进和健康教育工作。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吴迎春　　</w:t>
      </w:r>
    </w:p>
    <w:p>
      <w:pPr>
        <w:pStyle w:val="Normal"/>
        <w:spacing w:lineRule="exact" w:line="360"/>
        <w:rPr/>
      </w:pPr>
      <w:r>
        <w:rPr>
          <w:sz w:val="24"/>
        </w:rPr>
        <w:t>负责制定健康促进学校实施方案，落实工作计划，组织学生进行健康促进各项活动，整理、汇编计划、经验、总结等材料，对学校健康促进工作做实践与理论上的探索；。将健康促进学校纳入学校整体工作计划，协调学校各职能部门健康促进工作的开展，做好健康促进学校各类台帐及资料归档工作。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4</w:t>
      </w:r>
      <w:r>
        <w:rPr>
          <w:sz w:val="24"/>
        </w:rPr>
        <w:t>．苏梅玉：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负责学校学科健康教育的渗透，健康教育课的课程设置、师资、教材的组织、教务管理、体育活动及学生在校时间管理。　　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陆维生：　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负责整个学校校园环境的整治和管理，做好健康服务的硬件设施安装与维修，协调与社区间的联系，为全校师生开展健康促进学校的各项活动提供必要的物质保障。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6</w:t>
      </w:r>
      <w:r>
        <w:rPr>
          <w:sz w:val="24"/>
        </w:rPr>
        <w:t>．牟静娟：　　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对学生心理健康状况进行测试分析，在师生间开展心理健康教育活动。　　</w:t>
      </w:r>
    </w:p>
    <w:p>
      <w:pPr>
        <w:pStyle w:val="Normal"/>
        <w:spacing w:lineRule="exact" w:line="3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sz w:val="24"/>
        </w:rPr>
        <w:t>．李晓燕：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对学生进行健康促进学校基本知识宣传培训，学生个人健康技能的培养和指导，普及常见病、传染病防治知识，并有相应的计划总结。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9</w:t>
      </w:r>
      <w:r>
        <w:rPr>
          <w:sz w:val="24"/>
        </w:rPr>
        <w:t>．袁杏珍（社区）：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为学校健康促进工作开展创设良好的社区环境。　　</w:t>
      </w:r>
    </w:p>
    <w:p>
      <w:pPr>
        <w:pStyle w:val="Normal"/>
        <w:spacing w:lineRule="exact" w:line="360"/>
        <w:ind w:firstLine="360"/>
        <w:rPr/>
      </w:pPr>
      <w:r>
        <w:rPr>
          <w:sz w:val="24"/>
        </w:rPr>
        <w:t>10</w:t>
      </w:r>
      <w:r>
        <w:rPr>
          <w:sz w:val="24"/>
        </w:rPr>
        <w:t>．年级组长：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协助学校各部门健康促进工作在各年级组的开展和落实。</w:t>
      </w:r>
    </w:p>
    <w:p>
      <w:pPr>
        <w:pStyle w:val="Normal"/>
        <w:spacing w:lineRule="exact" w:line="360"/>
        <w:ind w:firstLine="5760"/>
        <w:rPr/>
      </w:pPr>
      <w:r>
        <w:rPr>
          <w:sz w:val="24"/>
        </w:rPr>
        <w:t>2012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32:00Z</dcterms:created>
  <dc:creator>lenovo</dc:creator>
  <dc:description/>
  <cp:keywords/>
  <dc:language>en-US</dc:language>
  <cp:lastModifiedBy>lenovo</cp:lastModifiedBy>
  <dcterms:modified xsi:type="dcterms:W3CDTF">2013-12-24T00:00:00Z</dcterms:modified>
  <cp:revision>5</cp:revision>
  <dc:subject/>
  <dc:title>关于成立南通市第二中学</dc:title>
</cp:coreProperties>
</file>