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ascii="Arial" w:hAnsi="Arial" w:cs="Arial"/>
          <w:b/>
          <w:color w:val="655F57"/>
          <w:kern w:val="0"/>
          <w:sz w:val="30"/>
          <w:szCs w:val="30"/>
        </w:rPr>
        <w:t>三河口小学尚美乡村学校少年宫儿童画教学计划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外儿童画项目组，在于培养学生对美术的兴趣、爱好、增长知识、提高技能、丰富学生的课余文化生活，为今后培养美术人才起着积极推动的作用。为了给爱好美术的同学一个良好的学习环境，现将本学期美术小组的活动安排制定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本学期美术小组的活动安排制定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活动目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儿童画项目组的活动，使学生的美术特长得到更好的发展，进一步了解美术的基本知识，提高学生的欣赏水平及创造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活动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生按时参加活动，并保持室内清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周二、周日进行活动，小组成员必须准时到达美术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美术小组成员应严格遵守纪律，不准在美术室大声喧哗，不准做与美术学习无关的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次老师布置的作业，学生都应按时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爱护美术教室内的设施和用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学生了解一些简单的美术常识知识，（美术种类、常用工具、基本的使用方法、尝试几种儿童绘画方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儿童画为主，以手工制作为辅，以创作画为主进行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给学生自己创作作品的时间和空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欣赏名人名画名作提高欣赏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手工制作教学，训练学生的动手能力和造型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采取的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美术教师要认真负责，把它看成是学校教育的组成部分，使小组活动开展得生动、活泼、丰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做好组织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生自愿报名参加的基础上，要挑选各班有一定美术基础、成绩较好的学生参加。要选出有工作能力、成绩也好的学生担任组长。兴趣小组要在教师的指导下充分发挥学生的骨干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订立必要制度，抓好思想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教育学生自觉遵守学习制度，准时参加美术学习。明确学习目的，培养勤奋好学，积极进取的精神，促进学生的全面发展。在学期结束时，要举办全校性的美术作品展览会，展示学生的学习成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具体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月份：</w:t>
      </w:r>
      <w:r>
        <w:rPr>
          <w:sz w:val="28"/>
          <w:szCs w:val="28"/>
        </w:rPr>
        <w:t>水粉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定兴趣组人选，收集阅览各类儿童画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美术室的位置安排和物品的妥善保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创作儿童画题材《快乐的暑假生活》，了解儿童画的制作过程，提高学生的动手操作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月份：</w:t>
      </w:r>
      <w:r>
        <w:rPr>
          <w:sz w:val="28"/>
          <w:szCs w:val="28"/>
        </w:rPr>
        <w:t>油画棒</w:t>
      </w:r>
      <w:r>
        <w:rPr>
          <w:sz w:val="28"/>
          <w:szCs w:val="28"/>
        </w:rPr>
        <w:t>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欣赏类似主题的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摩教师对花、夜景等的创作过程，让学生体会颜色的和谐之美，并创造出一些很有趣味的绘画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创作交流主题画：花、夜景</w:t>
      </w:r>
    </w:p>
    <w:p>
      <w:pPr>
        <w:pStyle w:val="Normal"/>
        <w:ind w:firstLine="560"/>
        <w:rPr/>
      </w:pPr>
      <w:r>
        <w:rPr>
          <w:sz w:val="28"/>
          <w:szCs w:val="28"/>
        </w:rPr>
        <w:t>十一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十二月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题：儿童想象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欣赏主题儿童画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综合运用创作中掌握夸张变形的手法。，学会表现家乡的未来的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练习想象画创作，启迪想象思维，开发创造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阅学生对绘画技法（蜡笔水彩画）的掌握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展儿童画项目组活动，真正使学生学有所得，老师应该做出很大的努力，勤于思考，大胆实践，最大限度地调动学生的积极性，将儿童画项目组开展得丰富多彩、富有特色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109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walkinnet</dc:creator>
  <dc:description/>
  <cp:keywords/>
  <dc:language>en-US</dc:language>
  <cp:lastModifiedBy>walkinnet</cp:lastModifiedBy>
  <dcterms:modified xsi:type="dcterms:W3CDTF">2011-09-02T04:14:00Z</dcterms:modified>
  <cp:revision>7</cp:revision>
  <dc:subject/>
  <dc:title>三河口小学尚美乡村学校少年宫儿童画教学计划</dc:title>
</cp:coreProperties>
</file>