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幻画（太空系列）第一课时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师生谈话，激发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合图片，引入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观看太空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解，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有关的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太空是指上下，左右，前后无限大的所有空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地球存在于太阳系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太空中没有大气，没有空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自由讨论：如何飞向太空？在太空中怎样遨游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飞行器的特征和外形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干什么？背景特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员作业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画一画太空旅行的草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画出太空的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画出人物惊奇、愉快的表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画出飞行器的完整构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业讲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节课是为科幻画比赛作准备，不但丰富了学员的知识，而且激发了学员对太空的兴趣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幻画（太空系列）第二课时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单复习，激发兴趣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上节课草图进行简单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观看太空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发展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介绍有关的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自由讨论：飞行器的特征和外形如何画才更加好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学员作业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员继续完成《太空旅行》的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画出太空的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画出人物惊奇、愉快的表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画出飞行器的完整构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业讲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自评：画的好的地方是怎样做到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互评：你觉得他需要改进的地方时哪里？你有什么好的建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员作简单的评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学员的草图设计较精致，所以作业画的比较细腻，有几个新的学员画的构图不够完整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幻画（海底系列）第一课时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师生谈话，激发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合图片，引入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观看《海底世界》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解，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有关的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海底的鱼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海底的其他物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海底污染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自由讨论：你喜欢怎样的海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泥设计的海底飞行器的特征和外形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在海底在干什么？背景特征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学员作业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画一画《海底科幻系列》的草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画出海底的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画出人物惊奇、愉快的表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画出飞行器、鱼类等的完整构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业讲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员对大海充满兴趣，所以设计的草图五花八门，充分发挥了自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的想象力。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幻画（海底系列）第二课时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单复习，激发兴趣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上节课草图进行简单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继续观看海底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发展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介绍有关的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自由讨论：海底飞行器的特征和外形如何画才更加好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学员作业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员继续完成《海底科幻》的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画出海底的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画出人物惊奇、愉快的表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画出海底飞行器的完整构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业讲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员自评：画的好的地方是怎样做到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互评：你觉得他需要改进的地方时哪里？你有什么好的建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员作简单的评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很多学员的作业以色彩取胜，冷色调的海水，简单清晰的线条使画面充满宁静的美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窗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忆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：请同学想想，刚才通过窗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看到了什么季节、时间的景物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还有描述哪些季节、时间的窗口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哪些物体上还有窗口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评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展示中国古典园林建筑中的各种造型窗口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展示欧式建筑申窗户图片二、三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展示我国雅罗申标《到处是生活》、美国罗志威尔《出游》的美术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作业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线为主，创作一幅构思，构图妙巧且有新意的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窗□》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画面饱满，注意近、申、远景的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欣赏讲评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学员自己选择本组二、三幅作业展示，共同赏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先请作者说说自己的想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再请学员评优劣或提修改建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句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员通过课件对窗口观察，思考自己日常生活记忆申所能感知的窗口，学员充分进行想象和思考，进行了有意识的创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高大的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入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为了到达彼岸，人们想方设法建造了各种不同的桥。桥是道路的特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殊形态，也是富有诗情画意的景观。世上的桥千姿百态，有木桥、铁索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、吊桥、塔桥、升降桥……你最喜欢哪一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欣赏、讨论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你最喜欢书本图片上那一座桥？并根据以下三个问题来讲明自己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观点。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的特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的外形。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的用途。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  张择端《清明上河图》中的“虹桥”。大跨度、拱形、木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、利于水陆交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泊尔古代吊桥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中国的赵州桥。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南古代铁索桥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欧洲乡村木桥：     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南石桥：        </w:t>
            </w:r>
          </w:p>
          <w:p>
            <w:pPr>
              <w:pStyle w:val="Normal"/>
              <w:ind w:left="1679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国伦敦塔桥：    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要求：画出你曾走访过的桥，画出周围的环境。也可以画你最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的桥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展评学员作品。自己说明创作意图、评价自己或他人绘画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</w:t>
            </w:r>
            <w:r>
              <w:rPr>
                <w:sz w:val="24"/>
              </w:rPr>
              <w:t>发展了学员的形象思维能力和造型能力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发了学员发现美、创造美的灵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设计的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组织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讨论、欣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果让你设计一座桥，你该设计怎样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准备用什么材料来设计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组的形式进行交流并欣赏作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看完作品，你有新的想法吗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画面表现的同学谈谈自己的想法，用手工表现的同学也谈谈自己的看法。以此相互得到启发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辅导员引导学员具体欣赏作品</w:t>
            </w:r>
          </w:p>
          <w:p>
            <w:pPr>
              <w:pStyle w:val="Normal"/>
              <w:ind w:left="2879" w:hanging="2400"/>
              <w:rPr>
                <w:sz w:val="24"/>
              </w:rPr>
            </w:pPr>
            <w:r>
              <w:rPr>
                <w:sz w:val="24"/>
              </w:rPr>
              <w:t>绘画作品：构思新颖在什么地方？它运用了哪些工具？效果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你要画还会运用哪些工具？出现哪些效果？</w:t>
            </w:r>
          </w:p>
          <w:p>
            <w:pPr>
              <w:pStyle w:val="Normal"/>
              <w:ind w:left="2878" w:hanging="2280"/>
              <w:rPr>
                <w:sz w:val="24"/>
              </w:rPr>
            </w:pPr>
            <w:r>
              <w:rPr>
                <w:sz w:val="24"/>
              </w:rPr>
              <w:t>手工作品：运用的材质是否合理？如果你做会用些什么材料？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创作的新意何在？（学员例举多例）</w:t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三、学员作业</w:t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你喜欢的方式，设计制作一座桥。它不是一座现实生活中的桥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而是一座想象中的桥。展开你们的想像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巡回指导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面观察学员作业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个别学员进行初稿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小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员对自己的作品作一简单介绍。布置下一节课所带工具。</w:t>
            </w:r>
          </w:p>
        </w:tc>
      </w:tr>
      <w:tr>
        <w:trPr>
          <w:trHeight w:val="1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设计的桥充满奇特的想象力，冷色调的、暖色调的桥相互交错，画画时充满激情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香甜的水果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欣赏范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幅画用什么方法画成？画了些什么？你认为它好在什么地方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画了些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是怎么表现出来的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发展阶段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今天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有主次的来画一盘水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静物、水果等物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其外形、颜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述主次关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电影中的主角、配角关系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命题，确定主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员自行讨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台摆出一组有主次关系的静物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员上台摆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员众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修改或重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形的主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形的大小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形的多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色的主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颜色的大面积色调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颜色的对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一些组合静物构图，欣赏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员上台画构图草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求：构图饱满有主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按照构图法则进行构图，完成一幅静物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自己画的主体物，添加陪衬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蜡笔勾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水彩涂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画背景及其它物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业展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学习中感受到色彩的对比协调效果，提高了学员的审美能力和表现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同学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组织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代本课将要分组以及写生的纪律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欣赏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人物写生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析作业的有关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都是用硬笔画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都是熟悉的同学，获立或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有神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都是在仔细观察理解所画对象后，用流畅而概括的线条画出来的，非常传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并不一定要很像某个同学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讲授新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怎样画出同学的个性特征和神态呢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一些有明显特征的同学上台进行观察分析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员示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黑板上边画边讲解要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学员试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三至四名同学在黑板上用粉笔画写生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定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左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作模特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同学同时进行写生练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针对试画情况，辅导员有的放矢的进行强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醒大家作业时应注意的地方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安排学员的写生场位后让学员开始作业。辅导员巡视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课堂总结，布置学员课余多写生。</w:t>
            </w:r>
          </w:p>
        </w:tc>
      </w:tr>
      <w:tr>
        <w:trPr>
          <w:trHeight w:val="2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学习用线描的形式表现自己的同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练学员敏锐观察、大胆概括的写生态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强线造型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喜欢的儿歌和童话故事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入</w:t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童话和儿歌伴随我们长大，忘不了哪些动人的情节、欢乐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拍。给它们配上图画吧！让美好的童年在心中留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《西游记》、《白雪公主》、《美人鱼》等插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神话与童话故事的区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神话故事：关于神仙或神化的古代英雄的故事。是劳动人民对自然现象和社会生活的一种天真的解释和美好的向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童话故事：儿童文学的一种体裁，通过丰富的想象、幻想和夸张编写的适合于儿童欣赏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新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儿歌、童话配画注意事项。服饰：中国与外国的区别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区域：历史背景，人物，让学员为故事中的任务或动物设计一形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配画作品并解释：构思——内容、构图、形象设计、色彩（点、线、面的运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学员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创作（草图）一简单的儿歌、童话插图。（提供二首儿童歌谣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料：  妈妈起早把水挑，隔壁公鸡喔喔叫。 公鸡公鸡你莫叫，吵醒弟弟要你抱。 小耗子，一身毛，半夜三更到处跑，到处跑，把墙撞，不定哪会遇见猫，遇见猫，咱就跑，跑不掉，被猫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要把画面画成呆板的看图识字，要画出文字所表达的情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自己喜欢的手法配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巡回指导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鼓励部分学员在临摹的基础上添加自己的东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鼓励大部分学员画出自己的感受，表达画面的情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2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学员形成愉快的、健康向上的审美情趣及热爱生活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寓言和神话故事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入、新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寓言、神话是人类生活智慧和艺术想象力的结晶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分、讨论：寓言、神话的不同？用自己的感受、自己的语言表达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欣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伊索寓言》：以彩墨画形式表现，图文并茂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伊索寓言》：油画棒刮画，此法独具特色，给人印象深刻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伊索寓言》：猫和公鸡使用渐变，色彩特别浓烈。画面色彩丰富，二动物变形装饰味最为引人注目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盘古开天地》：水彩笔形式表现，中间部分是黑白稿，周围用单一的蓝色，表现未开垦的一片荒凉景色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守株待兔》：剪纸的形式表现，形象生动，简洁、富于感染力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游记》：水彩笔表现，块面与线条有机结合，表现手法多样，值得大家学习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3364" w:hanging="3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游记》：三大白骨精是铅笔画，画面中的疏密关系表现得较好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面宏大，人物众多，粗看、细看都值得推敲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讨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听过、看过并喜欢哪些寓言、神话故事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表现什么寓言、神话故事，用什么工具、什么方法来表现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五、学员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员对</w:t>
            </w:r>
            <w:r>
              <w:rPr>
                <w:sz w:val="24"/>
              </w:rPr>
              <w:t>这类的内容有了一个明确的认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另一方面，他们从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到绘画的乐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夸张的漫画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音乐</w:t>
            </w:r>
            <w:r>
              <w:rPr>
                <w:color w:val="000000"/>
                <w:sz w:val="24"/>
              </w:rPr>
              <w:t>导入</w:t>
            </w:r>
            <w:r>
              <w:rPr>
                <w:color w:val="000000"/>
                <w:sz w:val="24"/>
              </w:rPr>
              <w:t>阶段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（播放《三毛流浪记》）你们听过吗？喜欢三毛吗？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交流自己课后收集到的有关漫画知识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发展阶段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欣赏刘翔或姚明的照片，学员说出他俩最明显的特征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出示刘翔或姚明的漫画像，学员把他们的照片和漫画像进行对比：</w:t>
            </w:r>
            <w:r>
              <w:rPr>
                <w:color w:val="000000"/>
                <w:sz w:val="24"/>
              </w:rPr>
              <w:t>你觉得他们的</w:t>
            </w:r>
            <w:r>
              <w:rPr>
                <w:color w:val="000000"/>
                <w:sz w:val="24"/>
              </w:rPr>
              <w:t>漫</w:t>
            </w:r>
            <w:r>
              <w:rPr>
                <w:color w:val="000000"/>
                <w:sz w:val="24"/>
              </w:rPr>
              <w:t>画像怎么样？跟</w:t>
            </w:r>
            <w:r>
              <w:rPr>
                <w:color w:val="000000"/>
                <w:sz w:val="24"/>
              </w:rPr>
              <w:t>照片</w:t>
            </w:r>
            <w:r>
              <w:rPr>
                <w:color w:val="000000"/>
                <w:sz w:val="24"/>
              </w:rPr>
              <w:t>有什么区别？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学员欣赏其它漫画肖像。（如：成龙等）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欣赏一些学员的漫画人物像作品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实践阶段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运用夸张变形的方法画一幅人物漫画像，可以画自己，可以画同学。</w:t>
            </w:r>
            <w:r>
              <w:rPr>
                <w:color w:val="000000"/>
                <w:sz w:val="24"/>
              </w:rPr>
              <w:t>            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五、</w:t>
            </w:r>
            <w:r>
              <w:rPr>
                <w:color w:val="000000"/>
                <w:sz w:val="24"/>
              </w:rPr>
              <w:t>评</w:t>
            </w:r>
            <w:r>
              <w:rPr>
                <w:color w:val="000000"/>
                <w:sz w:val="24"/>
              </w:rPr>
              <w:t>析阶段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、学员展示自己的作品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组评出一幅优秀作品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集体评价，游戏：猜猜他（她）是谁？为什么是他？你怎么看出来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对漫画充满了兴趣，在整节课中画出的漫画非常夸张与变形。符合漫画的特征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怪兽联想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导入阶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学们，你们看过电视剧《西游记》吗？唐僧取经的路上遇到的什么最多？（妖怪）这节课我们一起来创造新的怪兽形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发展阶段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下面我们来看一看怪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课件龙的图片让学员欣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个怪兽叫什么？它是由谁创造出来的？龙是我们中国古代劳动人民创造的，所以中国人也称为龙的传人、龙的子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一找，龙身上有哪些动物的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下面我们继续来看看各种各样的怪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实践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些怪兽是多么奇特的想像啊！如果让你来创造一个怪兽形象，能不能让大家更惊奇？好好想一想，大胆试试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评价阶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员作业点评。（结合学员自己讲述的创造意图进行评析，以表扬、鼓励为主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在设计怪兽的过程中，</w:t>
            </w:r>
            <w:r>
              <w:rPr>
                <w:sz w:val="24"/>
              </w:rPr>
              <w:t>享受到了</w:t>
            </w:r>
            <w:r>
              <w:rPr>
                <w:sz w:val="24"/>
              </w:rPr>
              <w:t>设计的乐趣</w:t>
            </w:r>
            <w:r>
              <w:rPr>
                <w:sz w:val="24"/>
              </w:rPr>
              <w:t>，以及成功展示的成就感、自豪感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尚美乡村学校少年宫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儿童画          </w:t>
      </w:r>
      <w:r>
        <w:rPr>
          <w:rFonts w:ascii="宋体;SimSun" w:hAnsi="宋体;SimSun" w:cs="宋体;SimSun"/>
          <w:sz w:val="32"/>
          <w:szCs w:val="32"/>
        </w:rPr>
        <w:t>项目活动记录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  <w:u w:val="single"/>
        </w:rPr>
        <w:t>辅导员：</w:t>
      </w:r>
      <w:r>
        <w:rPr/>
        <w:t xml:space="preserve">崔芳 张金花 邵春玉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1"/>
        <w:gridCol w:w="1876"/>
        <w:gridCol w:w="3523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9"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未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导入阶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同学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们有幻想过未来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们幻想的未来是什么样的？谁来描述给大家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发展阶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在小组内学员充分交流自己收集的科幻资料和图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想象创作提供素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辅导员选择部分小组进行汇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了解学员交流情况。</w:t>
            </w:r>
          </w:p>
          <w:p>
            <w:pPr>
              <w:pStyle w:val="Normal"/>
              <w:spacing w:lineRule="exact" w:line="440"/>
              <w:ind w:left="479" w:hanging="0"/>
              <w:rPr>
                <w:sz w:val="24"/>
              </w:rPr>
            </w:pPr>
            <w:r>
              <w:rPr>
                <w:sz w:val="24"/>
              </w:rPr>
              <w:t>引导学员欣赏范图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欣赏教材范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详细说明作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在构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构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  <w:t>彩上的独特应用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作品借助哪些因素幻想出对未来的向往你可以借助什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sz w:val="24"/>
              </w:rPr>
              <w:t>么东西来好象对未来的向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实践阶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鼓励学员结合自己收集的资料进行构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绘制我心中的未来的草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然后集体讨论草图中表现的内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未来的生活与科学的发展紧密相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启发学员绘画出心中的未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四、引导观摩作业</w:t>
            </w:r>
            <w:r>
              <w:rPr>
                <w:sz w:val="24"/>
              </w:rPr>
              <w:t>:</w:t>
              <w:br/>
              <w:t>1</w:t>
            </w:r>
            <w:r>
              <w:rPr>
                <w:sz w:val="24"/>
              </w:rPr>
              <w:t>、学员互相观摩作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选出较优秀作业进行欣赏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师点评全班同学作业总体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本节课培养了学员的审美能力和审美情趣，使学生对未来充满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1:00Z</dcterms:created>
  <dc:creator>walkinnet</dc:creator>
  <dc:description/>
  <cp:keywords/>
  <dc:language>en-US</dc:language>
  <cp:lastModifiedBy>walkinnet</cp:lastModifiedBy>
  <dcterms:modified xsi:type="dcterms:W3CDTF">2012-07-31T08:20:00Z</dcterms:modified>
  <cp:revision>49</cp:revision>
  <dc:subject/>
  <dc:title>“尚美乡村学校少年宫”  儿童画          项目活动记录</dc:title>
</cp:coreProperties>
</file>