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《不同风格的门、窗、墙》教学设计</w:t>
      </w:r>
    </w:p>
    <w:p>
      <w:pPr>
        <w:pStyle w:val="Normal"/>
        <w:spacing w:lineRule="exact" w:line="560"/>
        <w:jc w:val="center"/>
        <w:rPr/>
      </w:pPr>
      <w:r>
        <w:rPr>
          <w:sz w:val="24"/>
        </w:rPr>
        <w:t>武进区三河口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崔芳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教材分析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不同的国家，不同的民族，不同的年代所设计的门、窗、墙的风格多姿多彩、千变万化。本课让学生观察、收集生活中、影视作品中不同风格的门、窗、墙的图片、资料，用自己喜爱的表现形式进行表现，使学生的学习与社会生活联系起来，并要求学生进行一定的社会调查，注重人文教育。教师在引导学生对门、窗、墙不断接触的实践中，进行探究性学习，鼓励学生对自己的所感所想进行有个性的表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教学目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(1)</w:t>
      </w:r>
      <w:r>
        <w:rPr>
          <w:sz w:val="24"/>
        </w:rPr>
        <w:t>认知目标：让学生观察、收集生活中、影视作品中不同风格的门、窗、墙的图片资料，了解不同的国家、不同的民族，不同的年代门、窗、墙的风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(2)</w:t>
      </w:r>
      <w:r>
        <w:rPr>
          <w:sz w:val="24"/>
        </w:rPr>
        <w:t>操作目标：通过参观、写生，运用多种绘画形式，大胆表现自己喜爱的门窗、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(3)</w:t>
      </w:r>
      <w:r>
        <w:rPr>
          <w:sz w:val="24"/>
        </w:rPr>
        <w:t>情意目标：通过参观、欣赏各种风格的门、窗、墙，培养学生的民族自豪感和对家乡的热爱之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教学重难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教学重点：体验不同风格的门、窗、墙的美熬，运用多种绘画形式表现自己喜爱的门、窗、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教学难点：学生绘画表现角度的多种多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四、教学准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教师准备：钢笔、生活用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学生准备：钢笔、生活用品、关于门、窗、墙的照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教学过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rPr/>
      </w:pPr>
      <w:r>
        <w:rPr>
          <w:sz w:val="24"/>
        </w:rPr>
        <w:t>一、交流与认识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师生共同交流自己收集的生活中、影视中不同风格的门、窗、墙的图片、资料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说一说这些门、窗、墙的优点与不足之处。</w:t>
      </w:r>
    </w:p>
    <w:p>
      <w:pPr>
        <w:pStyle w:val="Normal"/>
        <w:spacing w:lineRule="exact" w:line="560"/>
        <w:rPr/>
      </w:pPr>
      <w:r>
        <w:rPr>
          <w:sz w:val="24"/>
        </w:rPr>
        <w:t>二、欣赏与感受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教师播放课件，学生欣赏江南民居的门、窗、墙，云南黎族寨门，古代的门、窗、墙，国外的门、窗、墙，了解不同民族、不同国家、不同年代，他们所设计的门、窗、墙的风格多姿多彩、千变万化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找出自己最喜欢的门、窗、墙，说出自己喜欢它的原因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三、讨论与绘制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教师播放课件，出现一系列的城市或农村的未完工的建筑，请学员分小组讨</w:t>
      </w:r>
    </w:p>
    <w:p>
      <w:pPr>
        <w:pStyle w:val="Normal"/>
        <w:spacing w:lineRule="exact" w:line="560"/>
        <w:rPr/>
      </w:pPr>
      <w:r>
        <w:rPr>
          <w:sz w:val="24"/>
        </w:rPr>
        <w:t>论：如果你是设计师，你将怎样设计这些建筑的门、窗、墙？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学生用笔简单勾勒自己所设计的门、窗、墙的草图，教师引导学员从多个角度进行设计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师生共同交流这些草图，最后用自己喜欢的形式进行绘制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四、展示与评析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学生把自己设计的门（窗、墙）贴在黑板上，主动上台介绍自己的设计意图、设计方法。其他学生评价他（她）设计的优点，提出一些更好的建议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选出“最佳设计奖”，授予“小小设计师”</w:t>
      </w:r>
      <w:r>
        <w:rPr>
          <w:rFonts w:ascii="宋体;SimSun" w:hAnsi="宋体;SimSun" w:cs="宋体;SimSun"/>
          <w:sz w:val="24"/>
        </w:rPr>
        <w:t>的称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04:00Z</dcterms:created>
  <dc:creator>walkinnet</dc:creator>
  <dc:description/>
  <cp:keywords/>
  <dc:language>en-US</dc:language>
  <cp:lastModifiedBy>walkinnet</cp:lastModifiedBy>
  <dcterms:modified xsi:type="dcterms:W3CDTF">2012-07-22T02:31:00Z</dcterms:modified>
  <cp:revision>10</cp:revision>
  <dc:subject/>
  <dc:title>《不同风格的门窗墙》教学设计</dc:title>
</cp:coreProperties>
</file>