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尚美”乡村学校少年宫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项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:30-18: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绳毽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民乐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科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:30-18: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儿童画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鼓号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数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:30-18: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电脑制作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民乐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舞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:30-18: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瓦楞纸制作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声乐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射击</w:t>
            </w:r>
          </w:p>
        </w:tc>
      </w:tr>
      <w:tr>
        <w:trPr>
          <w:trHeight w:val="10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:30-18: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小记者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乒乓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剪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六（上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00-10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科技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舞蹈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瓦楞纸制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六（下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剪纸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绳毽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数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日（上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00-10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鼓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儿童画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乒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日（下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声乐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射击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电脑制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2:00Z</dcterms:created>
  <dc:creator>微软用户</dc:creator>
  <dc:description/>
  <cp:keywords/>
  <dc:language>en-US</dc:language>
  <cp:lastModifiedBy>微软用户</cp:lastModifiedBy>
  <cp:lastPrinted>2011-08-31T08:47:00Z</cp:lastPrinted>
  <dcterms:modified xsi:type="dcterms:W3CDTF">2011-08-31T01:02:00Z</dcterms:modified>
  <cp:revision>2</cp:revision>
  <dc:subject/>
  <dc:title>“尚美”乡村学校少年宫课表</dc:title>
</cp:coreProperties>
</file>