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尚美”乡村学校少年宫活动安排表</w:t>
      </w:r>
    </w:p>
    <w:tbl>
      <w:tblPr>
        <w:tblW w:w="943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1176"/>
        <w:gridCol w:w="1620"/>
        <w:gridCol w:w="3960"/>
        <w:gridCol w:w="126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芳、张金花、邵春玉、莫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丽娜、承  叶、赵华刚、陆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、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楞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瑜、徐  群、陈晓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、六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兰、吴留华、姚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、六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利英、许月姣、陆双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三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霞、沈琴芳、范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、日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丽、周文英、石燕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、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辉、周  锭、芮丽杰、王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日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丽、姚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、日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、杨剑英、承金梅、顾卫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、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储藏室内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娟、陆秋萍、崔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六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记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成、王丽琴、吴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红、卞雅君、陆萍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、六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伟、万玉娟、殷文宇、沈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、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平时活动时间为</w:t>
      </w:r>
      <w:r>
        <w:rPr/>
        <w:t>16:30</w:t>
      </w:r>
      <w:r>
        <w:rPr>
          <w:rFonts w:cs="宋体;SimSun" w:ascii="宋体;SimSun" w:hAnsi="宋体;SimSun"/>
        </w:rPr>
        <w:t>——</w:t>
      </w:r>
      <w:r>
        <w:rPr/>
        <w:t>18:30</w:t>
      </w:r>
      <w:r>
        <w:rPr/>
        <w:t>，周六、周日、寒暑假活动另见安排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8:00Z</dcterms:created>
  <dc:creator>微软用户</dc:creator>
  <dc:description/>
  <cp:keywords/>
  <dc:language>en-US</dc:language>
  <cp:lastModifiedBy>微软用户</cp:lastModifiedBy>
  <cp:lastPrinted>2011-09-02T09:20:00Z</cp:lastPrinted>
  <dcterms:modified xsi:type="dcterms:W3CDTF">2011-09-02T05:57:00Z</dcterms:modified>
  <cp:revision>7</cp:revision>
  <dc:subject/>
  <dc:title>“尚美”乡村学校少年宫活动安排表</dc:title>
</cp:coreProperties>
</file>