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考核方案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殷文宇、姚海燕、万玉娟、李军伟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思想：为全面实施素质教育，提高小学生的科技素质，培养科学创新精神，紧紧围绕学校工作目标，以实践育人为基本途径，把培养学生创新精神作为工作根本。把学生培养成为具有创新意识的新世纪合格人才。为学生提供展示个性的平台，丰富学生的课余生活，培养学生自主探究科学的兴趣和能力，培养学生“勇于探索、敢于创新”的勇敢精神，全面提高学生的科学素养，从而促进我校的科技创新教育工作。</w:t>
      </w:r>
    </w:p>
    <w:p>
      <w:pPr>
        <w:pStyle w:val="Normal"/>
        <w:spacing w:lineRule="exact" w:line="5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一、考核时间：每学期结束前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核对象：尚美乡村学校少年宫科技项目全体队员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核地点：科学实验室、学校操场、学校水池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核形式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规定时间内进行拼装，用时少者为胜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规定时间内进行竞速，圈数多者为胜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规定的航道、车道内进行航行或行驶，以门分多者为胜，门分相同时以用时少者为胜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航空竞赛中放飞模型后，飞机模型在空中停留时间长者为胜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核说明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过程中如发现参赛队员擅自更换非比赛使用配件，则取消其该项目比赛资格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模型竞速竞赛进行二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轮成绩取一轮最好成绩，评定名次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0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4:00Z</dcterms:created>
  <dc:creator>User</dc:creator>
  <dc:description/>
  <cp:keywords/>
  <dc:language>en-US</dc:language>
  <cp:lastModifiedBy>Microsoft.com</cp:lastModifiedBy>
  <cp:lastPrinted>2011-06-09T14:33:00Z</cp:lastPrinted>
  <dcterms:modified xsi:type="dcterms:W3CDTF">2011-06-09T06:34:00Z</dcterms:modified>
  <cp:revision>2</cp:revision>
  <dc:subject/>
  <dc:title>“尚美少年宫”  车辆模型   项目考核方案</dc:title>
</cp:coreProperties>
</file>