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人生若只如初见</w:t>
      </w:r>
    </w:p>
    <w:p>
      <w:pPr>
        <w:pStyle w:val="Normal"/>
        <w:jc w:val="center"/>
        <w:rPr>
          <w:sz w:val="28"/>
          <w:szCs w:val="28"/>
        </w:rPr>
      </w:pPr>
      <w:r>
        <w:rPr>
          <w:sz w:val="28"/>
          <w:szCs w:val="28"/>
        </w:rPr>
        <w:t>武进区三河口小学</w:t>
      </w:r>
      <w:r>
        <w:rPr>
          <w:rFonts w:eastAsia="Times New Roman"/>
          <w:sz w:val="28"/>
          <w:szCs w:val="28"/>
        </w:rPr>
        <w:t xml:space="preserve">    </w:t>
      </w:r>
      <w:r>
        <w:rPr>
          <w:sz w:val="28"/>
          <w:szCs w:val="28"/>
        </w:rPr>
        <w:t>吕晓梅</w:t>
      </w:r>
    </w:p>
    <w:p>
      <w:pPr>
        <w:pStyle w:val="Normal"/>
        <w:ind w:firstLine="560"/>
        <w:rPr>
          <w:sz w:val="28"/>
          <w:szCs w:val="28"/>
        </w:rPr>
      </w:pPr>
      <w:r>
        <w:rPr>
          <w:sz w:val="28"/>
          <w:szCs w:val="28"/>
        </w:rPr>
        <w:t>人生若只如初见，多好。学生还是原来的学生，天真、可爱、活泼。教师还是原来的教师，自信、温柔、有梦想。但这一切都随着社会的发展，经济的腾飞变化着。人们变得很现实，特别重视考试成绩，使得学生不像学生，没有快乐的童年，等着他们的永远是无休止的各种兴趣班、补习班，压力大，负担重。教师也不像原来的教师，家教、体罚现象时有发生，只重视学生的成绩，忽视学生的身心健康、品德的完善。这一切都不利于教师的发展，学生的发展，更不利于教育的发展。因此，重视师德教育是重中之重。</w:t>
      </w:r>
    </w:p>
    <w:p>
      <w:pPr>
        <w:pStyle w:val="Normal"/>
        <w:numPr>
          <w:ilvl w:val="0"/>
          <w:numId w:val="1"/>
        </w:numPr>
        <w:rPr>
          <w:sz w:val="28"/>
          <w:szCs w:val="28"/>
        </w:rPr>
      </w:pPr>
      <w:r>
        <w:rPr>
          <w:sz w:val="28"/>
          <w:szCs w:val="28"/>
        </w:rPr>
        <w:t>青青子衿，悠悠我心。</w:t>
      </w:r>
    </w:p>
    <w:p>
      <w:pPr>
        <w:pStyle w:val="Normal"/>
        <w:ind w:firstLine="560"/>
        <w:rPr>
          <w:sz w:val="28"/>
          <w:szCs w:val="28"/>
        </w:rPr>
      </w:pPr>
      <w:r>
        <w:rPr>
          <w:sz w:val="28"/>
          <w:szCs w:val="28"/>
        </w:rPr>
        <w:t>教育成败，系于教师。教师素质，重在师德。现在的教师把自己的职业当作是工作，一份可以量化的，养家糊口的工作。多做工作就要补贴，一加班就要加班费。教学也很单一，只会教一门学科，不会教其他学科，更不愿去学教其他学科。只做分内事，不做分外事。主人翁意识淡薄、集体主义观念没有、奉献精神缺失。对学生缺乏关心、缺乏爱心、更缺乏耐心。为唤醒教师的责任心，为了寻找教师的奉献精神，这几年我们在师德教育上狠抓落实，采取了一系列的措施，取得了一些成绩。除了相应的师德培训、学习。我们还出台了党风廉政建设制度、廉洁从教制度、师德建设方案、师德考核细则、师德责任书、治理乱收费工作责任制等规章条文，并让老师签订了师德责任书、廉洁从教承诺书、安全责任书。从思想上入手约束老师、规范老师。通过评选优秀老师、十佳师德模范等来激励老师、提升老师。让老师自觉把教师职业当作事业来经营，杜绝体罚与变相体罚，有偿家教等不良现象。大力开展道德讲堂活动，学习道德模范事迹，挖掘身边教师事迹，树立榜样，弘扬正气。</w:t>
      </w:r>
    </w:p>
    <w:p>
      <w:pPr>
        <w:pStyle w:val="Normal"/>
        <w:ind w:firstLine="560"/>
        <w:rPr>
          <w:sz w:val="28"/>
          <w:szCs w:val="28"/>
        </w:rPr>
      </w:pPr>
      <w:r>
        <w:rPr>
          <w:sz w:val="28"/>
          <w:szCs w:val="28"/>
        </w:rPr>
        <w:t>二、衣带渐宽终不悔，为伊消得人憔悴。</w:t>
      </w:r>
    </w:p>
    <w:p>
      <w:pPr>
        <w:pStyle w:val="Normal"/>
        <w:ind w:firstLine="560"/>
        <w:rPr>
          <w:sz w:val="28"/>
          <w:szCs w:val="28"/>
        </w:rPr>
      </w:pPr>
      <w:r>
        <w:rPr>
          <w:sz w:val="28"/>
          <w:szCs w:val="28"/>
        </w:rPr>
        <w:t>师德是什么？敬业爱岗、师爱为魂。“师爱”是对学生无私的爱，对教育事业的无私的爱。“爱”写出来是一个字，思考起来是一片海，奉献出来是一团火。我亲爱的老师们每天站在“由知识、情感、理想、信念汇成的三尺讲台上”，照亮别人，升华自己。用自己的言行证明着甘愿吃苦，乐于奉献的教师精神的回归。</w:t>
      </w:r>
    </w:p>
    <w:p>
      <w:pPr>
        <w:pStyle w:val="Normal"/>
        <w:ind w:firstLine="570"/>
        <w:rPr>
          <w:sz w:val="28"/>
          <w:szCs w:val="28"/>
        </w:rPr>
      </w:pPr>
      <w:r>
        <w:rPr>
          <w:sz w:val="28"/>
          <w:szCs w:val="28"/>
        </w:rPr>
        <w:t>事例一：张金花老师是一位低年级班主任，从教十几年来，一直深受家长和学生的喜爱。去年刚接了一年级，开学工作忙忙碌碌，什么事都要亲力亲为，很是幸苦。结果阑尾发炎，每天发热、腹痛。医生要求立即手术，怕阑尾炎化脓穿孔引起腹膜炎。张老师考虑再三，没有接受手术。因为学生刚刚一年级，什么都不懂，需要她的教育、引导。再说学校人手又紧，开学已一个月，请代课也不可能。于是每天放学后，张老师才去医院挂水治疗，这样一直坚持了十几天。同样是她，那一年摔断了手臂，敷了石膏坚持上课。老师们被她感动了，都夸奖她。张老师却说这是她应该做的，选择了教师就要把学生放在第一位。</w:t>
      </w:r>
    </w:p>
    <w:p>
      <w:pPr>
        <w:pStyle w:val="Normal"/>
        <w:ind w:firstLine="570"/>
        <w:rPr>
          <w:sz w:val="28"/>
          <w:szCs w:val="28"/>
        </w:rPr>
      </w:pPr>
      <w:r>
        <w:rPr>
          <w:sz w:val="28"/>
          <w:szCs w:val="28"/>
        </w:rPr>
        <w:t>事例二：</w:t>
      </w:r>
      <w:r>
        <w:rPr>
          <w:sz w:val="28"/>
          <w:szCs w:val="28"/>
        </w:rPr>
        <w:t>2010</w:t>
      </w:r>
      <w:r>
        <w:rPr>
          <w:sz w:val="28"/>
          <w:szCs w:val="28"/>
        </w:rPr>
        <w:t>年对于河小师生来说是永远难忘的一年，也是最具意义的一年。这一年，我们一起经历了河小争创常州市优质学校的大事。这一年我们齐心协力，共同奋斗，群策群力，涌现了许多感人肺腑的事迹。吕校长就是其中的一位，作为校级领导的她所承接的任务就更加艰巨。主要负责创优时</w:t>
      </w:r>
      <w:r>
        <w:rPr>
          <w:sz w:val="28"/>
          <w:szCs w:val="28"/>
        </w:rPr>
        <w:t>100%</w:t>
      </w:r>
      <w:r>
        <w:rPr>
          <w:sz w:val="28"/>
          <w:szCs w:val="28"/>
        </w:rPr>
        <w:t>的优课率；创优时所有材料的收集、归类、呈现、讲解；德育长廊的布置；校本教材的编印。还要协助搞好一场学术沙龙，一台体现校园特色的节目等等。这么多的任务都压在她一个人的肩上，作为健康的人都难能承担，更何况她还患有疾病。</w:t>
      </w:r>
      <w:r>
        <w:rPr>
          <w:sz w:val="28"/>
          <w:szCs w:val="28"/>
        </w:rPr>
        <w:t>9</w:t>
      </w:r>
      <w:r>
        <w:rPr>
          <w:sz w:val="28"/>
          <w:szCs w:val="28"/>
        </w:rPr>
        <w:t>月份突然发现左腿不能走路，关节肿胀、剧痛，尤其是上下楼梯，钻心的痛，只能一步一步挪动，行动及不方便。医院检查结果是左膝半月板严重撕裂，必须立即手术。不手术的后果一是肌肉萎缩，二是导致关节病变，影响一生。医生也让吕校长考虑是自己的身体重要还是学校的事情重要。这是怎样的一种思想斗争啊！立即住院的话，她所负责的工作都要交给其余的中层去做，而中层们的手中也都有各自的任务，也都在超负荷工作。她怎么忍心再让中层因为她的原因吃苦受累。再说</w:t>
      </w:r>
      <w:r>
        <w:rPr>
          <w:sz w:val="28"/>
          <w:szCs w:val="28"/>
        </w:rPr>
        <w:t>11</w:t>
      </w:r>
      <w:r>
        <w:rPr>
          <w:sz w:val="28"/>
          <w:szCs w:val="28"/>
        </w:rPr>
        <w:t>月份就要验收了，时间紧迫，不能再耽搁。更为重要的是“创优”是河小百年历史中第一次遇到的大事，作为其中的一员，只有经历她的全过程，才会觉得幸福圆满，没有遗憾。于是在河小创优的忙碌身影中多了一个一瘸一拐的人。人们经常看到她在材料准备室中一站就是半天，却不知道她的那条伤腿在钻心的疼痛。人们经常看到她出入各个教室指导老师上课的忙碌样，却不知道她从凳子上要费多大劲才能站起来。人们经常看到她在楼梯上一级一级挪动却不知她每挪一步得化多大的力气。就这样，她用毅力坚强地引来了优质学校的验收，并让她所负责的每一项都高分通过。验收后的第二天她就直接赶赴上海华山医院接受手术。当学校的领导们在为“创优”庆功时，老师们在为自个书写颁奖词时，她却一个人静静的在医院接受治疗。你说吕校长的颁奖词该如何书写呢？在自己与学校之间，她决然地选择了以学校大局为重。尽管心里很酸，但却没有遗憾。</w:t>
      </w:r>
    </w:p>
    <w:p>
      <w:pPr>
        <w:pStyle w:val="Normal"/>
        <w:ind w:firstLine="570"/>
        <w:rPr>
          <w:sz w:val="28"/>
          <w:szCs w:val="28"/>
        </w:rPr>
      </w:pPr>
      <w:r>
        <w:rPr>
          <w:sz w:val="28"/>
          <w:szCs w:val="28"/>
        </w:rPr>
        <w:t>总有一种力量让我们泪流满面，总有一种希翼让我们勇往直前。学校还有许多张老师、吕校长，他们用自己的行动诠释着师爱为魂，诠释着我们教师的崇高师德。</w:t>
      </w:r>
    </w:p>
    <w:p>
      <w:pPr>
        <w:pStyle w:val="Normal"/>
        <w:ind w:left="560" w:hanging="0"/>
        <w:rPr>
          <w:sz w:val="28"/>
          <w:szCs w:val="28"/>
        </w:rPr>
      </w:pPr>
      <w:r>
        <w:rPr>
          <w:sz w:val="28"/>
          <w:szCs w:val="28"/>
        </w:rPr>
        <w:t>三、零落成泥碾作尘，只有香如故。</w:t>
      </w:r>
    </w:p>
    <w:p>
      <w:pPr>
        <w:pStyle w:val="Normal"/>
        <w:ind w:firstLine="560"/>
        <w:rPr>
          <w:sz w:val="28"/>
          <w:szCs w:val="28"/>
        </w:rPr>
      </w:pPr>
      <w:r>
        <w:rPr>
          <w:sz w:val="28"/>
          <w:szCs w:val="28"/>
        </w:rPr>
        <w:t>也许当初我们选择做教师有各种各样的原因，但是一旦选择了，就要全身心地投入，就要有思想准备。因为教师这个职业是良心活，要为学生负责、要为家庭负责、要为社会负责。其实选择就意味着责任、意味着奉献。河小的老师们在完善自我师德素养的过程中，努力追求着“佛祖拈花，迦叶微笑”的完美境界。他们在用自己的言行影响学生，潜移默化地感染学生，在传授知识的过程中，教会学生如何做人；他们不断更新教育观念，教学中指导学生学习，传授学习方法，使学生终生受益；他们时时处处默默耕耘，无私奉献，蜡烛一样，无怨无悔。但生活不都是诗情画意，阴晴圆缺，秋冬春夏，也常有身心疲惫的一刻，也曾有千转难回的困境。我和同行们总是一起用泪水抚平伤痕，用汗水洗尽艰辛，用爱心包容寒冰，用诚心感动天地</w:t>
      </w:r>
      <w:r>
        <w:rPr>
          <w:rFonts w:ascii="宋体;SimSun" w:hAnsi="宋体;SimSun" w:cs="宋体;SimSun"/>
          <w:sz w:val="28"/>
          <w:szCs w:val="28"/>
        </w:rPr>
        <w:t>……</w:t>
      </w:r>
      <w:r>
        <w:rPr>
          <w:sz w:val="28"/>
          <w:szCs w:val="28"/>
        </w:rPr>
        <w:t>尝遍千滋百味，体味苦尽甘来。</w:t>
      </w:r>
    </w:p>
    <w:p>
      <w:pPr>
        <w:pStyle w:val="Normal"/>
        <w:ind w:firstLine="560"/>
        <w:rPr/>
      </w:pPr>
      <w:r>
        <w:rPr>
          <w:sz w:val="28"/>
          <w:szCs w:val="28"/>
        </w:rPr>
        <w:t>人生若只如初见，一切还是那么美好。老师们还是原来的老师，不受社会不良风气的影响，不被名利诱惑，也不管世人如何践踏良知。在尘世中找得一方净土，教书育人。仍然那么傻傻地只求付出不求回报；仍然向学生讲述着真、善、美；仍然拥有着勤勤恳恳、默默无闻的老黄牛精神；仍然拥有着春蚕到死丝方尽，蜡炬成灰泪始干的蜡烛精神。为教书育人心甘情愿：零落成泥碾作尘，只有香如故。</w:t>
      </w:r>
    </w:p>
    <w:sectPr>
      <w:footerReference w:type="default" r:id="rId2"/>
      <w:type w:val="nextPage"/>
      <w:pgSz w:w="11906" w:h="16838"/>
      <w:pgMar w:left="1701" w:right="1701"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25:00Z</dcterms:created>
  <dc:creator>User</dc:creator>
  <dc:description/>
  <cp:keywords/>
  <dc:language>en-US</dc:language>
  <cp:lastModifiedBy>雨林木风</cp:lastModifiedBy>
  <cp:lastPrinted>2011-11-18T11:23:00Z</cp:lastPrinted>
  <dcterms:modified xsi:type="dcterms:W3CDTF">2011-11-18T04:04:00Z</dcterms:modified>
  <cp:revision>20</cp:revision>
  <dc:subject/>
  <dc:title>人生若只如初见</dc:title>
</cp:coreProperties>
</file>