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与责任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自从踏上工作岗位，我当教师已有整整十七年。热爱学校，热爱学生，为人师表，以身作则，是我信守的师德准绳，不管是现在还是将来，都不会改变。今天我要说的是应该改变什么，面对每一届新的学生，如何用教育的机智去诠释爱与责任这一师德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就说说我现在教的学生吧，刚刚接手是五年级，第一个周一早晨，组长把一长串没做作业的同学名字记在黑板上。我暗暗惊讶：怎么有这么多学生没做作业呢？毕竟是第一次，补出来吧。作业不多，中午时分，多数同学已陆续交给我批了。这时，组长说，有一位同学一个字也没写。我有点生气，反正是午自修时间，就让他端了凳子到讲台边来写。可是等了许久，也不见人。我又大声喊了一遍，只见他慢吞吞地弯腰，端凳子，就是不肯迈出一步。我让边上的同学帮他拿作业本。谁知，他大声喊：“我就是不做。本来我也不想上学，是我爸一定要我来的。”说完，什么也没拿，头也不回地走了。我追出去，在楼梯口拉住他，他歇斯底里地喊：“我不要上学。我有不上学的权利。”几个老师帮着拉也没拉住他。后来，他再也没有来学校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这件事对我的触动很大。作为一个老师，有责任带着孩子学会知识，但不仅仅是知识，更要让孩子懂得道理，学会做人。如何让孩子在学习中成长，必须走进孩子们的内心世界。因为，孩子来自不同的家庭，他接触的人，受到的影响，是不一样的。老师简单的，统一的对事情的处理方式，是达不到好的效果的。所以，我努力改变着自己的教育方式，试图让每一位学生热爱学习，学会学习，学会做人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、平和的心境，乐观的心态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经常有人把教师的待遇与其他职业的人员来比，或许薪水低，或许责任重，或许闲暇少，我总是一笑了之。是的，教师的工作是很平凡，安宁。但是，社会寄予教师的希望很高，评价也很高，社会待遇也越来越高。所以，教师就要有一个开阔的胸怀，在工作中保持乐观开朗的心态，在与学生交往中，找到乐趣，幸福感，成就感。因为我热爱这份工作，我把它当成自己的事业，所以我就会满怀激情地投入工作，真心真意地对待每一位学生。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我班的学生，五年级时共有</w:t>
      </w:r>
      <w:r>
        <w:rPr>
          <w:sz w:val="24"/>
        </w:rPr>
        <w:t>47</w:t>
      </w:r>
      <w:r>
        <w:rPr>
          <w:sz w:val="24"/>
        </w:rPr>
        <w:t>名，其中外来工子弟就有</w:t>
      </w:r>
      <w:r>
        <w:rPr>
          <w:sz w:val="24"/>
        </w:rPr>
        <w:t>31</w:t>
      </w:r>
      <w:r>
        <w:rPr>
          <w:sz w:val="24"/>
        </w:rPr>
        <w:t>人，占三分之二，情况特别复杂。每一件事情处理不好，也许就会影响一大批，会造成不好的后果。开学初遇到的情况是前车之鉴，决不能重蹈覆辙。既然接受了这个班，就要对每一位学生负责。有的热情，好动，思想单纯；有的独立，自信，成绩优异；有的孤僻，寡言，个性张扬；有的浮躁，贪玩，整天只会搞恶作剧……我都用心来观察，用不同的方法去对待。因为我们肩上承担着“把他们教好”的责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有的同学家庭作业能坚持完成了，有的同学字迹进步了，有的同学背书不拖拉了，有的同学能静下心来读课外书了，我都为他们的点滴进步而高兴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因为心态平和了，不以同一个要求去对待不同的学生了，所以我发现，效果还是很明显的，与学生的关系也越来越和谐了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二、关爱后进生，使好爱与责任这把双刃剑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家长与任课教师交流过后，同事们会谈谈孩子的家长，都有相同的感受，那就是在家长眼里，孩子的优点多于缺点，总认为自己的孩子不错，很讨人喜欢。而作为教师，对自己的每一位学生都能找到他的缺点。为什会这样呢？我想，教师与家长的不同之处就是：家长只爱孩子，而教师，除了爱学生，还有教学生的责任。所以说爱与责任，就是一把双刃剑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优秀的学生，教师省心，后进的学生，教师头疼。但是，一个班的后进生往往会影响一个班的整体。近两年，我特别关注后进生的成长。在教育教学的过程中，遇到许多问题，学生会犯各种各样的错误，常常是屡教屡犯。我就针对一些学生，留心他们的言行，写教育记事，寻找相应的教育方法。实践中，我认识到必须了解学生的心理，了解学生的过去和现在，用自己的耐心去教育学生，和学生交朋友，去唤起学生内心深处的良知。而不是去放弃对学生的教育，这样才能一步步做好学生的教育培养工作。当“有情之师，做爱心之人。”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如果说，每一个人的生命就是一支歌，那么，教师的事业就是这支歌的曲谱，而爱与责任，就是曲谱上最动人的音符。我愿尽力奏出美的旋律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三河口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志兰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0.09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师德标兵事迹介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1:00Z</dcterms:created>
  <dc:creator>微软用户</dc:creator>
  <dc:description/>
  <cp:keywords/>
  <dc:language>en-US</dc:language>
  <cp:lastModifiedBy>微软用户</cp:lastModifiedBy>
  <cp:lastPrinted>2011-10-10T08:54:00Z</cp:lastPrinted>
  <dcterms:modified xsi:type="dcterms:W3CDTF">2011-10-10T00:56:00Z</dcterms:modified>
  <cp:revision>13</cp:revision>
  <dc:subject/>
  <dc:title>爱与责任</dc:title>
</cp:coreProperties>
</file>