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一片阳光，收获一个太阳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三河口小学陆双英</w:t>
      </w:r>
    </w:p>
    <w:p>
      <w:pPr>
        <w:pStyle w:val="Normal"/>
        <w:widowControl/>
        <w:spacing w:lineRule="exact" w:line="360"/>
        <w:ind w:firstLine="3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十四年前，带着对生活的憧憬，带着教书育人的职业使命，我走上了讲台。从那时起我默默地下定决心，一定要用教书育人、爱生如子的信念来对待我的工作，用自己的方式诠释我对教育的理解。</w:t>
      </w:r>
    </w:p>
    <w:p>
      <w:pPr>
        <w:pStyle w:val="Normal"/>
        <w:widowControl/>
        <w:spacing w:lineRule="exact" w:line="360"/>
        <w:ind w:firstLine="3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Tahoma"/>
          <w:color w:val="000000"/>
          <w:kern w:val="0"/>
          <w:sz w:val="24"/>
        </w:rPr>
        <w:t>年我从村小来到镇小，当时学校缺少英语教师，领导让我这个中文专业的担任英语教学，我心里其实很是惶恐，只怕误人子弟。这几年，我一路行来一路学。向有经验的老师请教，上网查资料，反复听课堂实录。为了让学生把知识落实的更好，我早早到校，每天安排一个班早读。每天中午也必定走进一个班辅导。这真可谓：人数多，任务重，压力大。朋友劝我说：“你脑子进水了，要那么多课，你不累吗？”可是我想到为了学生，苦一点、累一点没什么。为了激发学生的学习兴趣，我尽量制作课件，多使用电教媒体进行教学，使我的英语教学更生动、更有趣，从而使学生喜欢上英语课。</w:t>
      </w:r>
    </w:p>
    <w:p>
      <w:pPr>
        <w:pStyle w:val="Normal"/>
        <w:widowControl/>
        <w:spacing w:lineRule="exact" w:line="360"/>
        <w:ind w:firstLine="3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在提高课堂教学效率的同时，我挤出时间给那些基础差的学生补课。比如去年毕业的罗琴同学，她是三年级下学期从四川转来的，连最基本的字母和单词都不认识，更不要说句子了。可是我没有放弃。利用课余时间帮她补习英语，从学习</w:t>
      </w:r>
      <w:r>
        <w:rPr>
          <w:rFonts w:cs="Tahoma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Tahoma"/>
          <w:color w:val="000000"/>
          <w:kern w:val="0"/>
          <w:sz w:val="24"/>
        </w:rPr>
        <w:t>个英文字母入手，到单词，再到句型，一点一点，扎扎实实。到去年毕业时，她已经是班里的英语佼佼者了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当然做勤劳型的老师是可敬的，但能做智慧型的老师，那才是可贵的。</w:t>
      </w:r>
      <w:r>
        <w:rPr>
          <w:rFonts w:ascii="宋体;SimSun" w:hAnsi="宋体;SimSun" w:cs="宋体;SimSun"/>
          <w:sz w:val="24"/>
        </w:rPr>
        <w:t>我的班里曾有这样一位女生，在学校里能完成我布置的所有课堂作业，但是一回家，就经常偷工减料的，少做或不做家作。问她原因只说是忘了，一次或许可能，几次下来我不相信了，就想打电话和她父母聊聊，问问情况，结果，她父母说忙的，没有空。我很纳闷，现在还有这样的父母，忙就可以不在乎孩子的事？我只能在午休时把孩子叫到办公室，和颜悦色地说：“告诉老师，到底是什么原因？我不相信你真的是一个健忘的孩子，更不相信你是一个懒惰的孩子。因为你在学校里都可以认真完成课作，班级卫生工作也没见你偷懒过。有什么事可以和老师说说，也许老师可以帮你想想办法。”她竟然哭了，原来，她的妈妈又生了个小弟弟，家里一切的中心都是弟弟。她要买英语本做家作，妈妈竟然说她，太费本子了，不给她买。我听了，真是心里有说不出的难受，重男轻女的思想竟然还在伤害现在的孩子。我不能当着孩子的面指责她的父母，我只能说：“别难过，妈妈也是怕你浪费，没事，老师这有一些本子。你拿去写。你想，只要你的成绩很优秀，一直受到老师的表扬。你妈妈还会在乎你写掉一些本子吗？到那时，她肯定要对你弟弟说，要向姐姐学习，瞧你姐姐多争气啊！”一席话，说的这个女生破涕为笑，拿着我给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英语本，一蹦一跳的走了。现在她的作业写得可好了，又工整又正确。我想，我的话虽然还称不上是黑夜里的启明星，但是它至少温暖了我的学生，给了她动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自己也遇到过很多鼓励我的老师和朋友。小时候，我上四年级的时候从村小转学到中心校，特别自卑，但是班主任苏老师给了我热情的帮助和真诚的关心，经常鼓励我，让我很快就融入了新的集体。不但如此，我还因此爱上了教师这一职业，并最终也成为了一位光荣的人民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不过，等到真正成为教师以后，才知道</w:t>
      </w:r>
      <w:r>
        <w:rPr>
          <w:rFonts w:ascii="宋体;SimSun" w:hAnsi="宋体;SimSun" w:cs="宋体;SimSun"/>
          <w:color w:val="000000"/>
          <w:kern w:val="0"/>
          <w:sz w:val="24"/>
        </w:rPr>
        <w:t>教师塑造人的灵魂，不仅需要汗水和精力，更需要心灵与智慧。这是一项艺术性和创造性都很强的工作。要有敏感的观察力，善于捕捉孩子身上瞬间闪现的闪光点，使之发扬光大。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还应是点燃学生心灵火花的人。我认为无论哪个孩子，他的内心世界绝不会是一色的冰天雪地，总会有星星点点的火花可以捕捉，点燃这些火花，便可融化这冰雪世界，焕发起孩子的热情。善于抓住教育孩子的契机就是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工作的技巧和艺术，是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爱孩子的具体表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去年教师节，和以往一样我收到了很多塑料的玫瑰花，节日一过，这些长短不一，材质不同的塑料花该怎么处理呢？插在办公桌上吧，显得有些凌乱，扔掉吧，有些舍不得，毕竟是孩子们的一片心意，怎么处理呢？有些难办。正巧，新学期开学后，我发现五班的两位学生和以前相比，有了很大的进步，背书很快，默单词的正确率也提高了。课后我了解了一下，原来一个是在暑假里补课了，另一个是受到了上清华大学的哥哥的影响。我灵机一动，在一堂英语课前，很郑重的把他们两个叫上讲台，当众表扬他们的进步，并事先从那些塑料花中选了两支最漂亮的，奖给他们。两人红着脸领了花，但是看得出他们很激动，整堂课上，我也发现他们听得特别认真，像葵花一样，眼神一直跟着我。我想每一堂课，如果学生都可以思想集中，跟上老师的思维，英语怎么会学不好呢？我也对全班同学做了鼓动，希望有更多的学生可以得到老师送的花。还别小看这些塑料花，在学生眼里，那就是老师对他最大的鼓励和肯定，我发现这小小的礼物已经触动了很多人的心，下课后抢着来背书的学生是越来越多了。</w:t>
      </w:r>
    </w:p>
    <w:p>
      <w:pPr>
        <w:pStyle w:val="Normal"/>
        <w:widowControl/>
        <w:spacing w:lineRule="exact" w:line="360"/>
        <w:ind w:firstLine="3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为了教书，为了学生，我的女儿却常常遭到我的“冷落”。有一次下午放学后，我的女儿来到我办公室，我正在给几个留堂的差生辅导。她盯着我们看了一会。回家的车上，她对我抱怨道：“妈妈，你对你们班的差生到好的，他们不会，你还一句一句教的。我不会背书的时候，你怎么就要骂我呢？一点耐心也没有？”听了女儿的话，我很愧疚。因为作为母亲，我是愧对孩子的，但作为教师，我无愧于自己的学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今年已经是我从教的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了，这是我的第五批学生，</w:t>
      </w: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颗种子，我相信每一颗种子都是颗粒饱满，潜力无限的，明天他们也许是一棵参天大树，也许是一朵鲜丽奇葩，也许只是一株无名小草，但对于我来说，能做的就是认真地投给每一颗种子充足的阳光，因为我相信：投给每个学生一片阳光，学生就会还你一个太阳。</w:t>
      </w:r>
    </w:p>
    <w:p>
      <w:pPr>
        <w:pStyle w:val="Normal"/>
        <w:widowControl/>
        <w:spacing w:lineRule="exact" w:line="360"/>
        <w:ind w:firstLine="3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十四年的时光已匆匆逝去，随之逝去的还有我的青春年华。但永远不会消逝的是我对教育事业的坚定执著、对学生的满腔爱心。我愿把自己的一生无私地奉献给我所挚爱的教育事业。因为只有在这里，我才能找到生命的价值：爱我所爱，无怨无悔！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3:00Z</dcterms:created>
  <dc:creator>lenovo</dc:creator>
  <dc:description/>
  <cp:keywords/>
  <dc:language>en-US</dc:language>
  <cp:lastModifiedBy>lenovo</cp:lastModifiedBy>
  <dcterms:modified xsi:type="dcterms:W3CDTF">2011-10-21T05:26:00Z</dcterms:modified>
  <cp:revision>7</cp:revision>
  <dc:subject/>
  <dc:title>尊敬的各位领导、老师：</dc:title>
</cp:coreProperties>
</file>