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简单 充实 快乐</w:t>
      </w:r>
    </w:p>
    <w:p>
      <w:pPr>
        <w:pStyle w:val="Normal"/>
        <w:spacing w:lineRule="exact" w:line="400"/>
        <w:ind w:firstLine="43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武进区三河口小学  莫海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喜闻获“十佳师德标兵”，感慨颇深。审视自己的点滴感觉距离尚远，走上讲台来交流更是汗颜，三人行必有我师，在座的每一位老师都是我学习的榜样，自认为自己只是在平凡的岗位上做了自认为应该做的分内之事</w:t>
      </w:r>
      <w:r>
        <w:rPr>
          <w:rFonts w:ascii="宋体;SimSun" w:hAnsi="宋体;SimSun" w:cs="宋体;SimSun"/>
          <w:sz w:val="24"/>
        </w:rPr>
        <w:t>，因此没有激动，也没有豪言壮语，有的只是简单、朴素和平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目标很简单，勤勤恳恳学习，踏踏实实工作，认认真真教学，坦坦荡荡做人。</w:t>
      </w:r>
    </w:p>
    <w:p>
      <w:pPr>
        <w:pStyle w:val="Normal"/>
        <w:spacing w:lineRule="exact" w:line="44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4"/>
        </w:rPr>
        <w:t>敬业爱岗，忠诚党的教育事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是一种心灵的影响活动，需要具有崇高的品质和高尚的人格，每一位兢兢业业工作的教师都应该是学习的榜样。首先，教育事业上的爱岗，就应该以学生为中心，真正为学生考虑：什么才是学生需要的？根据学生学习实际情况适时调整教学重点，设计练习，给他们鼓励，给他们更多勇气。其次，教师需不断加强业务学习。只有不断地更新和拓宽自己的知识领域，在工作中不断地研究教材，研究学生，反思自己的行为，才能适应时代的要求，适应教育新形势和需求，成为学生的良师益友。总之，教师应</w:t>
      </w:r>
      <w:r>
        <w:rPr>
          <w:rFonts w:ascii="Georgia" w:hAnsi="Georgia" w:cs="Georgia"/>
          <w:sz w:val="24"/>
        </w:rPr>
        <w:t>按照《中小学教师职业道德规范》严格要求自己，奉公守法，恪尽职守，遵守社会公德，忠诚人民的教育事业，为人师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学生，教书育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是教育的别名，热爱是最好的老师。热爱学生就是爱护每一个学生，相信每一个学生都能成才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尊重与等待，创造美好境界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只有尊重，才能教育学生；没有尊重，就不可能有真正意义的教育。一个人的成长是一个漫长的过程，无论是从幼稚走向成熟，还是从失败走向成功。老师，作为一个教育者，要学会等待。等待，意味着教师要尊重信赖每一个学生，意味着用发展变化的眼光看待每一个学生，意味着要有耐心与恒心，不要急于求成，不要指望一次谈心、一个活动就会有立竿见影之效。这需要点点滴滴，日积月累。等待，不是消极行为，而是无声胜有声；等待，不是轻易放弃，而是用心地期待。在等待中，千万不能不闻不问，漠然视之，还需用鼓励的目光，激励的话语，真诚的微笑，抚平孩子心中的忐忑，让他们在轻松、愉悦中成长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观察与关心，杜绝不良因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教师要做有心人，善于观察学生，明白他们的真正需要，并及时回应他们的需要。发出你的回应之前，当然你要先收到他们的信息。多数学生的信息表达程度在中等以上，你会很顺利地觉察到，但也有许多孩子，心里即使有七十分的不愉快，他的表情只有一些皱眉而已，非要积累到九十九分，才“爆发”。如果你的学生正是这样，你得把“天线”竖高，小心不放过他“心里面”的波动，一有消息，赶快作出反应。如果你很不敏感，就会错失一次良机或引发不良因素的产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平等与沟通，走进学生心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教师要学会精心营造你与学生间的那份“爱”，时常为之浇水施肥，修枝剪叶，使这棵“爱之树”长绿常青。爱学生，就必须善于走进他们的情感世界，就必须把自己当作他们的朋友，与之进行心灵的沟通，就必须把自己的心与学生的心靠得近些，更近些，感受他们的喜怒哀乐。当学生成功时，你别忘了送上一句赞美，这胜过一剂良药；当他们失败了，你别忘了给予一番鼓励，使他扬起希望的风帆；当他们困惑时，你别忘了为他指点迷津，令他豁然开朗；当他们苦恼时，你别忘了替他分忧解愁，让他心中有所寄托；当他们犯错时，你别忘了提醒、警告，以免他误入歧途……一个关爱的眼神，一句信任的鼓励，都能赢得学生的拥戴和信赖。而当教师对学生随意品头论足，盖棺定论时，学生的内心则同时对教师作出相应的评判。如果教师不尊重学生的人格，教师自己的人格必然会在学生的视线中失落。</w:t>
      </w:r>
    </w:p>
    <w:p>
      <w:pPr>
        <w:pStyle w:val="Normal"/>
        <w:spacing w:lineRule="exact" w:line="440"/>
        <w:ind w:left="139" w:first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sz w:val="24"/>
        </w:rPr>
        <w:t>更新观念、努力创新</w:t>
      </w:r>
      <w:r>
        <w:rPr>
          <w:sz w:val="24"/>
        </w:rPr>
        <w:t>。</w:t>
      </w:r>
    </w:p>
    <w:p>
      <w:pPr>
        <w:pStyle w:val="Normal"/>
        <w:spacing w:lineRule="exact" w:line="440"/>
        <w:ind w:left="139" w:firstLine="360"/>
        <w:rPr>
          <w:rFonts w:ascii="宋体;SimSun" w:hAnsi="宋体;SimSun" w:cs="宋体;SimSun"/>
          <w:sz w:val="24"/>
        </w:rPr>
      </w:pPr>
      <w:r>
        <w:rPr>
          <w:sz w:val="24"/>
        </w:rPr>
        <w:t>要让学生从分数的奴隶变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行为示范，为人师表。教师不仅要教书，更重要的是育人。育人者必先行为示范。为人师表，教师的言行对学生的思想、行为和品质具有潜移默化的影响，教师的一言一行对学生来说具有示范性。因此教师应该严格要求自己，从思想作风到生活作风，从言行到举止，从心灵到外表，都给学生一个榜样。不让学生做的事，自己坚决不做；不准学生说的话，自己坚决不说。从与同事相处、与科代表协调工作、与学生的交流中让他们学会与人相处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教师作为一种职业，在人类社会发展中起着桥梁和纽带作用，承担着人的思想文化传播，新生一代的培养，多种社会需求的人才的造就等艰巨任务。在有的老师看来，教书可能是一种谋生的手段，是一种成就名利的载体。拿多少工资，干多少活。于是就有了厚此薄彼的不愤，有了名与利的多少之争，有了范跑跑之流……可在我看来，教书不仅是一种谋生的手段，更是一种生活方式、生活态度。教书成了一种立业的根基，精神的寄托，自然也会去尊重、去珍爱、去完善这份职业。面对工作中的坎坷，走出围城来看一看，也不过是七彩人生中的渺小一笔，苦与乐也只是一种感觉而已。回首往事，我十分庆幸我能和一群有着淡薄和宁静心灵的老师们朝夕相处，她们让我简单、快乐、充实地生活着、工作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用汪国真《热爱生命》 中两句诗送给所有教师： 我不去想是否能够成功 ，既然选择了远方 ，便只顾风雨兼程；我不去想身后会不会袭来寒风冷雨，既然目标是地平线 ，留给世界的只能是背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28:00Z</dcterms:created>
  <dc:creator>雨林木风</dc:creator>
  <dc:description/>
  <cp:keywords/>
  <dc:language>en-US</dc:language>
  <cp:lastModifiedBy>雨林木风</cp:lastModifiedBy>
  <dcterms:modified xsi:type="dcterms:W3CDTF">2011-10-21T05:32:00Z</dcterms:modified>
  <cp:revision>1</cp:revision>
  <dc:subject/>
  <dc:title>简单 充实 快乐</dc:title>
</cp:coreProperties>
</file>