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树师德标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身边榜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sz w:val="24"/>
        </w:rPr>
        <w:t>评选校师德标兵纪实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武进区三河口小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吴迎春</w:t>
      </w:r>
    </w:p>
    <w:p>
      <w:pPr>
        <w:pStyle w:val="Style15"/>
        <w:spacing w:lineRule="auto" w:line="360" w:before="0" w:after="0"/>
        <w:ind w:firstLine="480"/>
        <w:rPr/>
      </w:pPr>
      <w:r>
        <w:rPr/>
        <w:t>伟大如谭千秋一样的教师的事迹虽然可歌可泣，但觉得有些虚幻；高尚若殷雪梅之类的园丁的故事固然令人唏嘘不己，可又觉太遥远。他们</w:t>
      </w:r>
      <w:r>
        <w:rPr/>
        <w:t>用自己的行动和生命来抒发对孩子们的爱</w:t>
      </w:r>
      <w:r>
        <w:rPr/>
        <w:t>，让我们佩服但不可追。既然这样，三河口小学说：“我们要树立身边的典型，学习本校的模范，争取让每一位教师都成为师德典范！”为了进一步加强教师职业道德建设，挖掘全体教师身边的师德闪光点，激励教职工学先进，提高自身师德素养，我们三河口小学连续两年开展了“校级师德标兵”评选活动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级组推荐，民主选举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学校组织全体教职工学习评选方案（动员会），并公布评选方案。各年级组根据评选条件按百分之二十比例在本年级内推荐候选人，候选人要填好个人事迹材料表交年级组长，由年级组长审核上报。</w:t>
      </w:r>
      <w:r>
        <w:rPr>
          <w:rFonts w:ascii="Arial" w:hAnsi="Arial" w:cs="Arial"/>
          <w:kern w:val="0"/>
          <w:sz w:val="24"/>
        </w:rPr>
        <w:t>在全体教师会议上</w:t>
      </w:r>
      <w:r>
        <w:rPr>
          <w:rFonts w:ascii="Arial" w:hAnsi="Arial" w:cs="Arial"/>
          <w:kern w:val="0"/>
          <w:sz w:val="24"/>
        </w:rPr>
        <w:t>印发候选人选票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由</w:t>
      </w:r>
      <w:r>
        <w:rPr>
          <w:rFonts w:ascii="Arial" w:hAnsi="Arial" w:cs="Arial"/>
          <w:kern w:val="0"/>
          <w:sz w:val="24"/>
        </w:rPr>
        <w:t>全体教职工</w:t>
      </w:r>
      <w:r>
        <w:rPr>
          <w:rFonts w:ascii="Arial" w:hAnsi="Arial" w:cs="Arial"/>
          <w:kern w:val="0"/>
          <w:sz w:val="24"/>
        </w:rPr>
        <w:t>根据推荐情况对候选人进行无</w:t>
      </w:r>
      <w:r>
        <w:rPr>
          <w:rFonts w:ascii="Arial" w:hAnsi="Arial" w:cs="Arial"/>
          <w:kern w:val="0"/>
          <w:sz w:val="24"/>
        </w:rPr>
        <w:t>记</w:t>
      </w:r>
      <w:r>
        <w:rPr>
          <w:rFonts w:ascii="Arial" w:hAnsi="Arial" w:cs="Arial"/>
          <w:kern w:val="0"/>
          <w:sz w:val="24"/>
        </w:rPr>
        <w:t>名投票。</w:t>
      </w:r>
      <w:r>
        <w:rPr>
          <w:rFonts w:ascii="Arial" w:hAnsi="Arial" w:cs="Arial"/>
          <w:kern w:val="0"/>
          <w:sz w:val="24"/>
        </w:rPr>
        <w:t>最后</w:t>
      </w:r>
      <w:r>
        <w:rPr>
          <w:rFonts w:ascii="Arial" w:hAnsi="Arial" w:cs="Arial"/>
          <w:kern w:val="0"/>
          <w:sz w:val="24"/>
        </w:rPr>
        <w:t>考评小组对评选情况再次汇总，然后经领导小组审定，并通过公示确定</w:t>
      </w:r>
      <w:r>
        <w:rPr>
          <w:rFonts w:ascii="Arial" w:hAnsi="Arial" w:cs="Arial"/>
          <w:kern w:val="0"/>
          <w:sz w:val="24"/>
        </w:rPr>
        <w:t>十名校级师德标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事迹介绍，树立榜样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cs="Verdana"/>
          <w:sz w:val="24"/>
        </w:rPr>
      </w:pPr>
      <w:r>
        <w:rPr>
          <w:rFonts w:ascii="Arial" w:hAnsi="Arial" w:cs="Arial"/>
          <w:kern w:val="0"/>
          <w:sz w:val="24"/>
        </w:rPr>
        <w:t>在每周一的全体教师会议上，十位师德标兵分批进行了事迹介绍。</w:t>
      </w:r>
      <w:r>
        <w:rPr>
          <w:rFonts w:ascii="ˎ̥;Times New Roman" w:hAnsi="ˎ̥;Times New Roman" w:cs="ˎ̥;Times New Roman"/>
          <w:sz w:val="24"/>
        </w:rPr>
        <w:t>他们没有轰轰烈烈的壮举，没有热血澎湃的豪言，有的只是</w:t>
      </w:r>
      <w:r>
        <w:rPr>
          <w:rFonts w:ascii="ˎ̥;Times New Roman" w:hAnsi="ˎ̥;Times New Roman" w:cs="ˎ̥;Times New Roman"/>
          <w:sz w:val="24"/>
        </w:rPr>
        <w:t>几年如一日甚至</w:t>
      </w:r>
      <w:r>
        <w:rPr>
          <w:rFonts w:ascii="ˎ̥;Times New Roman" w:hAnsi="ˎ̥;Times New Roman" w:cs="ˎ̥;Times New Roman"/>
          <w:sz w:val="24"/>
        </w:rPr>
        <w:t>几十年如一日的勤勉，有的只是对教师职业的执著。</w:t>
      </w:r>
      <w:r>
        <w:rPr>
          <w:rFonts w:ascii="ˎ̥;Times New Roman" w:hAnsi="ˎ̥;Times New Roman" w:cs="ˎ̥;Times New Roman"/>
          <w:sz w:val="24"/>
        </w:rPr>
        <w:t>无一例外的是，</w:t>
      </w:r>
      <w:r>
        <w:rPr>
          <w:rFonts w:cs="Verdana"/>
          <w:sz w:val="24"/>
          <w:lang w:eastAsia="zh-CN"/>
        </w:rPr>
        <w:t>这几位教师都在自己的</w:t>
      </w:r>
      <w:r>
        <w:rPr>
          <w:rFonts w:cs="Verdana"/>
          <w:sz w:val="24"/>
        </w:rPr>
        <w:t>事迹报告</w:t>
      </w:r>
      <w:r>
        <w:rPr>
          <w:rFonts w:cs="Verdana"/>
          <w:sz w:val="24"/>
          <w:lang w:eastAsia="zh-CN"/>
        </w:rPr>
        <w:t>中提到了</w:t>
      </w:r>
      <w:r>
        <w:rPr>
          <w:rFonts w:cs="Verdana"/>
          <w:sz w:val="24"/>
        </w:rPr>
        <w:t>“</w:t>
      </w:r>
      <w:r>
        <w:rPr>
          <w:rFonts w:cs="Verdana"/>
          <w:sz w:val="24"/>
          <w:lang w:eastAsia="zh-CN"/>
        </w:rPr>
        <w:t>爱</w:t>
      </w:r>
      <w:r>
        <w:rPr>
          <w:rFonts w:cs="Verdana"/>
          <w:sz w:val="24"/>
        </w:rPr>
        <w:t>”</w:t>
      </w:r>
      <w:r>
        <w:rPr>
          <w:rFonts w:cs="Verdana"/>
          <w:sz w:val="24"/>
          <w:lang w:eastAsia="zh-CN"/>
        </w:rPr>
        <w:t>，对学生的关爱，对教育事业的热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周锭老师以教师为职业、教育为事业，每一天，她的心总是和学生的心贴得那么近，都过得那样地忙碌和充实。领导的信任，学生的爱戴，家长的感谢，都令她欣慰无比，不断奋进，促使她在这三尺讲台边，勤奋踏实地工作，无怨无悔地默默奉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吴月静老师本着“捧着一颗心来，不带半根草去”的精神，把爱的阳光洒向她的事业，洒向她的学生。爱岗敬业，教书育人，为人师表，无私奉献……虽没有惊天动地的壮举，但却用平凡而崇高的师德之光，照亮了一片清纯的天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承叶老师更是倾情于每一个学生，“我爱我所教过的每一个学生”。特别是对“学困生”，她会给于更多的爱，寻找他们身上蕴藏的闪光点，以找到教育的着力点。在平常与学生接触的过程中坚持友好、平等的态度，尊重学生的爱好、个性。用爱心、耐心、信心感化他们，激励他们发挥自己的优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周志兰老师无论是在普通的教学岗位，还是教导处的岗位上，对工作总是满腔热情、一丝不苟。在工作中她团结同志，认真落实学校部署安排的各项工作。爱与责任在她身上得到了充分的体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些教师的事迹或许略显平凡，但是却实实在在；他们的故事或许不算精彩，但是却足以使浊者清，使懒惰者愧；他们的形象虽不如谭千秋、殷雪梅高大，但却比他们更能教育全体老师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三、畅谈师德，感动你我</w:t>
      </w:r>
    </w:p>
    <w:p>
      <w:pPr>
        <w:pStyle w:val="Style15"/>
        <w:spacing w:lineRule="auto" w:line="360" w:before="0" w:after="0"/>
        <w:ind w:firstLine="480"/>
        <w:rPr/>
      </w:pPr>
      <w:r>
        <w:rPr/>
        <w:t>推选身边的师德标兵，</w:t>
      </w:r>
      <w:r>
        <w:rPr>
          <w:rFonts w:ascii="Verdana" w:hAnsi="Verdana" w:cs="Verdana"/>
        </w:rPr>
        <w:t>用身边的人、身边的事来影响学校广大教师</w:t>
      </w:r>
      <w:r>
        <w:rPr>
          <w:rFonts w:ascii="Verdana" w:hAnsi="Verdana" w:cs="Verdana"/>
        </w:rPr>
        <w:t>，</w:t>
      </w:r>
      <w:r>
        <w:rPr/>
        <w:t>消除</w:t>
      </w:r>
      <w:r>
        <w:rPr/>
        <w:t>了我们</w:t>
      </w:r>
      <w:r>
        <w:rPr/>
        <w:t>远处典型可望不可及畏惧心理，用身边的典型教育身边的教师，使教师们觉得只要肯努力，只要肯奉献，“师德标兵”可望可及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’times new roman’;宋体" w:hAnsi="’times new roman’;宋体" w:cs="’times new roman’;宋体"/>
        </w:rPr>
        <w:t>于是三河口小学每周的教师例会又增加了一个新程序——“师德大家谈”。学校要求每一位老师都要有一双善于发现的眼睛，及时捕捉身边的师德故事，放大细节，树立榜样。每次教师例会上，一些看似平凡普通的故事，经过老师们</w:t>
      </w:r>
      <w:r>
        <w:rPr>
          <w:rFonts w:ascii="Verdana" w:hAnsi="Verdana" w:cs="Verdana"/>
        </w:rPr>
        <w:t>朴素又充满真情的语言</w:t>
      </w:r>
      <w:r>
        <w:rPr>
          <w:rFonts w:ascii="’times new roman’;宋体" w:hAnsi="’times new roman’;宋体" w:cs="’times new roman’;宋体"/>
        </w:rPr>
        <w:t>，都能对台下教师产生强烈的震撼作用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ˎ̥;Times New Roman" w:hAnsi="ˎ̥;Times New Roman" w:cs="ˎ̥;Times New Roman"/>
        </w:rPr>
        <w:t>还记得一位老师讲述的一件小事。</w:t>
      </w:r>
      <w:r>
        <w:rPr>
          <w:rStyle w:val="Ca01"/>
          <w:color w:val="000000"/>
        </w:rPr>
        <w:t>暑假中已经毕业的学生邀请她参加小学同学聚会。一位学生问她：“老师，你还记得吗？有一次雨天奶奶来给我送饭，你看到我饭盒中没什么菜，把自己碗中的一个肉圆挟给了我，这个肉圆的滋味我至今还记得！”在我们看来微不足道的小事，老师早已没有了印象，而过去了整整十年学生也没忘记！讲故事的无疑是一位师德高尚的好老师，言谈间她一脸幸福，我们听了也是羡慕万分。瞬间大家明白了“师德”两字，虽然包含着丰富的内涵，但浓缩成一个字，那就是浓浓的爱！</w:t>
      </w:r>
    </w:p>
    <w:p>
      <w:pPr>
        <w:pStyle w:val="Style15"/>
        <w:spacing w:lineRule="auto" w:line="360" w:before="0" w:after="0"/>
        <w:ind w:firstLine="600"/>
        <w:rPr/>
      </w:pPr>
      <w:r>
        <w:rPr/>
        <w:t>四、发掘自我，肯定大家</w:t>
      </w:r>
    </w:p>
    <w:p>
      <w:pPr>
        <w:pStyle w:val="Pa0"/>
        <w:spacing w:lineRule="auto" w:line="360"/>
        <w:ind w:firstLine="480"/>
        <w:rPr>
          <w:rFonts w:ascii="Verdana" w:hAnsi="Verdana" w:cs="Verdana"/>
        </w:rPr>
      </w:pPr>
      <w:r>
        <w:rPr>
          <w:rFonts w:cs="宋体;SimSun"/>
        </w:rPr>
        <w:t>“</w:t>
      </w:r>
      <w:r>
        <w:rPr>
          <w:rFonts w:ascii="’times new roman’;宋体" w:hAnsi="’times new roman’;宋体" w:cs="’times new roman’;宋体"/>
        </w:rPr>
        <w:t>师德大家谈”进一步营造了良好的师德氛围，树立了一批师德师风典范，促进学校教育教学工作健康蓬勃发展。</w:t>
      </w:r>
      <w:r>
        <w:rPr>
          <w:rFonts w:ascii="Verdana" w:hAnsi="Verdana" w:cs="Verdana"/>
        </w:rPr>
        <w:t>通过看一看身边的人，听一听身边的事迹，老师们领悟到了不求轰轰烈烈，但求平凡中见真谛、平淡中讲奉献。使教师不仅学会欣赏和发现他人，更有自信而肯定和发掘自我。</w:t>
      </w:r>
    </w:p>
    <w:p>
      <w:pPr>
        <w:pStyle w:val="Pa0"/>
        <w:spacing w:lineRule="auto" w:line="360"/>
        <w:ind w:firstLine="480"/>
        <w:rPr/>
      </w:pPr>
      <w:r>
        <w:rPr>
          <w:rFonts w:ascii="Verdana" w:hAnsi="Verdana" w:cs="Verdana"/>
        </w:rPr>
        <w:t>在学期末，全校轰轰烈烈掀起了给自己写颁奖词的活动。老师们根据自己的特点写出了各具特色的颁奖词。校长在期末结束工作会议上亲自读颁奖词，给老师们颁奖。</w:t>
      </w:r>
      <w:r>
        <w:rPr/>
        <w:t>还记得一位普通教师给自己写的颁奖词：你在自己的工作岗位上辛勤耕耘着，像一株朴实无华的小草，默默无闻，不求炫耀；朴实中浸透着那份坚持，平凡中闪耀着那份执着。不求驰骋千里，但求一步一个脚印；不求雁过留声，但求对得起自己的良心。“节约奖”“团结奖”等等让老师们享受了被肯定的快乐。</w:t>
      </w:r>
    </w:p>
    <w:p>
      <w:pPr>
        <w:pStyle w:val="Pa0"/>
        <w:spacing w:lineRule="auto" w:line="360"/>
        <w:ind w:firstLine="480"/>
        <w:rPr/>
      </w:pPr>
      <w:r>
        <w:rPr>
          <w:rFonts w:ascii="Verdana" w:hAnsi="Verdana" w:cs="Verdana"/>
        </w:rPr>
        <w:t>这项活动</w:t>
      </w:r>
      <w:r>
        <w:rPr/>
        <w:t>让老师们</w:t>
      </w:r>
      <w:r>
        <w:rPr/>
        <w:t>找到</w:t>
      </w:r>
      <w:r>
        <w:rPr/>
        <w:t>了</w:t>
      </w:r>
      <w:r>
        <w:rPr/>
        <w:t>工作的价值与尊严。</w:t>
      </w:r>
      <w:r>
        <w:rPr>
          <w:rFonts w:ascii="Verdana" w:hAnsi="Verdana" w:cs="Verdana"/>
        </w:rPr>
        <w:t>有位心理学家说过：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人类本质中最殷切的需求是渴望被赏识。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</w:rPr>
        <w:t>拿破仑在《成功学全书》中写道：人的一切行为都是受到激励而产生的，通过不断地自我激励时，就会使你有一股内在的动力，朝向所期望的目标前进，最终达到成功的顶峰。</w:t>
      </w:r>
      <w:r>
        <w:rPr/>
        <w:t>我们清醒地感受到，当物质奖励达到一定的程度时，它的激励作用就减小了许多。我们不仅要关注</w:t>
      </w:r>
      <w:r>
        <w:rPr/>
        <w:t>教师</w:t>
      </w:r>
      <w:r>
        <w:rPr/>
        <w:t>的基本生存状况，关注</w:t>
      </w:r>
      <w:r>
        <w:rPr/>
        <w:t>教师</w:t>
      </w:r>
      <w:r>
        <w:rPr/>
        <w:t>的专业发展和事业成功，更要关注教师的内心体验和幸福指数，让</w:t>
      </w:r>
      <w:r>
        <w:rPr/>
        <w:t>教师</w:t>
      </w:r>
      <w:r>
        <w:rPr/>
        <w:t>在学校享受“家”的温馨与快乐，让</w:t>
      </w:r>
      <w:r>
        <w:rPr/>
        <w:t>教师</w:t>
      </w:r>
      <w:r>
        <w:rPr/>
        <w:t>在繁忙的工作中能够真切地体会到学校领导、同事、学生对</w:t>
      </w:r>
      <w:r>
        <w:rPr/>
        <w:t>自己</w:t>
      </w:r>
      <w:r>
        <w:rPr/>
        <w:t>工作的理解、尊重和感激，能够快乐地享受</w:t>
      </w:r>
      <w:r>
        <w:rPr/>
        <w:t>教师</w:t>
      </w:r>
      <w:r>
        <w:rPr/>
        <w:t>的职业尊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</w:rPr>
        <w:t>榜样的力量是无穷的。如果说杰出教师代表是我们永远的丰碑，那么身边的感动更直接、更现实地影响着教师们的认识基础和价值取向。三河口小学评选校级师德标兵系列活动</w:t>
      </w:r>
      <w:r>
        <w:rPr>
          <w:rFonts w:ascii="Verdana" w:hAnsi="Verdana" w:cs="Verdana"/>
          <w:color w:val="000000"/>
          <w:sz w:val="24"/>
        </w:rPr>
        <w:t>让</w:t>
      </w:r>
      <w:r>
        <w:rPr>
          <w:rFonts w:ascii="Verdana" w:hAnsi="Verdana" w:cs="Verdana"/>
          <w:color w:val="000000"/>
          <w:sz w:val="24"/>
        </w:rPr>
        <w:t>大家深切感受到普通教师身上所闪现出的师德的光芒和美丽，他们爱岗敬业，忠于职守，教书育人，为人师表，用爱和责任诠释师德内涵，用智慧和勤奋践行师德品质。</w:t>
      </w:r>
      <w:r>
        <w:rPr>
          <w:rFonts w:ascii="宋体;SimSun" w:hAnsi="宋体;SimSun" w:cs="宋体;SimSun"/>
          <w:color w:val="000000"/>
          <w:sz w:val="24"/>
        </w:rPr>
        <w:t>师德需要培养，需要教育，更需要的是——每位教师的自我修养！让我们以良好的师德，共同撑起教育的蓝天！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3:00Z</dcterms:created>
  <dc:creator>雨林木风</dc:creator>
  <dc:description/>
  <cp:keywords/>
  <dc:language>en-US</dc:language>
  <cp:lastModifiedBy>雨林木风</cp:lastModifiedBy>
  <dcterms:modified xsi:type="dcterms:W3CDTF">2011-11-21T01:23:00Z</dcterms:modified>
  <cp:revision>1</cp:revision>
  <dc:subject/>
  <dc:title>树师德标兵  学身边榜样</dc:title>
</cp:coreProperties>
</file>