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教师廉洁从教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建立教师廉洁从教的承诺制度，以德修己，以德育人，进一步提高自身的思想素养和职业道德水平。依法执教，廉洁从教，争做表率，塑造教师队伍的良好形象，特作出如下承诺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坚持以生为本，爱岗敬业，爱护、关心、尊重、公正地对待每一位学生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坚持文明从教，不讽刺挖苦歧视学生，不体罚和变相体罚学生。如发生体罚学生行为，造成对学生身体和人格的伤害，甘愿在评优和年度考核、职称晋级中受学校一票否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坚持廉洁自律，拒收家长因孩子入学、分班等违规赠送的贵重礼品、礼券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坚持遵纪守法，工作日中午不饮酒，遵守规定的作息时间，遵守外出兼课、兼职请示报告制度。不私自向学生收费，不强制学生及家长购买教辅资料和各类商品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坚持以身作则，不以权谋私，不以岗谋私。不训斥、指责学生家长，不从事有偿家教，不求索取，只求奉献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坚持为人师表，不在工作时间上网聊天、打电子游戏，不在课堂接听手机，校内不抽烟，不乱停车辆，遵守交通规则，言行做学生的表率，穿戴符合教师职业特点，积极履行教书育人的岗位职责，做学生、家长、学校满意的教师。</w:t>
      </w:r>
    </w:p>
    <w:p>
      <w:pPr>
        <w:pStyle w:val="Normal"/>
        <w:ind w:right="560" w:firstLine="4900"/>
        <w:rPr>
          <w:sz w:val="28"/>
        </w:rPr>
      </w:pPr>
      <w:r>
        <w:rPr>
          <w:sz w:val="28"/>
        </w:rPr>
        <w:t>承诺责任人：</w:t>
      </w:r>
      <w:r>
        <w:rPr>
          <w:sz w:val="28"/>
        </w:rPr>
        <w:t>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0:00Z</dcterms:created>
  <dc:creator>hx</dc:creator>
  <dc:description/>
  <cp:keywords/>
  <dc:language>en-US</dc:language>
  <cp:lastModifiedBy>雨林木风</cp:lastModifiedBy>
  <cp:lastPrinted>2009-05-22T13:03:00Z</cp:lastPrinted>
  <dcterms:modified xsi:type="dcterms:W3CDTF">2011-10-21T01:52:00Z</dcterms:modified>
  <cp:revision>7</cp:revision>
  <dc:subject/>
  <dc:title>三河口小学教师廉洁从教承诺书</dc:title>
</cp:coreProperties>
</file>