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三河口小学家长评学校情况汇总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次家长评学校活动，采取了抽样调查。全校共有学生</w:t>
      </w:r>
      <w:r>
        <w:rPr>
          <w:sz w:val="28"/>
          <w:szCs w:val="28"/>
        </w:rPr>
        <w:t>1466</w:t>
      </w:r>
      <w:r>
        <w:rPr>
          <w:sz w:val="28"/>
          <w:szCs w:val="28"/>
        </w:rPr>
        <w:t>人，按每班学生人数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抽样，共发家长问卷</w:t>
      </w:r>
      <w:r>
        <w:rPr>
          <w:sz w:val="28"/>
          <w:szCs w:val="28"/>
        </w:rPr>
        <w:t>44</w:t>
      </w:r>
      <w:r>
        <w:rPr>
          <w:sz w:val="28"/>
          <w:szCs w:val="28"/>
        </w:rPr>
        <w:t>0</w:t>
      </w:r>
      <w:r>
        <w:rPr>
          <w:sz w:val="28"/>
          <w:szCs w:val="28"/>
        </w:rPr>
        <w:t>份，回收</w:t>
      </w:r>
      <w:r>
        <w:rPr>
          <w:sz w:val="28"/>
          <w:szCs w:val="28"/>
        </w:rPr>
        <w:t>44</w:t>
      </w:r>
      <w:r>
        <w:rPr>
          <w:sz w:val="28"/>
          <w:szCs w:val="28"/>
        </w:rPr>
        <w:t>0</w:t>
      </w:r>
      <w:r>
        <w:rPr>
          <w:sz w:val="28"/>
          <w:szCs w:val="28"/>
        </w:rPr>
        <w:t>份。家长关心教育，重视教育，参与率很高。评议内容的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：学校风气。家长认为“很好”的有</w:t>
      </w:r>
      <w:r>
        <w:rPr>
          <w:sz w:val="28"/>
          <w:szCs w:val="28"/>
        </w:rPr>
        <w:t>414</w:t>
      </w:r>
      <w:r>
        <w:rPr>
          <w:sz w:val="28"/>
          <w:szCs w:val="28"/>
        </w:rPr>
        <w:t>人，占问卷的</w:t>
      </w:r>
      <w:r>
        <w:rPr>
          <w:sz w:val="28"/>
          <w:szCs w:val="28"/>
        </w:rPr>
        <w:t>94.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认为“好”的有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占问卷总数的</w:t>
      </w:r>
      <w:r>
        <w:rPr>
          <w:sz w:val="28"/>
          <w:szCs w:val="28"/>
        </w:rPr>
        <w:t>5.9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：学校管理情况。家长认为“很好”的有</w:t>
      </w:r>
      <w:r>
        <w:rPr>
          <w:sz w:val="28"/>
          <w:szCs w:val="28"/>
        </w:rPr>
        <w:t>409</w:t>
      </w:r>
      <w:r>
        <w:rPr>
          <w:sz w:val="28"/>
          <w:szCs w:val="28"/>
        </w:rPr>
        <w:t>人，占问卷总数的</w:t>
      </w:r>
      <w:r>
        <w:rPr>
          <w:sz w:val="28"/>
          <w:szCs w:val="28"/>
        </w:rPr>
        <w:t>9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认为“好”的有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，占问卷总数的</w:t>
      </w:r>
      <w:r>
        <w:rPr>
          <w:sz w:val="28"/>
          <w:szCs w:val="28"/>
        </w:rPr>
        <w:t>6.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认为“一般”的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0.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：教师敬业精神。家长认为“很好”的有</w:t>
      </w:r>
      <w:r>
        <w:rPr>
          <w:sz w:val="28"/>
          <w:szCs w:val="28"/>
        </w:rPr>
        <w:t>428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97.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认为“好”的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2.7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：教师对学生及家长的态度。家长认为“很好”的有</w:t>
      </w:r>
      <w:r>
        <w:rPr>
          <w:sz w:val="28"/>
          <w:szCs w:val="28"/>
        </w:rPr>
        <w:t>426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96.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认为“好”的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3.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纵观调查问卷，家长对我们学校的风气的满意率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管理情况的满意率是</w:t>
      </w:r>
      <w:r>
        <w:rPr>
          <w:sz w:val="28"/>
          <w:szCs w:val="28"/>
        </w:rPr>
        <w:t>99</w:t>
      </w:r>
      <w:r>
        <w:rPr>
          <w:sz w:val="28"/>
          <w:szCs w:val="28"/>
        </w:rPr>
        <w:t>.5%</w:t>
      </w:r>
      <w:r>
        <w:rPr>
          <w:sz w:val="28"/>
          <w:szCs w:val="28"/>
        </w:rPr>
        <w:t>、教师敬业精神的满意率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教师对学生及家长的态度的满意率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总体情况很好。这一方面说明家长理解我们，支持我们，包容我们。另一方面也说明我们老师的努力没有白费。但是我们也不能有丝毫放松，应戒骄戒躁，持之以恒。对个别存在的现象，我们要重视，并有则改之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查表上，教师敬业爱岗、爱生奉献等事迹的填写，</w:t>
      </w:r>
      <w:r>
        <w:rPr>
          <w:b/>
          <w:sz w:val="28"/>
          <w:szCs w:val="28"/>
        </w:rPr>
        <w:t>440</w:t>
      </w:r>
      <w:r>
        <w:rPr>
          <w:b/>
          <w:sz w:val="28"/>
          <w:szCs w:val="28"/>
        </w:rPr>
        <w:t>份问卷中有</w:t>
      </w:r>
      <w:r>
        <w:rPr>
          <w:b/>
          <w:sz w:val="28"/>
          <w:szCs w:val="28"/>
        </w:rPr>
        <w:t>353</w:t>
      </w:r>
      <w:r>
        <w:rPr>
          <w:b/>
          <w:sz w:val="28"/>
          <w:szCs w:val="28"/>
        </w:rPr>
        <w:t>份提到教师爱岗敬业、爱生奉献的老师有很多，尤其表扬了一部分教师群体。突出事例也很多，很感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具体事例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是一杯水，纯洁；教师是一颗星，带来光明；教师是一份崇高的职业。每个老师都是认真备课、细心讲解，对学生的提问总是不厌其烦的耐心解答，学生有什么身体不适，总是给予关心，及时通知家长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的查老师在对待学生学习和生活方面都有不错的表现，我女儿在学校生病是查老师对她嘘寒问暖，还打电话给我们家长。在教育学生方面也能尽职尽责，当之无愧称为学生的园丁，优秀的教师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河小老师恪守教师职业道德，积极加强业务进修，认真学习新的教育理念，不断提高自身素养，积极营造活跃和谐的课堂氛围。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都说父母对孩子的爱是无私的，其实，老师对学生的爱是真正无私的。假期，老师带着孩子们出去夏令营，由于都是头一次离开家人单独随团旅行，一到晚上就哭闹、撒娇。是老师用她们的爱替代父母的爱温暖了孩子的心，安抚了孩子的情绪，让他们愉快，顺利地渡过了不在家人身边的那几个日日夜夜。</w:t>
      </w:r>
    </w:p>
    <w:p>
      <w:pPr>
        <w:pStyle w:val="Normal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河小的老师都是兢兢业业、爱岗奉献；学习上用尽各种方法方式让学生能够喜欢上学习；在生活上也是无微不至的关怀着，天冷提醒加衣，天气干燥提醒多喝水等，课后更是孩子们的好伙伴，与孩子交流、谈心，理解孩子们的所思所想，出现问题及时与家长联系沟通，帮助孩子健康快乐地成长，再次感谢各位老师！辛苦了！</w:t>
      </w:r>
    </w:p>
    <w:p>
      <w:pPr>
        <w:pStyle w:val="Normal"/>
        <w:ind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老师教同学们打扫，让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连续几个星期都拿到“流动红旗”。还有是同学们只要有不懂的地方，老师们总是耐心地给学生们讲，直到会为止，而且进行耐心细致的教育，向同学们传授知识，老师就像蜡烛一样，燃烧自己，照亮别人。</w:t>
      </w:r>
    </w:p>
    <w:p>
      <w:pPr>
        <w:pStyle w:val="Normal"/>
        <w:ind w:firstLine="57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友善的态度，使每一位学生感到自如；尊重课堂上的每一位学生，使每一位学生感到该自尊自重自爱；有耐心，绝不轻易放弃要求，直到做到为止；时刻关注学生，激发了学生的学习兴趣；丰富多彩的体验活动，增强了孩子的求知欲；每天的校讯通，连接了学校与家庭的距离，使家长能及时收到学校反馈过来的信息，方便了双方教育；班主任能时刻关注学生的健康教育，有病能及时通知；不断探索，帮助学生寻找学习动力！</w:t>
      </w:r>
    </w:p>
    <w:p>
      <w:pPr>
        <w:pStyle w:val="Normal"/>
        <w:ind w:firstLine="57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我的孩子经常挂在嘴边的就是“我们的老师就像妈妈一样，对我们超好！”每天，看着她背着书包开开心心地蹦向学校，我的心中就对你们充满着无限的感激！老师教育孩子已经不简单了，重要的是像妈妈一样爱护孩子就更加了不起了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有一次小孩在上课的时候自己把笔头戳到嘴的上鄂，吓得找老师，老师马上打电话叫家长带孩子去医院。再有，一次发了个短消息问了老师一个问题，当时没回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，老师打了个电话过来，说等事情全面了了再跟我们沟通的。比较敬业，一个小小的短信就能这样关心，家长与老师经常沟通才能更全面的了解自己的孩子。</w:t>
      </w:r>
    </w:p>
    <w:p>
      <w:pPr>
        <w:pStyle w:val="Normal"/>
        <w:ind w:firstLine="57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很多位老师生病照常上课，学生生病带学生看病，送学生回家的事迹，举不胜举。</w:t>
      </w:r>
    </w:p>
    <w:p>
      <w:pPr>
        <w:pStyle w:val="Normal"/>
        <w:ind w:firstLine="57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每个老师对任何一个学生都很关心，比如我的儿子成绩不是很好，有一个语文老师还帮我儿子买学习用品和书一类，不仅如此，放学后这位老师占用自己的半小时，来为我的孩子复习一天的学习内容，这才使我的孩子学习成绩有所进步。</w:t>
      </w:r>
    </w:p>
    <w:p>
      <w:pPr>
        <w:pStyle w:val="Normal"/>
        <w:ind w:firstLine="57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沈老师的手骨折了，还一心想着学生，没有落下一节课。</w:t>
      </w:r>
    </w:p>
    <w:p>
      <w:pPr>
        <w:pStyle w:val="Normal"/>
        <w:ind w:firstLine="57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我的孩子姚江宇是一个贪玩、调皮的男孩，而他的老师们从来没有看不起他，把他放一边不管、不问，而是把我们叫到学校沟通，怎样才能使他成绩上升，才能做到一个好孩子。</w:t>
      </w:r>
    </w:p>
    <w:p>
      <w:pPr>
        <w:pStyle w:val="Normal"/>
        <w:ind w:firstLine="57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前几天，小孩叫我回家拍证书，写读后感上传给老师，我都累死了，等我弄好了一看，晚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，在</w:t>
      </w:r>
      <w:r>
        <w:rPr>
          <w:sz w:val="28"/>
          <w:szCs w:val="28"/>
        </w:rPr>
        <w:t>QQ</w:t>
      </w:r>
      <w:r>
        <w:rPr>
          <w:sz w:val="28"/>
          <w:szCs w:val="28"/>
        </w:rPr>
        <w:t>上问老师，语文老师在写总结，数学老师在看我们上传的东西。总之，两位老师的事迹数不胜数，我感谢这二位老师。</w:t>
      </w:r>
    </w:p>
    <w:p>
      <w:pPr>
        <w:pStyle w:val="Normal"/>
        <w:ind w:firstLine="57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孩子经常回来跟我说：“妈妈，我们在做练习册时，我们的老师也经常在教室里专心的做我们一样的题目。”我听了感到非常的感动，更是欣慰。一个老师能这样认真的去做习题，说明她很爱自己的工作，更是对自己的学生的一种负责的行为。</w:t>
      </w:r>
    </w:p>
    <w:p>
      <w:pPr>
        <w:pStyle w:val="Normal"/>
        <w:ind w:firstLine="57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我们的一年级班主任吴留华老师很敬业，每天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就到学校照看孩子们，放学总是等最后一个孩子被接走再离开。上课时对这么小的孩子手把手地教总是做到耐心细致，不厌其烦，确是不容易。作为家长我们真的表示感谢您。</w:t>
      </w:r>
    </w:p>
    <w:p>
      <w:pPr>
        <w:pStyle w:val="Normal"/>
        <w:ind w:firstLine="57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王丽琴老师是一位爱岗敬业的好老师。每天下午放学后，她都及时将课后作业及当天的授课内容以短信的方式告知各位家长，为使家长与学校能更好地沟通，王老师组建了班级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，但凡家长提出的关于孩子在校的学习问题，上课表现等都不厌其烦，利用课外时间，在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里给各位家长回复。不仅如此，王老师对学生也很关爱，入秋后，天气干燥，我女儿的嘴唇出现了干裂，王老师发现后，主动询问，并告知我女儿应该多喝水，在嘴唇上适量涂抹蜂蜜，可以改善嘴唇的干裂。谢谢王老师，您是位值得尊敬的好老师！</w:t>
      </w:r>
    </w:p>
    <w:p>
      <w:pPr>
        <w:pStyle w:val="Normal"/>
        <w:ind w:firstLine="57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三河口小学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的张金花老师把学生当成自己的孩子，她关爱学生，信赖家长。每逢天冷天热或阴雨天气，她总是对学生嘘寒问暖，生怕孩子身体有啥不适。她工作认真，一丝不苟，对班里的学习能力相对较差的学生更加关心，及时与家长沟通，分析孩子在学习方面存在的不足。真正做到敬业爱岗，爱生如子，为教育事业无悔奉献，直到永远。</w:t>
      </w:r>
    </w:p>
    <w:p>
      <w:pPr>
        <w:pStyle w:val="Normal"/>
        <w:ind w:firstLine="57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牟老师是个敬业的，很爱工作的老师，上次女儿评四好少年让我写材料，我不会写，牟老师很耐心的教我怎么写，还拿资料回来给我参考，真的很感动。作为老师对我们家长不摆资格，像朋友一样，与我们分享怎样教育自己的孩子，不厌其烦的说孩子在学校的事，很感谢她。</w:t>
      </w:r>
    </w:p>
    <w:p>
      <w:pPr>
        <w:pStyle w:val="Normal"/>
        <w:ind w:firstLine="57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学生们每天坚持写日记，并且每周一篇作文是日记的升华。他们已经养成了这种练习写作的好习惯！老师总能持之以恒地</w:t>
      </w:r>
      <w:r>
        <w:rPr>
          <w:sz w:val="28"/>
          <w:szCs w:val="28"/>
        </w:rPr>
        <w:t>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认真地批阅，真是一种很好的鼓励方式。再有老师们的班级评星活动搞得饶有兴趣，提高了他们的上进心。这得多花费老师们多少心血啊！</w:t>
      </w:r>
    </w:p>
    <w:p>
      <w:pPr>
        <w:pStyle w:val="Normal"/>
        <w:ind w:firstLine="570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崔海霞老师是非常有师德的老师，她对学生说：“老师不希望你们花心思在送礼上，你们的成绩就是给老师的最好礼物，老师能收到小朋友亲手制作的就更开心了。发挥你们的聪明才智吧！好好努力！”她总是有耐心的对待每一位小朋友，鼓励他们自信、自强，因为每一个小朋友都是家庭的未来，祖国的希望。老师的好，孩子们会记住一辈子的，家长也会铭记于心的。谢谢您！</w:t>
      </w:r>
    </w:p>
    <w:p>
      <w:pPr>
        <w:pStyle w:val="Normal"/>
        <w:ind w:firstLine="480"/>
        <w:rPr>
          <w:sz w:val="28"/>
          <w:szCs w:val="28"/>
        </w:rPr>
      </w:pPr>
      <w:r>
        <w:rPr>
          <w:b/>
          <w:sz w:val="28"/>
          <w:szCs w:val="28"/>
        </w:rPr>
        <w:t>家长们也提出了一些意见和建议，我们将有则改之，无则加勉。</w:t>
      </w:r>
      <w:r>
        <w:rPr>
          <w:sz w:val="28"/>
          <w:szCs w:val="28"/>
        </w:rPr>
        <w:t>例如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的兴趣小组能否增加点硬笔书法、奥数之类的。</w:t>
      </w:r>
    </w:p>
    <w:p>
      <w:pPr>
        <w:pStyle w:val="Normal"/>
        <w:ind w:first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希望学校和我们家长多有交流和沟通，形成家校互动，取得共赢的平台，发展一些课外活动，让学生有沉重的学业之中得到身心的愉悦。</w:t>
      </w:r>
    </w:p>
    <w:p>
      <w:pPr>
        <w:pStyle w:val="Normal"/>
        <w:ind w:first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觉得班级里要装空调。</w:t>
      </w:r>
    </w:p>
    <w:p>
      <w:pPr>
        <w:pStyle w:val="Normal"/>
        <w:ind w:first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希望学校对门口秩序加强管理，希望老师对学生午餐吃菜要教育。孩子挑食太严重了。</w:t>
      </w:r>
    </w:p>
    <w:p>
      <w:pPr>
        <w:pStyle w:val="Normal"/>
        <w:ind w:firstLine="4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感谢学校对孩子的教育与培养，孩子在河小读书我们家长很放心。孩子在校表现作为家长的我们不太了解，希望能多多联系，以便我们共同把孩子教育好。现在的孩子在家就是单独活动，很少有和同伴的活动，希望学校多一些有益的课外活动，培养孩子多方面的能力，适应未来的社会生活。</w:t>
      </w:r>
    </w:p>
    <w:p>
      <w:pPr>
        <w:pStyle w:val="Normal"/>
        <w:ind w:firstLine="4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顾老师，希望我们四年级也能像三年级一样开个图书角，让我们能读到更多的书。</w:t>
      </w:r>
    </w:p>
    <w:p>
      <w:pPr>
        <w:pStyle w:val="Normal"/>
        <w:ind w:firstLine="4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希望老师对学生再严格一些，罗心悦在学习方面太马虎，请各位老师严格教育，希望她跟同学之间搞好团结。</w:t>
      </w:r>
    </w:p>
    <w:p>
      <w:pPr>
        <w:pStyle w:val="Normal"/>
        <w:ind w:firstLine="48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坚持学校、社会和家庭三位一体的教育模式；把学生良好行为习惯的培养当作一桩大事来抓；把培养学习兴趣当作教学工作的重要任务来抓；育人是教育的出发点，也是素质教育的根本归缩；老师自身的人格和学识也是教育的手段，老师的道德品德和学术造诣，既是学生学习的内容，又是学生学习的直接榜样。故教师也是一本“教科书”，是一本有学识，也有人格的“教科书”，望发挥其权威影响力；关爱、平等、宽容、信任是沟通孩子心灵的桥梁，是联系师生情感的纽带，是教学成功的首要前提；从学生学习的需要出发，增加作业的弹性；赏识导致成功，抱怨导致失败；用信任之心换取学生自信之心。</w:t>
      </w:r>
    </w:p>
    <w:p>
      <w:pPr>
        <w:pStyle w:val="Normal"/>
        <w:ind w:firstLine="48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希望老师能经常的给学生一点动力，多加表扬，不要把某个孩子定位在笨学生、好学生的位置上，有时老师的表扬比家长的表扬更有动力，孩子会很开心，老师表扬我了，我要更努力！希望学校下次开家长会不要局限在联欢会，或是赞扬自己的学校有多好，既然我们选择了“你”，就信任“你”，开家长会，应该让家长和班主任有足够的时间和机会接触，更多的交流，更多的了解孩子在学校的一切，好或坏的。</w:t>
      </w:r>
    </w:p>
    <w:p>
      <w:pPr>
        <w:pStyle w:val="Normal"/>
        <w:ind w:firstLine="48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建议学校多组织学生进行社会实践，还可以多组织读书节之类的，丰富学生的课外生活，为了培养学生的口才，还可以举行演讲比赛。</w:t>
      </w:r>
    </w:p>
    <w:p>
      <w:pPr>
        <w:pStyle w:val="Normal"/>
        <w:ind w:firstLine="48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学校里应该抽出一节课，来让孩子阅读课外书，丰富孩子的课外知识。</w:t>
      </w:r>
    </w:p>
    <w:p>
      <w:pPr>
        <w:pStyle w:val="Normal"/>
        <w:ind w:firstLine="48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希望学校能多开展一些预防自然灾害的演习。</w:t>
      </w:r>
    </w:p>
    <w:p>
      <w:pPr>
        <w:pStyle w:val="Normal"/>
        <w:ind w:firstLine="48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在这个电子信息越来越普及的年代，学生的知识仅局限与书本已经远远不够了，希望学校能在以后的学期中慢慢增设一些诸如机器人、航模之类的科技兴趣班的学习，让孩子们在动脑的同时也能动手，在老师的指导下快乐的学习。</w:t>
      </w:r>
    </w:p>
    <w:p>
      <w:pPr>
        <w:pStyle w:val="Normal"/>
        <w:ind w:firstLine="48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建议学校多开展一些有关家长学校的活动，如：每学期一次的家长会形式要丰富一些，可以进行座谈会，班主任及各科老师对学生的在校表现、学习情况等进行交流，特别是加强指导孩子的学习，家长要配合学校做好哪些教育工作，培养学生良好的学习习惯为家长支招，分析目前孩子在学习方面存在的问题，向家长们就如何帮助子女学习等方面提出要求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希望学校能落实监控管理，能进入每个班级。这样能够更好地教学，更方便处理一些事情！班级评星活动中，考试分数上加分值似乎小了点，五六年级了，知识越来越深。学生们考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优异的成绩很不容易，甚至满分更难考了，一不细心就会出错。希望老师们能考虑此问题，让学生们充满自信，努力地学习！</w:t>
      </w:r>
    </w:p>
    <w:p>
      <w:pPr>
        <w:pStyle w:val="Normal"/>
        <w:ind w:firstLine="48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低年级的学生有许多空闲时间，学校可以多组织一些有意义的活动，或办各种兴趣班，让孩子在玩中学到知识不。</w:t>
      </w:r>
    </w:p>
    <w:p>
      <w:pPr>
        <w:pStyle w:val="Normal"/>
        <w:ind w:firstLine="48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希望学校的桌椅更新一下，卫生间经常打扫，争取再创佳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5:00Z</dcterms:created>
  <dc:creator>雨林木风</dc:creator>
  <dc:description/>
  <cp:keywords/>
  <dc:language>en-US</dc:language>
  <cp:lastModifiedBy>雨林木风</cp:lastModifiedBy>
  <dcterms:modified xsi:type="dcterms:W3CDTF">2011-10-10T06:26:00Z</dcterms:modified>
  <cp:revision>3</cp:revision>
  <dc:subject/>
  <dc:title>三河口小学家长评学校情况汇总（2011）</dc:title>
</cp:coreProperties>
</file>