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河口小学家长委员会委员名单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密切家校联系，充分发挥家长对学校教育的积极推动作用，形成学校教育和家庭教育有机结合的良好局面，经自主申报和讨论研究，聘任以下家长为常务委员会委员和家长委员会委员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常务委员会成员名单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  任：王宣明                  秘书长：翟建新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主任：汪兵、沈国洪、陈斌、张群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员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俞霄、吴子豪、李希、张媛媛、李珊、黄文政、陈李烨、阚晨洋、袁越瑶、李  玥、莫佳澄、姚怡萱、陆涵婧、程佳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小倩、吕圣语、李舟、张钰宁、孙佳媛、朱良运、王梦婷、张晋玮、马裕宸、徐佳坤、张芊芊、徐宁、李烨菲、陈欧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佳鸿、刘婧怡、白云天、李明珠、顾玉妍、李墨涵、沈科、羌西雨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聘期一年，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止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1:00Z</dcterms:created>
  <dc:creator>微软用户</dc:creator>
  <dc:description/>
  <cp:keywords/>
  <dc:language>en-US</dc:language>
  <cp:lastModifiedBy>微软用户</cp:lastModifiedBy>
  <dcterms:modified xsi:type="dcterms:W3CDTF">2013-03-07T09:03:00Z</dcterms:modified>
  <cp:revision>1</cp:revision>
  <dc:subject/>
  <dc:title>三河口小学家长委员会委员名单</dc:title>
</cp:coreProperties>
</file>