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河口小学家长委员会委员名单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密切家校联系，充分发挥家长对学校教育的积极推动作用，形成学校教育和家庭教育有机结合的良好局面，经自主申报和讨论研究，聘任以下家长为常务委员会委员和家长委员会委员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常务委员会成员名单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  任：王宣明                  秘书长：胡少秋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主任：汪兵、沈国洪、陈斌、张群栋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员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星赟、任朋宇、李磊、姚玲珑、姚佳敏、李柠、李雅莉、付云霞、俞琳、施竹玥、王凯杰、吕文琪、黄涵宇、孙涵、吴琪、吴涵琦、冯雨平、姚子珂、马小玉、刘滟、周渝琳、承子涵、刘湘筠、陈钰、邹承洁、沈海均、陈睿琪、顾佳宁、陆文柯、徐伊、牟琳菲、张文涵、张艳、邹锦涛、姚子琰、黄雨枫、牟佳宁、陆宇乾、陆雨莛、刘禧乾、冯潇俊、雷钊霖、李涵婷、汪龙、徐方慧、吕润阳、邹雨涵、陈怡、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聘期一年，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止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8:00Z</dcterms:created>
  <dc:creator>微软用户</dc:creator>
  <dc:description/>
  <cp:keywords/>
  <dc:language>en-US</dc:language>
  <cp:lastModifiedBy>微软用户</cp:lastModifiedBy>
  <dcterms:modified xsi:type="dcterms:W3CDTF">2013-03-07T09:01:00Z</dcterms:modified>
  <cp:revision>1</cp:revision>
  <dc:subject/>
  <dc:title>三河口小学家长委员会委员名单</dc:title>
</cp:coreProperties>
</file>