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河口小学家长委员会委员名单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密切家校联系，充分发挥家长对学校教育的积极推动作用，形成学校教育和家庭教育有机结合的良好局面，经自主申报和讨论研究，聘任以下家长为常务委员会委员和家长委员会委员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常务委员会成员名单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  任：王宣明                  秘书长：胡少秋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</w:t>
      </w:r>
      <w:r>
        <w:rPr>
          <w:rFonts w:ascii="仿宋_GB2312" w:hAnsi="仿宋_GB2312" w:eastAsia="仿宋_GB2312"/>
          <w:color w:val="000000"/>
          <w:sz w:val="28"/>
          <w:szCs w:val="28"/>
        </w:rPr>
        <w:t>汪兵、沈国洪、陈斌、张群栋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家长委员名单</w:t>
      </w:r>
    </w:p>
    <w:p>
      <w:pPr>
        <w:pStyle w:val="Normal"/>
        <w:tabs>
          <w:tab w:val="clear" w:pos="420"/>
          <w:tab w:val="left" w:pos="1971" w:leader="none"/>
          <w:tab w:val="left" w:pos="3294" w:leader="none"/>
          <w:tab w:val="left" w:pos="4617" w:leader="none"/>
        </w:tabs>
        <w:ind w:left="648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勇、钱丽红、张奕、姚心茹、侯梦琪、李俞霄、李希、张媛媛、李珊、杨小倩、李舟、张钰宁、孙佳媛、李佳鸿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白云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明珠、顾玉妍、顾思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丁立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超、向国俊、李宇杰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潘明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盈、汤紫熠、张  琳、张鸣威、杨豪祥、吕圣语、张影、刘婧怡、谢涵之、陆锦阳、邹子萱、陆梓奇、陈波</w:t>
      </w:r>
    </w:p>
    <w:p>
      <w:pPr>
        <w:pStyle w:val="Normal"/>
        <w:widowControl/>
        <w:tabs>
          <w:tab w:val="clear" w:pos="420"/>
          <w:tab w:val="left" w:pos="2225" w:leader="none"/>
          <w:tab w:val="left" w:pos="509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聘期一年，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止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5:00Z</dcterms:created>
  <dc:creator>微软用户</dc:creator>
  <dc:description/>
  <cp:keywords/>
  <dc:language>en-US</dc:language>
  <cp:lastModifiedBy>微软用户</cp:lastModifiedBy>
  <dcterms:modified xsi:type="dcterms:W3CDTF">2013-03-07T08:57:00Z</dcterms:modified>
  <cp:revision>4</cp:revision>
  <dc:subject/>
  <dc:title>三河口小学家长委员会委员名单</dc:title>
</cp:coreProperties>
</file>