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长委员会活动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校领导，全体班主任及家长委员会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第二周周三下午第三节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阶梯教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家长委员会活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热点问题交流。针对普遍存在的问题，开展大讨论，教师引导家长各抒己见，发表观点。</w:t>
      </w:r>
    </w:p>
    <w:p>
      <w:pPr>
        <w:pStyle w:val="Normal"/>
        <w:rPr/>
      </w:pPr>
      <w:r>
        <w:rPr>
          <w:sz w:val="28"/>
          <w:szCs w:val="28"/>
        </w:rPr>
        <w:t>二、活动研讨。为了保证生活质量，营造和谐的家庭教动育氛围，提高学生的综合素质，与家长共同研讨制定了“一日家庭活动”计划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天收看新闻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天读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健身运动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家长谈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证睡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以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进网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鼓励孩子参加公益活动。此次活动的重点放在了“如何教育未成年人”上，家长对家庭教育已认识到了它的重要性，并表示一定要督促孩子养成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2:00Z</dcterms:created>
  <dc:creator>微软用户</dc:creator>
  <dc:description/>
  <cp:keywords/>
  <dc:language>en-US</dc:language>
  <cp:lastModifiedBy>微软用户</cp:lastModifiedBy>
  <dcterms:modified xsi:type="dcterms:W3CDTF">2013-03-07T09:13:00Z</dcterms:modified>
  <cp:revision>2</cp:revision>
  <dc:subject/>
  <dc:title>家长委员会活动记录</dc:title>
</cp:coreProperties>
</file>