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大黑简体" w:hAnsi="方正大黑简体" w:eastAsia="方正大黑简体" w:cs="宋体;SimSun"/>
          <w:color w:val="000000"/>
          <w:kern w:val="0"/>
          <w:sz w:val="30"/>
          <w:szCs w:val="30"/>
        </w:rPr>
      </w:pPr>
      <w:r>
        <w:rPr>
          <w:rFonts w:ascii="方正大黑简体" w:hAnsi="方正大黑简体" w:cs="宋体;SimSun" w:eastAsia="方正大黑简体"/>
          <w:color w:val="000000"/>
          <w:kern w:val="0"/>
          <w:sz w:val="30"/>
          <w:szCs w:val="30"/>
        </w:rPr>
        <w:t>建构家校共育桥梁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家长委员会性质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是学校的参谋、咨询机构，又是促进学校、家庭、社会联系，加强学校、家庭、社会三结合教育的一种组织形式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 家长委员会的职能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参与功能：积极参与学校的教育管理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配合功能：主动配合学校深化教学改革，强化学生素质教育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督促功能：督促学校全面贯彻教育方针，保证德、智、体、美、劳五育全面发展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沟通功能：沟通学校与家庭、学生、老师和家长之间的联系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具体任务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听取学校工作安排，提供咨询提出意见的建议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有计划地参与学校的重要活动，积极提供教育基地、社会实践基地的课外活动基地，积极提出教育、教学等建议，并帮助落实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参与学校管理，为改善办学条件，提出合理化建议，组织家长提供力所能及的支持和帮助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通过各种渠道了解家长对学校教育的要求，社会对学校和老师的反映。协助调解校、班、家长之间的各种问题。负责向社会传递信息，促进社会逐步形成尊师重教的良好风气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协助学校召开家长会议或家长代表会议，研讨工作，交流经验，适当筹集家长委员会的活动经费，定期审议开支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 工作制度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年制订好工作计划，做到各项工作和活动的时间、地点、内容、安排四落实。学期末做好工作总结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学期召开全体委员会议一次，其余时间分小组不定期开展活动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非会议与集体活动时间，应积极与学校、班级加强个别联系，主动配合开展有关工作。</w:t>
      </w:r>
    </w:p>
    <w:p>
      <w:pPr>
        <w:pStyle w:val="Normal"/>
        <w:widowControl/>
        <w:snapToGrid w:val="false"/>
        <w:spacing w:lineRule="exact" w:line="400"/>
        <w:ind w:firstLine="6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家长委员会所在单位与地区联系，帮助和推动社区教育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微软用户</dc:creator>
  <dc:description/>
  <cp:keywords/>
  <dc:language>en-US</dc:language>
  <cp:lastModifiedBy>微软用户</cp:lastModifiedBy>
  <dcterms:modified xsi:type="dcterms:W3CDTF">2013-03-07T08:14:00Z</dcterms:modified>
  <cp:revision>1</cp:revision>
  <dc:subject/>
  <dc:title>建构家校共育桥梁</dc:title>
</cp:coreProperties>
</file>