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479" w:firstLine="407"/>
        <w:jc w:val="center"/>
        <w:rPr>
          <w:rFonts w:ascii="方正大黑简体" w:hAnsi="方正大黑简体" w:eastAsia="方正大黑简体"/>
          <w:b/>
          <w:b/>
          <w:bCs/>
          <w:color w:val="000000"/>
          <w:sz w:val="27"/>
          <w:szCs w:val="27"/>
        </w:rPr>
      </w:pPr>
      <w:r>
        <w:rPr>
          <w:rFonts w:ascii="方正大黑简体" w:hAnsi="方正大黑简体" w:eastAsia="方正大黑简体"/>
          <w:b/>
          <w:bCs/>
          <w:color w:val="000000"/>
          <w:sz w:val="27"/>
          <w:szCs w:val="27"/>
        </w:rPr>
        <w:t>家长委员会职责</w:t>
      </w:r>
    </w:p>
    <w:p>
      <w:pPr>
        <w:pStyle w:val="Normal"/>
        <w:widowControl/>
        <w:spacing w:lineRule="exact" w:line="40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关心和扶持学校教育事业发展，支持学校教育教学工作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积极参与学校管理，为学校发展出谋划策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组织家长对全体教职工以及学校工作进行监督，反映广大家长要求，并通过健康有效渠道提出合理化建议，让学校及时了解家长的心声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积极带领广大家长参加学校组织的各种活动以及家长学校的活动，促进学校与社区、家庭建立更加密切的联系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做好学校宣传工作，扩大学校影响和知名度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协助学校办好家长学校，让广大家长学习必要的抚育、培养、教育子女的科学知识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做好家庭教育工作，在全体家长当中起到表率作用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家长委员会委员由各班推荐，经学校行政会议审核确定，任期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年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13:00Z</dcterms:created>
  <dc:creator>微软用户</dc:creator>
  <dc:description/>
  <cp:keywords/>
  <dc:language>en-US</dc:language>
  <cp:lastModifiedBy>微软用户</cp:lastModifiedBy>
  <dcterms:modified xsi:type="dcterms:W3CDTF">2013-03-07T08:13:00Z</dcterms:modified>
  <cp:revision>1</cp:revision>
  <dc:subject/>
  <dc:title>家长委员会职责</dc:title>
</cp:coreProperties>
</file>