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河口小学诉求表达机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和完善教职工求助、维权、法律咨询接待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安排领导接待本单位教职工诉求，并做好登记，限期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至少召开一次教职工代表大会，倾听教职工心声，收集意见和建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学期在教师中至少开展一次收集“金点子”活动或合理化建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学校显著地点设立投诉信箱，以多种形式接受教职工诉求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2:00Z</dcterms:created>
  <dc:creator>微软用户</dc:creator>
  <dc:description/>
  <cp:keywords/>
  <dc:language>en-US</dc:language>
  <cp:lastModifiedBy>微软用户</cp:lastModifiedBy>
  <dcterms:modified xsi:type="dcterms:W3CDTF">2013-03-11T05:46:00Z</dcterms:modified>
  <cp:revision>2</cp:revision>
  <dc:subject/>
  <dc:title>三河口小学诉求表达机制</dc:title>
</cp:coreProperties>
</file>