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河口小学收费承诺制度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收费涉及千家万户，事关教育形象和广大人民群众切身利益。为确保我校收费的规范、公开、透明，进一步提高人民群众对教育的满意度，特制订收费承诺制度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按文收费制。按上级物价和教育部门批准的收费文件进行收费，不违反规定跨学期或跨学年收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收费公示制。在学校显著位置详细张贴公布收费的项目、标准、范围和文件依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使用规范性票据。使用财政部门统一印制的票据，并按实际收费项目和收取额出具正规票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按规定范围和项目使用代收费。每学期期末，向学生及其家长公布代收费收支情况，发放代收费结算清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规范服务性项目收费行为。对学生自愿参加的服务项目，由家长委员会研究同意后，方可收费。不强制学生参加，不以营利为目的，保证服务质量。不强制或变相强制学生征订教辅材料、课外读物、报刊杂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规范办学行为。义务教育阶段学校不违反规定以各种施教名义分班，另行收取费用。学校、教师不举办或参与举办向学生收费的各种培训班、补习班等有偿培训。公办高中不擅自扩大择校生招生比例、降低录取分数、提高收费标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承诺，如有违反，相关责任人将按《武进区教育系统教育乱收费责任追究办法》追究责任。欢迎学生家长、行政主管、社会各界进行监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2:00Z</dcterms:created>
  <dc:creator>微软用户</dc:creator>
  <dc:description/>
  <cp:keywords/>
  <dc:language>en-US</dc:language>
  <cp:lastModifiedBy>雨林木风</cp:lastModifiedBy>
  <cp:lastPrinted>2009-11-16T09:38:00Z</cp:lastPrinted>
  <dcterms:modified xsi:type="dcterms:W3CDTF">2013-03-08T01:50:00Z</dcterms:modified>
  <cp:revision>5</cp:revision>
  <dc:subject/>
  <dc:title>三河口小学收费承诺制度</dc:title>
</cp:coreProperties>
</file>