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规划引领，走尚美教育之路</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民主管理，促学校和谐发展</w:t>
      </w:r>
    </w:p>
    <w:p>
      <w:pPr>
        <w:pStyle w:val="Normal"/>
        <w:spacing w:lineRule="exact" w:line="360"/>
        <w:jc w:val="center"/>
        <w:rPr>
          <w:sz w:val="24"/>
        </w:rPr>
      </w:pPr>
      <w:r>
        <w:rPr>
          <w:sz w:val="24"/>
        </w:rPr>
        <w:t>---</w:t>
      </w:r>
      <w:r>
        <w:rPr>
          <w:sz w:val="24"/>
        </w:rPr>
        <w:t>三河口小学</w:t>
      </w:r>
      <w:r>
        <w:rPr>
          <w:sz w:val="24"/>
        </w:rPr>
        <w:t>2012</w:t>
      </w:r>
      <w:r>
        <w:rPr>
          <w:sz w:val="24"/>
        </w:rPr>
        <w:t>年学校总结</w:t>
      </w:r>
    </w:p>
    <w:p>
      <w:pPr>
        <w:pStyle w:val="Normal"/>
        <w:spacing w:lineRule="exact" w:line="360"/>
        <w:ind w:firstLine="480"/>
        <w:rPr>
          <w:sz w:val="24"/>
        </w:rPr>
      </w:pPr>
      <w:r>
        <w:rPr>
          <w:sz w:val="24"/>
        </w:rPr>
        <w:t>今年我校在上级教育行政部门的正确领导下，在全校教职工的共同努力下，根据新一轮的三年发展规划，学校工作紧紧围绕“尚美教育”这一办学理念，紧扣一个主题：提高教育质量；加强两项建设：加强学校班子建设、教师队伍建设；抓住三个重点：重视学校安全工作，维护校园安定和谐；重视学生德育，养成良好行为习惯；重视课堂教学，追求高效课堂。全体教职员工享受教育，快乐工作，同心同德，团结拼搏，比较圆满地完成了学校各项任务。</w:t>
      </w:r>
    </w:p>
    <w:p>
      <w:pPr>
        <w:pStyle w:val="Normal"/>
        <w:spacing w:lineRule="exact" w:line="360"/>
        <w:ind w:firstLine="480"/>
        <w:rPr>
          <w:b/>
          <w:b/>
          <w:sz w:val="24"/>
        </w:rPr>
      </w:pPr>
      <w:r>
        <w:rPr>
          <w:sz w:val="24"/>
        </w:rPr>
        <w:t>今年学校取得成绩有：</w:t>
      </w:r>
      <w:r>
        <w:rPr>
          <w:b/>
          <w:sz w:val="24"/>
        </w:rPr>
        <w:t>获全国青少年营养与健康知识组织奖和第十一届江苏省中小学生健康教育知识竞赛组织奖，被评为</w:t>
      </w:r>
      <w:r>
        <w:rPr>
          <w:b/>
          <w:sz w:val="24"/>
        </w:rPr>
        <w:t>2008</w:t>
      </w:r>
      <w:r>
        <w:rPr>
          <w:b/>
          <w:sz w:val="24"/>
        </w:rPr>
        <w:t>－</w:t>
      </w:r>
      <w:r>
        <w:rPr>
          <w:b/>
          <w:sz w:val="24"/>
        </w:rPr>
        <w:t>2011</w:t>
      </w:r>
      <w:r>
        <w:rPr>
          <w:b/>
          <w:sz w:val="24"/>
        </w:rPr>
        <w:t>年度教科研工作先进集体，区诚信廉洁教育示范学校，在区第三届学校主动发展优秀项目方案评比获一个一等奖，一个二等奖，获“春芽杯”武进区第六届中小学生航空模型比赛小学团体三等奖，在区中小学艺术节区艺术节比赛中校园剧、器乐、绘画获三个二等奖，获</w:t>
      </w:r>
      <w:r>
        <w:rPr>
          <w:b/>
          <w:sz w:val="24"/>
        </w:rPr>
        <w:t>2012</w:t>
      </w:r>
      <w:r>
        <w:rPr>
          <w:b/>
          <w:sz w:val="24"/>
        </w:rPr>
        <w:t>年武进区中小学生自我保护情景剧大赛二等奖，</w:t>
      </w:r>
      <w:r>
        <w:rPr>
          <w:b/>
          <w:sz w:val="24"/>
        </w:rPr>
        <w:t>6</w:t>
      </w:r>
      <w:r>
        <w:rPr>
          <w:b/>
          <w:sz w:val="24"/>
        </w:rPr>
        <w:t>个少先队小课题在区少先队“五彩杯”小课题评比中获奖，</w:t>
      </w:r>
      <w:r>
        <w:rPr>
          <w:b/>
          <w:sz w:val="24"/>
        </w:rPr>
        <w:t>7</w:t>
      </w:r>
      <w:r>
        <w:rPr>
          <w:b/>
          <w:sz w:val="24"/>
        </w:rPr>
        <w:t>个队活动获区优秀团队观摩活动一二等奖。</w:t>
      </w:r>
    </w:p>
    <w:p>
      <w:pPr>
        <w:pStyle w:val="Normal"/>
        <w:spacing w:lineRule="exact" w:line="360"/>
        <w:ind w:firstLine="480"/>
        <w:rPr>
          <w:b/>
          <w:b/>
          <w:sz w:val="24"/>
        </w:rPr>
      </w:pPr>
      <w:r>
        <w:rPr>
          <w:sz w:val="24"/>
        </w:rPr>
        <w:t>教师取得的成绩有：</w:t>
      </w:r>
      <w:r>
        <w:rPr>
          <w:b/>
          <w:sz w:val="24"/>
        </w:rPr>
        <w:t>吴迎春被评为常州市优秀教育工作者，朱新辉被评为武进区优秀教育工作者，张春燕老师被评为</w:t>
      </w:r>
      <w:r>
        <w:rPr>
          <w:b/>
          <w:sz w:val="24"/>
        </w:rPr>
        <w:t>2008</w:t>
      </w:r>
      <w:r>
        <w:rPr>
          <w:b/>
          <w:sz w:val="24"/>
        </w:rPr>
        <w:t>－</w:t>
      </w:r>
      <w:r>
        <w:rPr>
          <w:b/>
          <w:sz w:val="24"/>
        </w:rPr>
        <w:t>2011</w:t>
      </w:r>
      <w:r>
        <w:rPr>
          <w:b/>
          <w:sz w:val="24"/>
        </w:rPr>
        <w:t>年度教科研工作先进个人，陆萍芬、周锭、芮丽杰</w:t>
      </w:r>
      <w:r>
        <w:rPr>
          <w:b/>
          <w:sz w:val="24"/>
        </w:rPr>
        <w:t>3</w:t>
      </w:r>
      <w:r>
        <w:rPr>
          <w:b/>
          <w:sz w:val="24"/>
        </w:rPr>
        <w:t>位老师被评为常州市教坛新秀，姚琴娟老师被评为区教育系统师德先进个人，尤文君老师被评为区优秀少先队通讯员，王丽琴等</w:t>
      </w:r>
      <w:r>
        <w:rPr>
          <w:b/>
          <w:sz w:val="24"/>
        </w:rPr>
        <w:t>7</w:t>
      </w:r>
      <w:r>
        <w:rPr>
          <w:b/>
          <w:sz w:val="24"/>
        </w:rPr>
        <w:t>位老师被评为镇优秀辅导员。</w:t>
      </w:r>
    </w:p>
    <w:p>
      <w:pPr>
        <w:pStyle w:val="Normal"/>
        <w:spacing w:lineRule="exact" w:line="360"/>
        <w:ind w:firstLine="480"/>
        <w:rPr>
          <w:b/>
          <w:b/>
          <w:sz w:val="24"/>
        </w:rPr>
      </w:pPr>
      <w:r>
        <w:rPr>
          <w:sz w:val="24"/>
        </w:rPr>
        <w:t>学生取得的成绩有：</w:t>
      </w:r>
      <w:r>
        <w:rPr>
          <w:b/>
          <w:sz w:val="24"/>
        </w:rPr>
        <w:t>王凯杰同学被评为常州市少年科学院小院士，王凯杰等</w:t>
      </w:r>
      <w:r>
        <w:rPr>
          <w:b/>
          <w:sz w:val="24"/>
        </w:rPr>
        <w:t>14</w:t>
      </w:r>
      <w:r>
        <w:rPr>
          <w:b/>
          <w:sz w:val="24"/>
        </w:rPr>
        <w:t>人全国青少年营养与健康知识二三等奖，俞琳等</w:t>
      </w:r>
      <w:r>
        <w:rPr>
          <w:b/>
          <w:sz w:val="24"/>
        </w:rPr>
        <w:t>30</w:t>
      </w:r>
      <w:r>
        <w:rPr>
          <w:b/>
          <w:sz w:val="24"/>
        </w:rPr>
        <w:t>位同学的习作发表于《常州晚报》，张琪等</w:t>
      </w:r>
      <w:r>
        <w:rPr>
          <w:b/>
          <w:sz w:val="24"/>
        </w:rPr>
        <w:t>15</w:t>
      </w:r>
      <w:r>
        <w:rPr>
          <w:b/>
          <w:sz w:val="24"/>
        </w:rPr>
        <w:t>位同学在区“我和动物有个约会”征文大赛中获奖，刘元康等</w:t>
      </w:r>
      <w:r>
        <w:rPr>
          <w:b/>
          <w:sz w:val="24"/>
        </w:rPr>
        <w:t>20</w:t>
      </w:r>
      <w:r>
        <w:rPr>
          <w:b/>
          <w:sz w:val="24"/>
        </w:rPr>
        <w:t>多人在区航模、车模等比赛获二三等奖，陆怡达获常州市获科技创新大赛二等奖，王凯杰等五位同学获区第五届青少年科技创新大赛二三等奖，王雨辰等</w:t>
      </w:r>
      <w:r>
        <w:rPr>
          <w:b/>
          <w:sz w:val="24"/>
        </w:rPr>
        <w:t>3</w:t>
      </w:r>
      <w:r>
        <w:rPr>
          <w:b/>
          <w:sz w:val="24"/>
        </w:rPr>
        <w:t>位同学当选为江苏省“四好少年”，</w:t>
      </w:r>
      <w:r>
        <w:rPr>
          <w:b/>
          <w:sz w:val="24"/>
        </w:rPr>
        <w:t>32</w:t>
      </w:r>
      <w:r>
        <w:rPr>
          <w:b/>
          <w:sz w:val="24"/>
        </w:rPr>
        <w:t>位同学当选为常州市“四好少年”，</w:t>
      </w:r>
      <w:r>
        <w:rPr>
          <w:b/>
          <w:sz w:val="24"/>
        </w:rPr>
        <w:t>130</w:t>
      </w:r>
      <w:r>
        <w:rPr>
          <w:b/>
          <w:sz w:val="24"/>
        </w:rPr>
        <w:t>位同学光荣地当选为武进区的“四好少年”，张文涵等</w:t>
      </w:r>
      <w:r>
        <w:rPr>
          <w:b/>
          <w:sz w:val="24"/>
        </w:rPr>
        <w:t>32</w:t>
      </w:r>
      <w:r>
        <w:rPr>
          <w:b/>
          <w:sz w:val="24"/>
        </w:rPr>
        <w:t>名同学被评为镇优秀少先队员。</w:t>
      </w:r>
    </w:p>
    <w:p>
      <w:pPr>
        <w:pStyle w:val="Normal"/>
        <w:spacing w:lineRule="exact" w:line="360"/>
        <w:ind w:firstLine="480"/>
        <w:rPr/>
      </w:pPr>
      <w:r>
        <w:rPr>
          <w:sz w:val="24"/>
        </w:rPr>
        <w:t>现将一年工作具体总结如下：</w:t>
      </w:r>
    </w:p>
    <w:p>
      <w:pPr>
        <w:pStyle w:val="Normal"/>
        <w:spacing w:lineRule="exact" w:line="360"/>
        <w:ind w:firstLine="482"/>
        <w:rPr>
          <w:b/>
          <w:b/>
          <w:sz w:val="24"/>
        </w:rPr>
      </w:pPr>
      <w:r>
        <w:rPr>
          <w:b/>
          <w:sz w:val="24"/>
        </w:rPr>
        <w:t>一、立德育人，培养品格，加强学生思想道德建设</w:t>
      </w:r>
    </w:p>
    <w:p>
      <w:pPr>
        <w:pStyle w:val="Normal"/>
        <w:spacing w:lineRule="exact" w:line="360"/>
        <w:ind w:firstLine="480"/>
        <w:rPr>
          <w:sz w:val="24"/>
        </w:rPr>
      </w:pPr>
      <w:r>
        <w:rPr>
          <w:sz w:val="24"/>
        </w:rPr>
        <w:t>要成才先成人。我校坚持“德育为首、育人为本、培养品格”的原则，不断丰富学生思想道德教育的内涵，不断增强德育工作的实效，努力培养“四个好少年”。</w:t>
      </w:r>
    </w:p>
    <w:p>
      <w:pPr>
        <w:pStyle w:val="Normal"/>
        <w:spacing w:lineRule="exact" w:line="360"/>
        <w:ind w:firstLine="480"/>
        <w:rPr/>
      </w:pPr>
      <w:r>
        <w:rPr>
          <w:sz w:val="24"/>
        </w:rPr>
        <w:t>1</w:t>
      </w:r>
      <w:r>
        <w:rPr>
          <w:sz w:val="24"/>
        </w:rPr>
        <w:t>、重育人队伍，提高管理实效。进一步完善德育管理网络，深化“全员育人，全程育人，全方位育人”的“三全育人”模式，强化教师对德育工作重要性的认识。建立了副班主任制，每个班配备一名副班主任。认真贯彻教育部《关于进一步加强中小学班主任工作的意见》，制订和完善了正、副班主任岗位职责、工作条例、考核奖励制度，实施正副班主任工作月考评工作制度，把班主任工作的实绩作为评优的重要依据。切实加强班主任队伍建设和班级管理。坚持每月召开一次班主任工作例会，进行班主任学习培训，开展班级管理情况分析和每月工作总结活动，每学期举行一次经验交流会。每月全方位地考核班主任，增强班主任的责任意识，最大程度地发挥他们在德育工作的支柱作用。每学年进行一次</w:t>
      </w:r>
      <w:r>
        <w:rPr>
          <w:rFonts w:eastAsia="Times New Roman"/>
          <w:sz w:val="24"/>
        </w:rPr>
        <w:t xml:space="preserve"> </w:t>
      </w:r>
      <w:r>
        <w:rPr>
          <w:sz w:val="24"/>
        </w:rPr>
        <w:t>“优秀班主任”“优秀副班主任”评选活动。确保建设一支师德高尚，业务精湛，专业化水平高，可持续发展能力强的班主任队伍和心理健康教育教师队伍。</w:t>
      </w:r>
    </w:p>
    <w:p>
      <w:pPr>
        <w:pStyle w:val="Normal"/>
        <w:spacing w:lineRule="exact" w:line="360"/>
        <w:ind w:firstLine="480"/>
        <w:rPr>
          <w:sz w:val="24"/>
        </w:rPr>
      </w:pPr>
      <w:r>
        <w:rPr>
          <w:sz w:val="24"/>
        </w:rPr>
        <w:t>2</w:t>
      </w:r>
      <w:r>
        <w:rPr>
          <w:sz w:val="24"/>
        </w:rPr>
        <w:t>、重活动拓展，突出“以生为本”。以“尚美少年在成长”活动为重点，以十好习惯教育为主线，继续开展文明礼仪教育、理想信念教育、民族精神教育、诚信教育、法制教育、心理健康教育等，把落实的重点放在训练和养成上，做到月月有主题，周周有重点。开展读书节活动，历时三个月，月月有活动，结合我校实际及学生思想、学习、生活的实际，开展了低中年级“讲故事，知海疆”的演讲比赛，高年级手抄报、黑板报、摄影比赛，广泛传播海洋知识，大力弘扬海洋文化，增强学生爱护海洋，保护海洋的意识。通过多种形式的活动，营造浓厚的育人氛围，进一步提升广大学生的爱国主义、社会主义情感，增强学生民族精神的自豪感。常年坚持开展</w:t>
      </w:r>
      <w:r>
        <w:rPr>
          <w:rFonts w:eastAsia="Times New Roman"/>
          <w:sz w:val="24"/>
        </w:rPr>
        <w:t xml:space="preserve"> </w:t>
      </w:r>
      <w:r>
        <w:rPr>
          <w:sz w:val="24"/>
        </w:rPr>
        <w:t>“十好习惯”活动、“美的教室”评比活动、每月评选尚美之星、每周三尚美舞台活动、尚美社团开展活动。特别是小记者社团，开展了多次活动，如重阳节前，全体小记者走进了三河口敬老院，精心准备了一台节目，乐器表演，相声笑话，唱歌跳舞，小记者还进行了采访，和老人真情聊天送上快乐，带去温暖，献上祝福，得到敬老院工作人员的赞扬和老人们的肯定。</w:t>
      </w:r>
      <w:r>
        <w:rPr>
          <w:sz w:val="24"/>
        </w:rPr>
        <w:t>10</w:t>
      </w:r>
      <w:r>
        <w:rPr>
          <w:sz w:val="24"/>
        </w:rPr>
        <w:t>月</w:t>
      </w:r>
      <w:r>
        <w:rPr>
          <w:sz w:val="24"/>
        </w:rPr>
        <w:t>30</w:t>
      </w:r>
      <w:r>
        <w:rPr>
          <w:sz w:val="24"/>
        </w:rPr>
        <w:t>日，小记者们走进具有“世外桃源”之称的中华孝道园，聆听了一场孝文化讲座，还到无锡马山，进行了采橘子活动。两个多月，共有</w:t>
      </w:r>
      <w:r>
        <w:rPr>
          <w:sz w:val="24"/>
        </w:rPr>
        <w:t>10</w:t>
      </w:r>
      <w:r>
        <w:rPr>
          <w:sz w:val="24"/>
        </w:rPr>
        <w:t>位小记者的文章发表在《常州晚报》上</w:t>
      </w:r>
      <w:r>
        <w:rPr>
          <w:sz w:val="24"/>
        </w:rPr>
        <w:t>.</w:t>
      </w:r>
    </w:p>
    <w:p>
      <w:pPr>
        <w:pStyle w:val="Normal"/>
        <w:spacing w:lineRule="exact" w:line="360"/>
        <w:ind w:firstLine="480"/>
        <w:rPr/>
      </w:pPr>
      <w:r>
        <w:rPr>
          <w:sz w:val="24"/>
        </w:rPr>
        <w:t>3</w:t>
      </w:r>
      <w:r>
        <w:rPr>
          <w:sz w:val="24"/>
        </w:rPr>
        <w:t>、重阵地建设，促进全面育人。一是创建校园文化。继续完善楼层文化，展板文化，定期更换。并利用广播、板报、橱窗等校园文化的作用，熏陶育人。二是开好中队主题活动。中队活动是少先队的独有阵地，我们通过形式多样、丰富多彩的少先队活动，使学生在轻松愉快的环境中获取知识，锻炼意志。</w:t>
      </w:r>
      <w:r>
        <w:rPr>
          <w:sz w:val="24"/>
        </w:rPr>
        <w:t>5</w:t>
      </w:r>
      <w:r>
        <w:rPr>
          <w:sz w:val="24"/>
        </w:rPr>
        <w:t>月份我校开展了郑陆片班队主题观摩活动。武进区团区委学少部部长庄凯和郑陆片所有总辅导员观摩了此次活动。本次活动以三河口小学特色项目“人人争当尚美少年”为主题，围绕每个月“尚美之星”的常规评选展开。三（</w:t>
      </w:r>
      <w:r>
        <w:rPr>
          <w:sz w:val="24"/>
        </w:rPr>
        <w:t>3</w:t>
      </w:r>
      <w:r>
        <w:rPr>
          <w:sz w:val="24"/>
        </w:rPr>
        <w:t>）中队主题活动《人人争当尚美少年》形式巧妙，把人生比作一趟“尚美专列”，把人生的每一个阶段比作一个个小站，引导队员养成好习惯，争当尚美少年，顺利取得每一站的车票。五（</w:t>
      </w:r>
      <w:r>
        <w:rPr>
          <w:sz w:val="24"/>
        </w:rPr>
        <w:t>5</w:t>
      </w:r>
      <w:r>
        <w:rPr>
          <w:sz w:val="24"/>
        </w:rPr>
        <w:t>）班的主题班会《做一片美的叶子》，现场展示了队员在争当“尚美之星”过程中涌现出的优秀事迹。队员们搜集资料、拍摄照片、踊跃展示，在活动中讲述故事、展示图片、表演才艺、合作游戏、撰写心语，纷纷表示要在这美丽的校园中成为最美的学生，成为班级大树上一片美丽的叶子。学少部部长和辅导员们对我校学生饱满的精神面貌、丰富的才艺和活动中表现出的综合素质大加赞赏。</w:t>
      </w:r>
    </w:p>
    <w:p>
      <w:pPr>
        <w:pStyle w:val="Normal"/>
        <w:spacing w:lineRule="exact" w:line="360"/>
        <w:ind w:firstLine="480"/>
        <w:rPr/>
      </w:pPr>
      <w:r>
        <w:rPr>
          <w:sz w:val="24"/>
        </w:rPr>
        <w:t>4</w:t>
      </w:r>
      <w:r>
        <w:rPr>
          <w:sz w:val="24"/>
        </w:rPr>
        <w:t>、重外延教育，筑“三结合”网络。一是加强家长学校建设。重视家庭、社会与学校教育的配合，通过家长会、告家长书、家校互访、校讯通等形式对家庭教育的内容、方式、方法进行指导，切实提高家长的教育水平和家教质量。本学期举行了一三五年级的家长会。创办《尚美育人报》，每月一张，让报纸成为家校联系的桥梁。开设“家长讲堂”，创新家长参与学校教育的形式，倡导让各行各业的家长走上讲堂，给学生上课，让他们不出校园就能了解三百六十行，增加学生的社会生活经验。特别重视单亲家庭、离异家庭、贫困家庭等特殊家庭家教工作的指导和该类家庭学生的教育和管理，给困难学生多方面的补助。二是发挥关工委的作用。进一步完善校关工委工作组织机构和工作机制，制订计划，有序实施，积极开展“大手牵小手”和关爱外来工子女等活动，引导学生积极向上，向往美好生活。三是重视心理健康教育。积极探索心理健康教育的新方法、新路子，开展了毕业班学生心理辅导讲座等，充分发挥心理健康教师的育人作用。</w:t>
      </w:r>
    </w:p>
    <w:p>
      <w:pPr>
        <w:pStyle w:val="Normal"/>
        <w:spacing w:lineRule="exact" w:line="360"/>
        <w:ind w:firstLine="482"/>
        <w:rPr>
          <w:b/>
          <w:b/>
          <w:sz w:val="24"/>
        </w:rPr>
      </w:pPr>
      <w:r>
        <w:rPr>
          <w:b/>
          <w:sz w:val="24"/>
        </w:rPr>
        <w:t>二、强化管理，关注有效，全面提高教育质量</w:t>
      </w:r>
    </w:p>
    <w:p>
      <w:pPr>
        <w:pStyle w:val="Normal"/>
        <w:spacing w:lineRule="exact" w:line="360"/>
        <w:ind w:firstLine="480"/>
        <w:rPr>
          <w:sz w:val="24"/>
        </w:rPr>
      </w:pPr>
      <w:r>
        <w:rPr>
          <w:sz w:val="24"/>
        </w:rPr>
        <w:t>质量是教育工作永恒的主题。我们牢牢树立“教学质量第一”的意识，千方百计采取有力措施提高教学质量。</w:t>
      </w:r>
    </w:p>
    <w:p>
      <w:pPr>
        <w:pStyle w:val="Normal"/>
        <w:spacing w:lineRule="exact" w:line="360"/>
        <w:ind w:firstLine="480"/>
        <w:rPr/>
      </w:pPr>
      <w:r>
        <w:rPr>
          <w:sz w:val="24"/>
        </w:rPr>
        <w:t>1</w:t>
      </w:r>
      <w:r>
        <w:rPr>
          <w:sz w:val="24"/>
        </w:rPr>
        <w:t>、多措并举，落实常规。教学管理工作是学校的中心工作，只有建立完善管理体制，才能有效地提高教学质量。一是落实巡课制度。本学期继续落实巡课制度，关注教师及时到岗、执行课表等情况。二是落实学校中层挂钩年段学科制度。中层管理人员挂钩年段学科，深入到学科教研组、备课组、课堂，指导教育教学工作，努力提高教学质量。三是落实随堂听课制度、周三听课制度、候课制度、教学月考核制度。要求课前三分钟所有学生必须在教室里坐定，所有老师必须准备好教具等物品在教室门口静候，切实保证每堂课的教学效益。制定详细的教师月考核条例，从教师备课、上课、听课、作业批改、培优补差、反思提高、教研工作、学生管理、学校工作等多个方面来制定，涵盖老师教学工作的方方面面。在每个月的月末对教师教学常规工作进行考核。老师们首先会根据学校的月考核条例进行自评，再由教研组长进行考核，教导处最后总评。通过这些举措，大大规范了老师的教学常规工作，为提高学校各学科的教学质量提供了有效的保证。</w:t>
      </w:r>
    </w:p>
    <w:p>
      <w:pPr>
        <w:pStyle w:val="Normal"/>
        <w:spacing w:lineRule="exact" w:line="360"/>
        <w:ind w:firstLine="480"/>
        <w:rPr>
          <w:sz w:val="24"/>
        </w:rPr>
      </w:pPr>
      <w:r>
        <w:rPr>
          <w:sz w:val="24"/>
        </w:rPr>
        <w:t>2</w:t>
      </w:r>
      <w:r>
        <w:rPr>
          <w:sz w:val="24"/>
        </w:rPr>
        <w:t>、聚焦课堂，有效教学。打造尚美课堂，继续落实教学工作的“十字”方针。即：备课要“深”，上课要“实”，作业要“精”，教学要“活”，手段要“新”，活动要“勤”，考核要“严”，辅导要“细”，负担要“轻”，质量要“高”。</w:t>
      </w:r>
      <w:r>
        <w:rPr>
          <w:rFonts w:eastAsia="Times New Roman"/>
          <w:sz w:val="24"/>
        </w:rPr>
        <w:t xml:space="preserve"> </w:t>
      </w:r>
      <w:r>
        <w:rPr>
          <w:sz w:val="24"/>
        </w:rPr>
        <w:t>各备课组组织学习新修订的课程标准，在课标指引下，加大课堂教学的反思力度，用心构建高效课堂模式。开展“人人一堂公开课”活动。学校领导率先垂范，青年教师充满活力，中年教师稳扎稳打，节节追求真实、实效。听完课后集中进行说课、评课，每位教师再结合此次活动进行教学反思，这样在全体教师中掀起了一个全员参与的听课、评课热潮。</w:t>
      </w:r>
    </w:p>
    <w:p>
      <w:pPr>
        <w:pStyle w:val="Normal"/>
        <w:spacing w:lineRule="exact" w:line="360"/>
        <w:ind w:firstLine="480"/>
        <w:rPr/>
      </w:pPr>
      <w:r>
        <w:rPr>
          <w:sz w:val="24"/>
        </w:rPr>
        <w:t>3</w:t>
      </w:r>
      <w:r>
        <w:rPr>
          <w:sz w:val="24"/>
        </w:rPr>
        <w:t>、做好毕业班工作。充分发挥毕业班全体师生的积极性，加大毕业班教学工作的管理和指导力度，制定切实可行的毕业班计划，召开毕业班教师动员会和经验交流会。开学第二周，我校就举行了“减负增效、提升质量”为主题的毕业班工作研讨会，毕业班教师进行了班级学生情况分析和班级教学计划交流，全体毕业班教师形成共识，要进一步细化有效备课、有效上课、有效作业和有效教研的各项工作，提高针对性和实效性；加强联系沟通，在学校给力、教师尽力、学生努力的基础上形成教育合力，提高毕业班教学质量。组织复习研讨会，准确把握考试的指导思想和命题要求；优化每一节复习课，提高备课质量，提高课堂效率。毕业班在区的毕业班质量检测中取得了令人满意的成绩。</w:t>
      </w:r>
    </w:p>
    <w:p>
      <w:pPr>
        <w:pStyle w:val="Normal"/>
        <w:spacing w:lineRule="exact" w:line="360"/>
        <w:ind w:firstLine="480"/>
        <w:rPr>
          <w:sz w:val="24"/>
        </w:rPr>
      </w:pPr>
      <w:r>
        <w:rPr>
          <w:sz w:val="24"/>
        </w:rPr>
        <w:t>4</w:t>
      </w:r>
      <w:r>
        <w:rPr>
          <w:sz w:val="24"/>
        </w:rPr>
        <w:t>、实施质量监控。教导处重视各学科的教学过程管理和检测。重视平时阶段教学质量及期末教学质量的检测与管理。以“目标、问题、对策、提高”为主题，开展多频次、小范围的抽测，及时了解学科质量状况，注重反馈，促进教师强化质量意识，反思教学实践，调整教学策略。每一次检测之后，各备课组都能认真做好质量分析工作，及时优化措施，促进了教学质量的持续稳定发展。</w:t>
      </w:r>
    </w:p>
    <w:p>
      <w:pPr>
        <w:pStyle w:val="Normal"/>
        <w:spacing w:lineRule="exact" w:line="360"/>
        <w:ind w:firstLine="480"/>
        <w:rPr/>
      </w:pPr>
      <w:r>
        <w:rPr>
          <w:sz w:val="24"/>
        </w:rPr>
        <w:t>5</w:t>
      </w:r>
      <w:r>
        <w:rPr>
          <w:sz w:val="24"/>
        </w:rPr>
        <w:t>、抓好体卫艺工作。认真贯彻落实《中共中央国务院关于加强青少年体育增强青少年体质的意见》，落实“健康第一”思想，严格落实体育、音乐、美术、综合实践课程，各任课教师以新修订的课程标准为指导，认真抓好课堂教学的研究。广泛开展阳光体育活动，抓好“两操、两课、两活动”，确保学生在校每天一小时体育锻炼活动时间。积极参加各级各类开展的体、音、美和科技等比赛活动。四月份举行了体育节和科技节，举行了春季田径运动会，五月份举行了“唱响绿色之歌”艺术节，十月份举行“我们爱科学”科技节活动。我校还加强卫生保健教育，根据《学校卫生工作条例》开展好卫生工作，利用学校橱窗、年级展板、广播等渠道进行卫生生理教育，培养学生良好的卫生习惯，实行疾病日报告制，由卫生老师做好统计和上报工作。美术兴趣小组、科技兴趣小组每周定期活动，组织学生参加各级各类比赛，捷报频传。</w:t>
      </w:r>
    </w:p>
    <w:p>
      <w:pPr>
        <w:pStyle w:val="Normal"/>
        <w:spacing w:lineRule="exact" w:line="360"/>
        <w:ind w:firstLine="482"/>
        <w:rPr>
          <w:b/>
          <w:b/>
          <w:sz w:val="24"/>
        </w:rPr>
      </w:pPr>
      <w:r>
        <w:rPr>
          <w:b/>
          <w:sz w:val="24"/>
        </w:rPr>
        <w:t>三、内强素质，外塑形象，加强师资队伍建设</w:t>
      </w:r>
    </w:p>
    <w:p>
      <w:pPr>
        <w:pStyle w:val="Normal"/>
        <w:spacing w:lineRule="exact" w:line="360"/>
        <w:ind w:firstLine="480"/>
        <w:rPr/>
      </w:pPr>
      <w:r>
        <w:rPr>
          <w:sz w:val="24"/>
        </w:rPr>
        <w:t>教育要发展，教师是关键；质量要提高，教师是根本。今年，我校继续以“三讲三比”活动为载体，加强师德、师能建设，促进教师专业成长。</w:t>
      </w:r>
    </w:p>
    <w:p>
      <w:pPr>
        <w:pStyle w:val="Normal"/>
        <w:spacing w:lineRule="exact" w:line="360"/>
        <w:ind w:firstLine="480"/>
        <w:rPr/>
      </w:pPr>
      <w:r>
        <w:rPr>
          <w:sz w:val="24"/>
        </w:rPr>
        <w:t>1</w:t>
      </w:r>
      <w:r>
        <w:rPr>
          <w:sz w:val="24"/>
        </w:rPr>
        <w:t>、力做良师，切实加强师德师风建设。认真贯彻教育局师德建设精神，大力开展师德教育和宣传活动，要求全体教职工要奉献“一颗爱心”；增强“两个意识”即主人翁意识和工作责任意识；提倡“三种精神”，即爱岗敬业精神、精益求精精神和乐于奉献精神。大力宣传身边能吃苦耐劳、默默无闻、辛勤耕耘的先进典型。完善健全师德师风建设教育、考核、奖惩等制度，形成师德师风建设长效机制。开展师德师风演讲比赛、师德教育讲座、师德论坛等系列活动。三月份举行了“与美丽有约，做幸福教师”活动，在校尚美讲坛上各位老师讲述身边的美丽教师。五月份，我校举行了青年教师师德演讲比赛。这次演讲比赛共有</w:t>
      </w:r>
      <w:r>
        <w:rPr>
          <w:sz w:val="24"/>
        </w:rPr>
        <w:t>25</w:t>
      </w:r>
      <w:r>
        <w:rPr>
          <w:sz w:val="24"/>
        </w:rPr>
        <w:t>名青年教师参加。青年教师们以自己的亲身经历和真情实感，讲述了自己的师德故事，阐释师德的内涵，表达教师职业的幸福与快乐，使全体教师受到教育。九月份开展了</w:t>
      </w:r>
      <w:r>
        <w:rPr>
          <w:rFonts w:eastAsia="Times New Roman"/>
          <w:sz w:val="24"/>
        </w:rPr>
        <w:t xml:space="preserve"> </w:t>
      </w:r>
      <w:r>
        <w:rPr>
          <w:sz w:val="24"/>
        </w:rPr>
        <w:t>“敬业奉献、关爱学生”为主题的师德教育月活动，开展“六个一”活动：举行一次评选、阅读一本好书、观看一部影片、撰写一篇爱生故事、参加师德论坛、开展</w:t>
      </w:r>
      <w:r>
        <w:rPr>
          <w:sz w:val="24"/>
        </w:rPr>
        <w:t>168</w:t>
      </w:r>
      <w:r>
        <w:rPr>
          <w:sz w:val="24"/>
        </w:rPr>
        <w:t>爱生行动。每学期结束做好师德考核工作，实行“师德一票否决制”，促使教师不断反思自己的师德行为，提升师德修养水平。这样引导教师形成严谨治学、敬业爱岗、乐于奉献、廉洁从教的优良师风。</w:t>
      </w:r>
    </w:p>
    <w:p>
      <w:pPr>
        <w:pStyle w:val="Normal"/>
        <w:spacing w:lineRule="exact" w:line="360"/>
        <w:ind w:firstLine="480"/>
        <w:rPr/>
      </w:pPr>
      <w:r>
        <w:rPr>
          <w:sz w:val="24"/>
        </w:rPr>
        <w:t>2</w:t>
      </w:r>
      <w:r>
        <w:rPr>
          <w:sz w:val="24"/>
        </w:rPr>
        <w:t>、着力学习，切实提高专业素养。以提高师能、促进教师专业成长为目标，开展以“要做教书人，先做读书人”为主题的“教师读书工程”，通过阅读教育书刊、教育理论专著，让读书学习成为教师的一种自觉状态，形成一种习惯，视为一种享受。学校每周举行“相约星期四，你我共成长”活动。活动的形式多样，内容充实，有“科研方法讲座”，有经验分享：外出听课的交流、读到好的文章的推荐、介绍自己的教学亮点。下学期我校成立了</w:t>
      </w:r>
      <w:r>
        <w:rPr>
          <w:rFonts w:eastAsia="Times New Roman"/>
          <w:sz w:val="24"/>
        </w:rPr>
        <w:t xml:space="preserve"> </w:t>
      </w:r>
      <w:r>
        <w:rPr>
          <w:sz w:val="24"/>
        </w:rPr>
        <w:t>“青年教师成长俱乐部”，给青年教师提供一个交流、学习、研讨、发展的平台。每周开展活动，有外出听课、听讲座，有专题培训，有活动，有比赛，有考核，促进了青年教师专业发展。周锭等三位青年教师被评为常州市教坛新秀，刚工作</w:t>
      </w:r>
      <w:r>
        <w:rPr>
          <w:sz w:val="24"/>
        </w:rPr>
        <w:t>3</w:t>
      </w:r>
      <w:r>
        <w:rPr>
          <w:sz w:val="24"/>
        </w:rPr>
        <w:t>年的陆萍芬老师在区数学教师基本功大赛中获二等奖。</w:t>
      </w:r>
    </w:p>
    <w:p>
      <w:pPr>
        <w:pStyle w:val="Normal"/>
        <w:spacing w:lineRule="exact" w:line="360"/>
        <w:ind w:firstLine="482"/>
        <w:rPr>
          <w:b/>
          <w:b/>
          <w:sz w:val="24"/>
        </w:rPr>
      </w:pPr>
      <w:r>
        <w:rPr>
          <w:b/>
          <w:sz w:val="24"/>
        </w:rPr>
        <w:t>四、课题带动，全员参与，提高教育科研水平</w:t>
      </w:r>
    </w:p>
    <w:p>
      <w:pPr>
        <w:pStyle w:val="Normal"/>
        <w:spacing w:lineRule="exact" w:line="360"/>
        <w:ind w:firstLine="480"/>
        <w:rPr/>
      </w:pPr>
      <w:r>
        <w:rPr>
          <w:sz w:val="24"/>
        </w:rPr>
        <w:t>教育科研是学校发展的力量源泉。现在我校有一个市级课题，</w:t>
      </w:r>
      <w:r>
        <w:rPr>
          <w:sz w:val="24"/>
        </w:rPr>
        <w:t>5</w:t>
      </w:r>
      <w:r>
        <w:rPr>
          <w:sz w:val="24"/>
        </w:rPr>
        <w:t>个区级课题，十几个校级课题。</w:t>
      </w:r>
    </w:p>
    <w:p>
      <w:pPr>
        <w:pStyle w:val="Normal"/>
        <w:spacing w:lineRule="exact" w:line="360"/>
        <w:ind w:firstLine="480"/>
        <w:rPr>
          <w:sz w:val="24"/>
        </w:rPr>
      </w:pPr>
      <w:r>
        <w:rPr>
          <w:sz w:val="24"/>
        </w:rPr>
        <w:t>1</w:t>
      </w:r>
      <w:r>
        <w:rPr>
          <w:sz w:val="24"/>
        </w:rPr>
        <w:t>、积极组织教师进行课题申报</w:t>
      </w:r>
      <w:r>
        <w:rPr>
          <w:rFonts w:eastAsia="Times New Roman"/>
          <w:sz w:val="24"/>
        </w:rPr>
        <w:t xml:space="preserve"> </w:t>
      </w:r>
    </w:p>
    <w:p>
      <w:pPr>
        <w:pStyle w:val="Normal"/>
        <w:spacing w:lineRule="exact" w:line="360"/>
        <w:ind w:firstLine="480"/>
        <w:rPr/>
      </w:pPr>
      <w:r>
        <w:rPr>
          <w:sz w:val="24"/>
        </w:rPr>
        <w:t>没有课题就没有教学研究，教科研工作就成了无源之水。教科室充分认识到这一工作的重要性，希望通过课题申报和组织实施推动全校的教科研工作，以科研推动教研，实现教研向科研要质量，以达到提高教师素质、提高课堂教学质量的目的。本学期申报区级课题并立项的有学校综合课题《构建适切每个学生发展的尚美育人课程研究》和一个英语课题。</w:t>
      </w:r>
      <w:r>
        <w:rPr>
          <w:rFonts w:eastAsia="Times New Roman"/>
          <w:sz w:val="24"/>
        </w:rPr>
        <w:t xml:space="preserve"> </w:t>
      </w:r>
    </w:p>
    <w:p>
      <w:pPr>
        <w:pStyle w:val="Normal"/>
        <w:spacing w:lineRule="exact" w:line="360"/>
        <w:ind w:firstLine="480"/>
        <w:rPr/>
      </w:pPr>
      <w:r>
        <w:rPr>
          <w:sz w:val="24"/>
        </w:rPr>
        <w:t>2</w:t>
      </w:r>
      <w:r>
        <w:rPr>
          <w:sz w:val="24"/>
        </w:rPr>
        <w:t>、抓好过程管理</w:t>
      </w:r>
    </w:p>
    <w:p>
      <w:pPr>
        <w:pStyle w:val="Normal"/>
        <w:spacing w:lineRule="exact" w:line="360"/>
        <w:ind w:firstLine="480"/>
        <w:rPr/>
      </w:pPr>
      <w:r>
        <w:rPr>
          <w:sz w:val="24"/>
        </w:rPr>
        <w:t>教科室加强对每个课题的管理。要求每个课题组成员做到六一个：</w:t>
      </w:r>
      <w:r>
        <w:rPr>
          <w:sz w:val="24"/>
        </w:rPr>
        <w:t>(1)</w:t>
      </w:r>
      <w:r>
        <w:rPr>
          <w:sz w:val="24"/>
        </w:rPr>
        <w:t>、期初制订好课题研究阶段计划。（</w:t>
      </w:r>
      <w:r>
        <w:rPr>
          <w:sz w:val="24"/>
        </w:rPr>
        <w:t>2</w:t>
      </w:r>
      <w:r>
        <w:rPr>
          <w:sz w:val="24"/>
        </w:rPr>
        <w:t>）、每月参加一次教科研例会，小结并汇报自己的课题研究情况。（</w:t>
      </w:r>
      <w:r>
        <w:rPr>
          <w:sz w:val="24"/>
        </w:rPr>
        <w:t>3</w:t>
      </w:r>
      <w:r>
        <w:rPr>
          <w:sz w:val="24"/>
        </w:rPr>
        <w:t>）、每月围绕课题研究完成一篇高质量的教育随笔，每周撰写一篇博文。（</w:t>
      </w:r>
      <w:r>
        <w:rPr>
          <w:sz w:val="24"/>
        </w:rPr>
        <w:t>4</w:t>
      </w:r>
      <w:r>
        <w:rPr>
          <w:sz w:val="24"/>
        </w:rPr>
        <w:t>）、每学期围绕自己承担的课题上好研究课，并进行评价。（</w:t>
      </w:r>
      <w:r>
        <w:rPr>
          <w:sz w:val="24"/>
        </w:rPr>
        <w:t>5</w:t>
      </w:r>
      <w:r>
        <w:rPr>
          <w:sz w:val="24"/>
        </w:rPr>
        <w:t>）、期末写好课题阶段小结，上交一篇课题体会或经验论文。（</w:t>
      </w:r>
      <w:r>
        <w:rPr>
          <w:sz w:val="24"/>
        </w:rPr>
        <w:t>6</w:t>
      </w:r>
      <w:r>
        <w:rPr>
          <w:sz w:val="24"/>
        </w:rPr>
        <w:t>）、整理好一本课题工作手册。在进行“六个一”活动的同时，还强调“三抓”：一抓资料的积累。在自己选定的课题中把形成性的、过程性的资料要及时收集并保存在课题工作手册中。二抓“三结合”，课题的研究与教学实践相结合；课题的研究与教研活动相结合；课题的研究与专题学习相结合。要求课题组的每位成员使自己的备课渗透课题研究的意识，使自己的课堂体现尚美育人课题研究的理念。三抓好考核，期末对各课题的研究工作进行阶段评估，每个课题组写好课题阶段总结，每个课题组成员写好个人总结，在交流的基础上进行评比。</w:t>
      </w:r>
    </w:p>
    <w:p>
      <w:pPr>
        <w:pStyle w:val="Normal"/>
        <w:spacing w:lineRule="exact" w:line="360"/>
        <w:ind w:firstLine="480"/>
        <w:rPr>
          <w:sz w:val="24"/>
        </w:rPr>
      </w:pPr>
      <w:r>
        <w:rPr>
          <w:sz w:val="24"/>
        </w:rPr>
        <w:t>3</w:t>
      </w:r>
      <w:r>
        <w:rPr>
          <w:sz w:val="24"/>
        </w:rPr>
        <w:t>、注重科研总结，推广研究成果</w:t>
      </w:r>
    </w:p>
    <w:p>
      <w:pPr>
        <w:pStyle w:val="Normal"/>
        <w:spacing w:lineRule="exact" w:line="360"/>
        <w:ind w:firstLine="480"/>
        <w:rPr/>
      </w:pPr>
      <w:r>
        <w:rPr>
          <w:sz w:val="24"/>
        </w:rPr>
        <w:t>根据上级部门及学校的工作安排，组织广大教师（特别是课题组老师、青年教师）认真撰写教育教学研究论文、教学设计、教学故事等，积极参加各级各类评比，今年共有</w:t>
      </w:r>
      <w:r>
        <w:rPr>
          <w:sz w:val="24"/>
        </w:rPr>
        <w:t>16</w:t>
      </w:r>
      <w:r>
        <w:rPr>
          <w:sz w:val="24"/>
        </w:rPr>
        <w:t>篇论文在各类杂志上发表，</w:t>
      </w:r>
      <w:r>
        <w:rPr>
          <w:sz w:val="24"/>
        </w:rPr>
        <w:t>50</w:t>
      </w:r>
      <w:r>
        <w:rPr>
          <w:sz w:val="24"/>
        </w:rPr>
        <w:t>多篇论文参加了省蓝天杯、师陶杯论文评比。</w:t>
      </w:r>
    </w:p>
    <w:p>
      <w:pPr>
        <w:pStyle w:val="Normal"/>
        <w:spacing w:lineRule="exact" w:line="360"/>
        <w:ind w:firstLine="482"/>
        <w:rPr>
          <w:b/>
          <w:b/>
          <w:sz w:val="24"/>
        </w:rPr>
      </w:pPr>
      <w:r>
        <w:rPr>
          <w:b/>
          <w:sz w:val="24"/>
        </w:rPr>
        <w:t>五、民主管理，注重服务，推动学校和谐发展</w:t>
      </w:r>
    </w:p>
    <w:p>
      <w:pPr>
        <w:pStyle w:val="Normal"/>
        <w:spacing w:lineRule="exact" w:line="360"/>
        <w:ind w:firstLine="480"/>
        <w:rPr>
          <w:sz w:val="24"/>
        </w:rPr>
      </w:pPr>
      <w:r>
        <w:rPr>
          <w:sz w:val="24"/>
        </w:rPr>
        <w:t>民主管理，是推进素质教育的基石，是提高办学质量的有效保证。因此，我校坚持依法治教，创新管理机制，强化规范管理，着力提高管理水平。</w:t>
      </w:r>
    </w:p>
    <w:p>
      <w:pPr>
        <w:pStyle w:val="Normal"/>
        <w:spacing w:lineRule="exact" w:line="360"/>
        <w:ind w:firstLine="480"/>
        <w:rPr/>
      </w:pPr>
      <w:r>
        <w:rPr>
          <w:sz w:val="24"/>
        </w:rPr>
        <w:t>1</w:t>
      </w:r>
      <w:r>
        <w:rPr>
          <w:sz w:val="24"/>
        </w:rPr>
        <w:t>、抓好制度建设。我校高度重视学校管理制度的建设，用创新的精神不断完善学校章程、制度职责、奖惩条例等，积极构建学校常规管理的长效机制，切实提高学校的管理水平。进一步修订了《三河口小学教师绩效考核办法》，并在教代会上通过，使各条例更加合理，更加公平公正，奖优罚劣，真正发挥绩效考核的激励作用。制定了《代课教师考核办法》，通过考核办法科学地考核、评价代课教师工作，检查他们履行职责，完成任务的情况，激发代课教师的工作积极性。</w:t>
      </w:r>
    </w:p>
    <w:p>
      <w:pPr>
        <w:pStyle w:val="Normal"/>
        <w:spacing w:lineRule="exact" w:line="360"/>
        <w:ind w:firstLine="480"/>
        <w:rPr>
          <w:sz w:val="24"/>
        </w:rPr>
      </w:pPr>
      <w:r>
        <w:rPr>
          <w:sz w:val="24"/>
        </w:rPr>
        <w:t>2</w:t>
      </w:r>
      <w:r>
        <w:rPr>
          <w:sz w:val="24"/>
        </w:rPr>
        <w:t>、抓好民主建设。一是增强校务公开实效性。不断规范校务公开的内容和形式，加大监督力度，确保在实施校务公开上，做到民主、公平、公正，增强校务公开的针对性和实效性。二是突出行风评议民主性。通过设立意见箱、校长信箱、设置举报电话等形式，征求意见，引导群众积极参与行评工作，积极推进学校民主化进程；三是促进教代会规范性。组织全体教师学习《中小学教职工代表大会规程》，推进教代会制度规范化、职权具体化、民主程序化。</w:t>
      </w:r>
    </w:p>
    <w:p>
      <w:pPr>
        <w:pStyle w:val="Normal"/>
        <w:spacing w:lineRule="exact" w:line="360"/>
        <w:ind w:firstLine="480"/>
        <w:rPr>
          <w:sz w:val="24"/>
        </w:rPr>
      </w:pPr>
      <w:r>
        <w:rPr>
          <w:sz w:val="24"/>
        </w:rPr>
        <w:t>3</w:t>
      </w:r>
      <w:r>
        <w:rPr>
          <w:sz w:val="24"/>
        </w:rPr>
        <w:t>、抓好党建工作。继续深入学习党的理论，提高党员和全体教师的政治思想素质；继续开展学习实践科学发展观活动；继续加强党风廉政建设，在党员干部中深入开展“廉洁从教、服务学生”主题教育活动，深入开展“廉政文化进校园”活动，提高党员和全体教师廉洁从教的意识，规范从教行为。注重加强党建工作，抓好民主生活会和发展新党员工作，做好后备干部的培养工作。上半年有</w:t>
      </w:r>
      <w:r>
        <w:rPr>
          <w:sz w:val="24"/>
        </w:rPr>
        <w:t>3</w:t>
      </w:r>
      <w:r>
        <w:rPr>
          <w:sz w:val="24"/>
        </w:rPr>
        <w:t>位预备党员按期转正，一位教师成为预备党员。为迎接十八大的顺利召开，</w:t>
      </w:r>
      <w:r>
        <w:rPr>
          <w:sz w:val="24"/>
        </w:rPr>
        <w:t>11</w:t>
      </w:r>
      <w:r>
        <w:rPr>
          <w:sz w:val="24"/>
        </w:rPr>
        <w:t>月</w:t>
      </w:r>
      <w:r>
        <w:rPr>
          <w:sz w:val="24"/>
        </w:rPr>
        <w:t>3</w:t>
      </w:r>
      <w:r>
        <w:rPr>
          <w:sz w:val="24"/>
        </w:rPr>
        <w:t>日三河口小学党支部组织学校党员赴上海中共一大会址纪念馆参观学习，再一次追寻中国共产党的成长与壮大的历史足迹。第二天，</w:t>
      </w:r>
      <w:r>
        <w:rPr>
          <w:sz w:val="24"/>
        </w:rPr>
        <w:t>20</w:t>
      </w:r>
      <w:r>
        <w:rPr>
          <w:sz w:val="24"/>
        </w:rPr>
        <w:t>多位党员前往常熟，参观全国爱国主义教育基地——沙家浜，瞻仰“沙家浜新四军纪念馆”，重温军民并肩抗战的历史，接受革命传统教育。此次红色之旅，使三河口小学的党员们重温了党的历史，也上了一堂生动的“党课”，增强了教师们的党性观念，也提高了个人的使命感和责任感。大家纷纷表示，在以后的工作中要立足本职，率先垂范，尽心尽力，发挥党员的模范带头作用，在教育工作中争创一流业绩。</w:t>
      </w:r>
    </w:p>
    <w:p>
      <w:pPr>
        <w:pStyle w:val="Normal"/>
        <w:spacing w:lineRule="exact" w:line="360"/>
        <w:ind w:firstLine="480"/>
        <w:rPr>
          <w:sz w:val="24"/>
        </w:rPr>
      </w:pPr>
      <w:r>
        <w:rPr>
          <w:sz w:val="24"/>
        </w:rPr>
        <w:t>4</w:t>
      </w:r>
      <w:r>
        <w:rPr>
          <w:sz w:val="24"/>
        </w:rPr>
        <w:t>、创建和谐校园</w:t>
      </w:r>
      <w:r>
        <w:rPr>
          <w:sz w:val="24"/>
        </w:rPr>
        <w:t>.</w:t>
      </w:r>
      <w:r>
        <w:rPr>
          <w:sz w:val="24"/>
        </w:rPr>
        <w:t>和谐学校是文明、向上、创新的学校，是宽松、协调、包容的学校，也是师生员工工作的乐园、生活的家园和精神的花园。全校上下充分认识到争创活动的重要意义，在创建过程中以科学发展观为指导，以创建凝聚人心，以创建促学校发展，创建活动丰富多彩，富有成效。完善工作机制，形成清晰的创建体系。成立创建工作领导小组。由校长任组长，几位副校长任副组长，各处室主任、级部负责人为成员的创建工作领导小组，形成了由学校、处室、班级、全体教职员工共同参与、齐抓共管的领导机制。制订创建工作行动计划，完善创建工作的考核体系。举办专题讲座交流会，共享和谐之声。我们开展了“和谐满校园教师演讲比赛”、“我为和谐学校献一计”</w:t>
      </w:r>
      <w:r>
        <w:rPr>
          <w:rFonts w:eastAsia="Times New Roman"/>
          <w:sz w:val="24"/>
        </w:rPr>
        <w:t xml:space="preserve"> </w:t>
      </w:r>
      <w:r>
        <w:rPr>
          <w:sz w:val="24"/>
        </w:rPr>
        <w:t>征文、“和谐学校大家谈”等主题活动。依法实行民主治校，构建和谐的人际关系。创建和谐的领导班子，创建和谐的干群关系，创建和谐的师生关系。优化校园文化建设，打造和谐的育人环境。积极发挥环境育人的功能，努力强化文化熏陶，用文化教育人、管理人、引领人、发展人、塑造人、成就人。</w:t>
      </w:r>
    </w:p>
    <w:p>
      <w:pPr>
        <w:pStyle w:val="Normal"/>
        <w:spacing w:lineRule="exact" w:line="360"/>
        <w:ind w:firstLine="480"/>
        <w:rPr/>
      </w:pPr>
      <w:r>
        <w:rPr>
          <w:sz w:val="24"/>
        </w:rPr>
        <w:t>5</w:t>
      </w:r>
      <w:r>
        <w:rPr>
          <w:sz w:val="24"/>
        </w:rPr>
        <w:t>、抓好安全工作。一是加强领导，提高认识，宣传教育。开展“安全教育月”、“安全教育活动周”、“安全教育日”等安全系列教育活动，做到防微杜渐。二是全员管理，动态跟综，责任到人。继续实施全员管理，增强安全责任意识。继续推行“一岗双责”制，以落实各级安全工作责任制为核心，推动学校安全工作机制的完善，全面提升学校安全工作水平。三是突出重点，常抓不懈，有效落实。做好每周值周工作，并要求每位值日教师写好值周日记。根据季节性的特点，加强防溺水教育、防火教育，防食物中毒教育，发放告告家长书，家校合力，加强对学生的管理与教育，确保无事故发生。一如既往做好乘车学生的交通安全工作。对学生进行交通安全专题教育，发放家长告知书，提高家长的安全意识，全力消除安全隐患。继续实施错时放学制度、上学放学期间校门口领导干部带班、教师值班制度、接送学生点名记录制度。积极配合交警部门，强化对车主司机的交通安全知识培训和教育引领。确保学生的乘车安全。</w:t>
      </w:r>
    </w:p>
    <w:p>
      <w:pPr>
        <w:pStyle w:val="Normal"/>
        <w:spacing w:lineRule="exact" w:line="360"/>
        <w:ind w:firstLine="480"/>
        <w:rPr>
          <w:sz w:val="24"/>
        </w:rPr>
      </w:pPr>
      <w:r>
        <w:rPr>
          <w:sz w:val="24"/>
        </w:rPr>
        <w:t>6</w:t>
      </w:r>
      <w:r>
        <w:rPr>
          <w:sz w:val="24"/>
        </w:rPr>
        <w:t>、抓好工会工作。一是开展各种活动。以“三八”妇女节、“五一”劳动节、“五四”青年节等重要节日开展形式多样的活动。二是参加各类比赛。组织教师参加区工会的师德演讲比赛等。三是筑实“温暖工程”。关心教职工生活，学校提供早餐，定期安排体检，对生病住院教职工组织慰问……让老师们真真切切地感受到集体的温暖。同时，真正让广大教职员工当家作主，学校的一系列事情都民主决策，公开、透明，大到发展规划、各类评优评先，小到每周的工作安排，让教职员工有知情权，产生主人翁意识和归属感、责任感，提升幸福指数。</w:t>
      </w:r>
    </w:p>
    <w:p>
      <w:pPr>
        <w:pStyle w:val="Normal"/>
        <w:spacing w:lineRule="exact" w:line="360"/>
        <w:ind w:firstLine="480"/>
        <w:rPr/>
      </w:pPr>
      <w:r>
        <w:rPr>
          <w:sz w:val="24"/>
        </w:rPr>
        <w:t>7</w:t>
      </w:r>
      <w:r>
        <w:rPr>
          <w:sz w:val="24"/>
        </w:rPr>
        <w:t>、抓好省级绿色学校创建工作。自从</w:t>
      </w:r>
      <w:r>
        <w:rPr>
          <w:sz w:val="24"/>
        </w:rPr>
        <w:t>2008</w:t>
      </w:r>
      <w:r>
        <w:rPr>
          <w:sz w:val="24"/>
        </w:rPr>
        <w:t>年被评为常州市“绿色学校”以来，我校坚持不懈地开展环境教育，增强师生的绿色理念，加强学校绿色管理、绿色教育、绿色生活。上半年学校又提出创建“省级绿色学校”的目标。为此，学校专门召开了“省级绿色学校”创建工作会议，制定了创建工作实施方案，并对创建工作进行了周密部署，在教师大会上对全体教师进行了创建省级绿色学校培训。四月份，学校举行了“创建省级绿色学校”动员大会。在动员大会上，顾闯平副校长向全校师生作了题为《树立绿色理念，实践绿色行动，争创绿色学校》的报告，他就绿色学校的内涵，创建省级绿色学校的目的意义，以及创建省级绿色学校的要求向全校师生作了阐述，要求老师和同学们行动起来，形成人人讲创建、个个都行动的浓厚氛围，树立强烈的环境意识，养成环境保护的自觉行为。五月份，学校开展了一系列的绿色环保活动，举行了</w:t>
      </w:r>
      <w:r>
        <w:rPr>
          <w:rFonts w:eastAsia="Times New Roman"/>
          <w:sz w:val="24"/>
        </w:rPr>
        <w:t xml:space="preserve"> </w:t>
      </w:r>
      <w:r>
        <w:rPr>
          <w:sz w:val="24"/>
        </w:rPr>
        <w:t>“放飞绿色梦想，唱响绿色之歌”的校园艺术节。以“环保”为主题的系列活动精彩纷呈：环保绘画放飞梦想；环保小报图文并茂；环保征文情真意切；环保歌曲歌咏比赛形式多样；还有环保摄影赛、环保小制作、环保知识竞赛等一系列活动，真正让环保走进了全校师生的心中。全校师生都投入到绿色行动中去，踊跃参加学校开展的各项环保活动，提升自我绿色修养，争取让校园环境变得更加美丽，争取让学校成为名副其实的省“绿色学校”。</w:t>
      </w:r>
    </w:p>
    <w:p>
      <w:pPr>
        <w:pStyle w:val="Normal"/>
        <w:spacing w:lineRule="exact" w:line="360"/>
        <w:ind w:firstLine="480"/>
        <w:rPr/>
      </w:pPr>
      <w:r>
        <w:rPr>
          <w:sz w:val="24"/>
        </w:rPr>
        <w:t>8</w:t>
      </w:r>
      <w:r>
        <w:rPr>
          <w:sz w:val="24"/>
        </w:rPr>
        <w:t>、抓好后勤服务管理。一是提高服务质量。进一步改进工作方法，积极取得各处室及班科任教师的配合，齐抓共管，提升服务质量。二是严格校产管理。严格执行财务制度，规范收费行为和财务审批制度，完善财务监督制度。实行财产全部实行固定帐簿登记，做到账帐相符、帐物相符，确保学校财产不流失。切实加强校产管理，固定资产管理职责落实到人。三是厉行勤俭节约。争创节约型校园。发挥每一份财、物的最大效益。在各班广泛开展以“节约光荣、浪费可耻”为主题的节俭教育活动，继续抓好水电的管理，教育学生节约用电，节约用水，养成良好的习惯。总务处对校园定期巡视和检查，做到不开无人灯、白日灯。</w:t>
      </w:r>
      <w:r>
        <w:rPr>
          <w:rFonts w:eastAsia="Times New Roman"/>
          <w:sz w:val="24"/>
        </w:rPr>
        <w:t xml:space="preserve"> </w:t>
      </w:r>
      <w:r>
        <w:rPr>
          <w:sz w:val="24"/>
        </w:rPr>
        <w:t>四是清洁校园工作。以“环境优美、文化浓厚、和谐雅致”为目标，在原有的基础上，加强学校环境卫生整治活动，建立校园环境卫生整治规范化管理的长效机制，实行校级领导分管，责任到人，片区到班，促进校园达到净化、绿化、美化、教育化的要求，努力营造整洁、文明、舒适、安全、卫生的学习生活环境。</w:t>
      </w:r>
    </w:p>
    <w:p>
      <w:pPr>
        <w:pStyle w:val="Normal"/>
        <w:spacing w:lineRule="exact" w:line="360"/>
        <w:rPr>
          <w:sz w:val="24"/>
        </w:rPr>
      </w:pPr>
      <w:r>
        <w:rPr>
          <w:sz w:val="24"/>
        </w:rPr>
      </w:r>
    </w:p>
    <w:p>
      <w:pPr>
        <w:pStyle w:val="Normal"/>
        <w:spacing w:lineRule="exact" w:line="360"/>
        <w:ind w:firstLine="480"/>
        <w:rPr>
          <w:sz w:val="24"/>
        </w:rPr>
      </w:pPr>
      <w:r>
        <w:rPr>
          <w:sz w:val="24"/>
        </w:rPr>
        <w:t>新的形势催人奋进，新的发展前景广阔。尚美育人，奠基幸福人生，享受教育生活。我们将始终以提高教学质量不放松的劲头，以科学发展不松懈的干劲，抓常规，强管理，全面提高教育教学质量，全面推进素质教育，提升社会对我校的认可度。</w:t>
      </w:r>
    </w:p>
    <w:p>
      <w:pPr>
        <w:pStyle w:val="Normal"/>
        <w:spacing w:lineRule="exact" w:line="360"/>
        <w:ind w:firstLine="6480"/>
        <w:rPr>
          <w:sz w:val="24"/>
        </w:rPr>
      </w:pPr>
      <w:r>
        <w:rPr>
          <w:sz w:val="24"/>
        </w:rPr>
      </w:r>
    </w:p>
    <w:p>
      <w:pPr>
        <w:pStyle w:val="Normal"/>
        <w:spacing w:lineRule="exact" w:line="360"/>
        <w:ind w:firstLine="6480"/>
        <w:rPr>
          <w:sz w:val="24"/>
        </w:rPr>
      </w:pPr>
      <w:r>
        <w:rPr>
          <w:sz w:val="24"/>
        </w:rPr>
      </w:r>
    </w:p>
    <w:p>
      <w:pPr>
        <w:pStyle w:val="Normal"/>
        <w:spacing w:lineRule="exact" w:line="360"/>
        <w:ind w:firstLine="6480"/>
        <w:rPr/>
      </w:pPr>
      <w:r>
        <w:rPr>
          <w:sz w:val="24"/>
        </w:rPr>
        <w:t>2012</w:t>
      </w:r>
      <w:r>
        <w:rPr>
          <w:sz w:val="24"/>
        </w:rPr>
        <w:t>年</w:t>
      </w:r>
      <w:r>
        <w:rPr>
          <w:sz w:val="24"/>
        </w:rPr>
        <w:t>12</w:t>
      </w:r>
      <w:r>
        <w:rPr>
          <w:sz w:val="24"/>
        </w:rPr>
        <w:t>月</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0:00Z</dcterms:created>
  <dc:creator>深度系统小组</dc:creator>
  <dc:description/>
  <cp:keywords/>
  <dc:language>en-US</dc:language>
  <cp:lastModifiedBy>lenovo</cp:lastModifiedBy>
  <dcterms:modified xsi:type="dcterms:W3CDTF">2013-03-08T02:33:00Z</dcterms:modified>
  <cp:revision>35</cp:revision>
  <dc:subject/>
  <dc:title>规划引领，走尚美教育之路</dc:title>
</cp:coreProperties>
</file>