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0" w:leader="none"/>
        </w:tabs>
        <w:spacing w:lineRule="exact" w:line="400"/>
        <w:ind w:firstLine="56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三河口小学创建和谐校园领导小组分工情况</w:t>
      </w:r>
    </w:p>
    <w:p>
      <w:pPr>
        <w:pStyle w:val="Normal"/>
        <w:spacing w:lineRule="exact" w:line="400"/>
        <w:ind w:firstLine="56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员名单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姚才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顾闯平、吕晓梅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张春燕、苏梅玉、王丽芳、杨文伟、莫海英、尤文君、周志兰、吴迎春、陆维生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具体分工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领导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姚才君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学校成立创建工作领导小组，校长为创建工作第一责任人，细化责任措施，确保落实到位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创建活动氛围营造、宣传动员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张春燕、尤文君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制度建设。（顾闯平、张春燕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规范管理。（吕晓梅、苏梅玉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师队伍建设。（吕晓梅、王丽芳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校环境建设。（顾闯平、陆维生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校安全管理。（杨文伟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校园文化建设。（张春燕、周志兰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0:00Z</dcterms:created>
  <dc:creator>lenovo</dc:creator>
  <dc:description/>
  <cp:keywords/>
  <dc:language>en-US</dc:language>
  <cp:lastModifiedBy>lenovo</cp:lastModifiedBy>
  <dcterms:modified xsi:type="dcterms:W3CDTF">2013-03-11T05:27:00Z</dcterms:modified>
  <cp:revision>2</cp:revision>
  <dc:subject/>
  <dc:title>三河口小学创建和谐校园领导小组</dc:title>
</cp:coreProperties>
</file>