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0"/>
          <w:szCs w:val="30"/>
        </w:rPr>
        <w:t>三河口小学“和谐校园”建设工程实施方案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和谐校园建设是构建和谐社会的客观要求，是实现学校可持续发展，培养学生成为合格建设者和接班人的外在保障。为贯彻落实区教育局关于和谐学校建设工程的会议精神，特制定我校的实施方案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（一）指导思想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坚持以科学发展观为指导，以人文精神培养为核心，以服务全校师生为宗旨，以素质拓展为目的，立足实际，突出特色，通过加强校园文化活动的基础设施建设，创新校园文化活动的内容，拓展校园文化活动的领域，实现领导班子、干群关系、师生关系、育人环境、发展环境等五个方面达到和谐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（二）工作目标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和谐校园建设活动规划科学，组织有力；办学思想端正，坚持育人为本、德育为先，德育工作扎实有效，特色鲜明；学校领导班子团结和谐，坚强有力；素质教育深入推进，质量较高；学校管理制度健全，办学行为规范；校园文化健康丰富，校风、教风、学风端正；队伍建设全面加强，师生关系和谐；校园安全保障有力，无重大责任事故发生；学校办学成绩显著，呈现全面、协调、可持续发展的良好态势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（三）具体措施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成立创建领导工作小组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组长：姚才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副组长：顾闯平、吕晓梅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组员：张春燕、苏梅玉、王丽芳、杨文伟、莫海英、尤文君、周志兰、吴迎春、陆维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广泛动员、积极参与。学校将召开创建和谐校园活动动员大会，对本次活动的重大意义和重要性进行详细阐述；结合我校实际，对开展好本次活动进行广泛的动员，作全面的安排部署，提出具体的要求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、创建和谐的领导班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学校领导班子是创建和谐校园的第一要素。学校坚持集体领导、民主集中的原则，严格执行议事规则和决策程序，按照教育规律办学和治校，提高自觉性、主动性、前瞻性，提高决策科学化和民主化水平。加强领导班子成员自身建设，完善个人品质。增强服务意识，加强个人修养，以工作和事业为重，识大体、顾大局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班子内部加强民主集中制建设，充分发挥每名成员的聪明才智，实现工作效率、人际融洽和班子整体效能的最优化。领导干部要始终与师生员工心连心，重实际、说实话、办实事、求实效，形成人心思进、团结和谐、共促发展的良好氛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进一步加强师德师风建设。以“爱心与责任”为主题，有计划、有步骤地组织开展形式多样的师德教育活动，努力锻造人民满意的教师队伍。深入挖掘、培养不同层面的个人和集体典型，把师德教育与促进教师的专业成长密切结合起来，加强校本培训，确保绝大多数教师素质有较大的提升，促进教师素质的和谐提升，关心教师的工作与生活、生存与发展。积极探索和建立师德师风建设的长效机制，努力把我校建设成一个和谐大家庭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开展丰富多彩的校园文化活动，培养全面发展、身心健康的学生。注重学生的个性教育与培养，突出加强学生行为养成教育，努力培养学生的团队合作精神。扎实开展尊重教育、诚信教育、感思教育等活动。培养和激发学生的学习积极性、主动性和创造性，深入挖掘学生的学习潜能。努力把我校建设成一个学生喜欢、家长放心、社会满意的平安家园、健康学园、文化艺园、和谐乐园。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、建设平安校园，注重师生的安全与健康教育。平安校园是和谐校园的基础，安全健康是和谐校园的保障。全体师生要高度认识人生安全与健康的意义、价值，努力培养对自己有信心，对他人有爱心，关爱生命，关注健康，善待他人，对社会、学校、家庭要有责任心。经过建设与教育，力争使师生的人身及公私财产平安无事故，营造良好的育人环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1:20:00Z</dcterms:created>
  <dc:creator>微软用户</dc:creator>
  <dc:description/>
  <cp:keywords/>
  <dc:language>en-US</dc:language>
  <cp:lastModifiedBy>lenovo</cp:lastModifiedBy>
  <dcterms:modified xsi:type="dcterms:W3CDTF">2013-03-06T05:19:00Z</dcterms:modified>
  <cp:revision>4</cp:revision>
  <dc:subject/>
  <dc:title/>
</cp:coreProperties>
</file>