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_GB2312;微软雅黑"/>
          <w:sz w:val="24"/>
        </w:rPr>
      </w:pPr>
      <w:r>
        <w:rPr>
          <w:rFonts w:ascii="楷体" w:hAnsi="楷体" w:cs="楷体_GB2312;微软雅黑" w:eastAsia="楷体"/>
          <w:sz w:val="24"/>
        </w:rPr>
        <w:t>雕庄中心幼儿园   张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日            </w:t>
      </w:r>
      <w:r>
        <w:rPr>
          <w:rFonts w:ascii="宋体;SimSun" w:hAnsi="宋体;SimSun" w:cs="宋体;SimSun"/>
          <w:b/>
          <w:sz w:val="24"/>
          <w:szCs w:val="24"/>
        </w:rPr>
        <w:t>观察地点：</w:t>
      </w:r>
      <w:r>
        <w:rPr>
          <w:rFonts w:ascii="宋体;SimSun" w:hAnsi="宋体;SimSun" w:cs="宋体;SimSun"/>
          <w:sz w:val="24"/>
          <w:szCs w:val="24"/>
        </w:rPr>
        <w:t>大操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对象：</w:t>
      </w:r>
      <w:r>
        <w:rPr>
          <w:rFonts w:ascii="宋体;SimSun" w:hAnsi="宋体;SimSun" w:cs="宋体;SimSun"/>
          <w:bCs/>
          <w:sz w:val="24"/>
          <w:szCs w:val="24"/>
        </w:rPr>
        <w:t xml:space="preserve"> 张佳乐                     </w:t>
      </w:r>
      <w:r>
        <w:rPr>
          <w:rFonts w:ascii="宋体;SimSun" w:hAnsi="宋体;SimSun" w:cs="宋体;SimSun"/>
          <w:b/>
          <w:sz w:val="24"/>
          <w:szCs w:val="24"/>
        </w:rPr>
        <w:t>观察对象年龄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幼儿在活动中运动能力是否得到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幼儿在活动中能否与其他年龄段幼儿互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晨间活动开始时，在大操场上摆放有一个大型的迷宫，迷宫由迷彩软垫、蓝色折叠垫组成，张佳乐在垫子组成的迷宫中自由爬行，并能自如、快速地穿梭过由蓝色折叠垫做成的“山洞”。活动进行十分钟后，教师又在原有的迷宫旁加入白色组合攀爬箱，并用垫子将其与原有的垫子迷宫连接在一起，形成一个范围更大的迷宫。张佳乐开始由迷宫中的原始部分开始爬向新的部分。他选择了几条不同的路径，多次从白色组合攀爬箱中间爬过。此时，有几个中班的幼儿开始爬到箱子的上面，张佳乐在一旁观察了一会儿，也手脚并用地爬上了箱子，并坐在箱子上。此时，中班的幼儿站在箱子上，并从上面跳到了地面，张佳乐也站起了身，站到箱子的边缘往下看了一会儿，并没有跳下。中班的幼儿不断重复从箱子上跳下，张佳乐又站到箱子的边缘，然后坐下，脚向下挪够到地面后下来。此时，一名中班的幼儿站在箱子前的垫子上，对张佳乐说：“你从上面跳下来，姐姐保护你！”于是，张佳乐重新爬上箱子，这一次他从箱子上跳了下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活动中，幼儿从高处往下跳的能力得到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班幼儿从高处往下跳的一般高度为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厘米左右，活动中的白色组合攀爬箱的高度为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厘米左右，远远超过了小班幼儿的能力。在活动中，张佳乐从原本的从箱子中间爬过，到爬上箱子，再到屁股坐在箱子上往下挪，最后到站在箱子上跳下来，通过这个过程，可以看出张佳乐在活动中动作能力的发展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不同年龄段的幼儿在户外活动中能相互促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佳乐是一个好动的孩子，但是当他碰到新事物，或是不熟悉的人的时候，他通常会表现地比较内向。从他刚开始几次不敢从箱子上跳下，可以看出他对于危险有一定的判断能力。但是通过多次观察中班幼儿的行为，以及中班幼儿的鼓励，他最终完成了从高处跳下的动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建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小班幼儿爱模仿的特点非常突出，模仿是这一时期儿童的主要学习方式，他们通过模仿掌握别人的经验。大带小能在一定程度上为小班幼儿提供示范，增强其勇气，潜移默化地促进小班幼儿动作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6:00Z</dcterms:created>
  <dc:creator>Administrator</dc:creator>
  <dc:description/>
  <cp:keywords/>
  <dc:language>en-US</dc:language>
  <cp:lastModifiedBy>Administrator</cp:lastModifiedBy>
  <dcterms:modified xsi:type="dcterms:W3CDTF">2016-12-15T12:25:00Z</dcterms:modified>
  <cp:revision>13</cp:revision>
  <dc:subject/>
  <dc:title/>
</cp:coreProperties>
</file>