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口小学社团活动课程实施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制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、周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华刚、承叶</w:t>
            </w:r>
          </w:p>
        </w:tc>
      </w:tr>
      <w:tr>
        <w:trPr>
          <w:trHeight w:val="2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使学生了解有关“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 xml:space="preserve"> x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“画图”软件、“</w:t>
            </w:r>
            <w:r>
              <w:rPr>
                <w:sz w:val="24"/>
              </w:rPr>
              <w:t>office200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“</w:t>
            </w:r>
            <w:r>
              <w:rPr>
                <w:sz w:val="24"/>
              </w:rPr>
              <w:t>wor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软件、“</w:t>
            </w:r>
            <w:r>
              <w:rPr>
                <w:sz w:val="24"/>
              </w:rPr>
              <w:t>powerpoint200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以及“</w:t>
            </w:r>
            <w:r>
              <w:rPr>
                <w:sz w:val="24"/>
              </w:rPr>
              <w:t>photosho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等的相关知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让学生学习电脑操作的基本方法，能用电脑画出有意境，有情节的画面，初步掌握电脑绘画的技巧，继而尝试设计报刊版面，培养整体意识，提高他们的审美能力和实践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在电脑绘画活动中，鼓励学生互相学习，互相借鉴，互相合作，同时在创作的基础上敢于质疑，勇于创新，培养他们的合作精神和创新意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将学生的思维活动、口语表达与动手实践相结合，逐步培养学生能想出来就能用电脑画出来，设计出来，进而能口头描述出来，使学生能达到“思、画、说”的统一，培养学生的思维能力和口头表达能力。</w:t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入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介绍软件窗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窗口操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艺术作品欣赏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说体会、尝试画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条与图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线条画出新天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别出心裁画图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图案设计更美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说体会、尝试画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文与增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锦上添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颜色的魅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设计美术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说体会、尝试画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与合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复制与变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工与合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命题与想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说体会、尝试画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</w:p>
        </w:tc>
      </w:tr>
      <w:tr>
        <w:trPr>
          <w:trHeight w:val="3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由于本课程是以学生基本操作电脑为主要活动的，因而该课应在微机专用教室上，应配备相应的硬件设备及相关软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本门课程涉及到计算机、美术、编辑排版等多方面知识，因而就需要教师多阅读相关书籍和资料，多借鉴他人及其他课程的相关经验，不断充实自己的专业知识，提高专业技能，保证该课程的顺利进行，从而不断完善教育教学水平，提高学生的动手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在活动中，教师以“任务驱动”的形式帮助学生完成一个个学习难点，为他们创作作品创设条件，同时以“欣赏”的态度，鼓励学生发挥想象，有所创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课程实施过程中，活动气氛力求民主。师生间，生生间可以互相讨论，互相质疑，互相合作。学生以个人思维为主，小组为基本单位，在共同研究，共同探索中取得各自不同的进步。</w:t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教师所设计的课程内容，是否适合学生的口味，迎合他们的兴趣，是否符合他们现有的知识水平，是否有新意，有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教师在教学活动中，是否能按照该知识的特性系统地进行设计和实施，是否符合所教对象的年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教师在进行具体辅导时，是否能做到：讲得明，问得巧，操作熟练，指导到位，发现问题及时。是否能充分调动学生积极性，给学生留有想象的空间，是否注意了学生其他能力的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学生能否按教师的指导进行合理的设计与创作，在创作过程中，能否以积极的态度与认真地精神投入到学习中去，能否掌握一定的绘画方法和基本技能，能否在自己技能提高的基础上，通过小组合作而有所创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在活动中，学生能否发挥想象，是否敢大胆质疑，完成作品的质量及数量是否符合要求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在学习过程中，小组成员之间，小组与小组之间能否形成合作、交流、讨论的良好氛围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9:00Z</dcterms:created>
  <dc:creator>aa</dc:creator>
  <dc:description/>
  <cp:keywords/>
  <dc:language>en-US</dc:language>
  <cp:lastModifiedBy>赵华刚</cp:lastModifiedBy>
  <dcterms:modified xsi:type="dcterms:W3CDTF">2015-01-27T01:00:00Z</dcterms:modified>
  <cp:revision>2</cp:revision>
  <dc:subject/>
  <dc:title/>
</cp:coreProperties>
</file>