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河口小学社团活动课程实施纲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5"/>
        <w:gridCol w:w="2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活动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三、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新瑜、邵春玉</w:t>
            </w:r>
          </w:p>
        </w:tc>
      </w:tr>
      <w:tr>
        <w:trPr>
          <w:trHeight w:val="21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目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学阶段写字教学的总目标：使学生会用铅笔、钢笔和毛笔写字，学会正确的执笔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写字姿势，养成良好的书写习惯，初步掌握写字的技巧和基本规律，能把写字写得正确、端正、整齐、美观，并有一定速度。正确，指的是字形规范，笔画不多不少，按照笔顺规则书写。端正，指的结构比例适当，横平竖直，字形方正，字迹清楚。整齐，指的是字形大小均匀，行列整齐。美观，指的是所写的字达到上述要求，给人以美感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阶段目标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年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步学会写铅笔字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执笔方法和写字姿势正确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摹印写字，临照写字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得正确、端正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学年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写铅笔字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临摹铅笔字作品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得正确、端正、整洁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学年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用铅笔写字，写得正确，端正、整洁，行款整齐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步学会写钢笔字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学写毛笔字，能正确地执笔，学习基本笔画的运笔方法，能用毛笔描红、临摹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步养成良好的写字习惯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学年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写钢笔字，写得正确、端正、整洁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用毛笔临帖，掌握部首、结构的一般规律，养成认真临摹的习惯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学年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练掌握钢笔楷书的写法。写得正确、整齐、整洁、行款比较整齐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步学会用毛笔临摹一般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古诗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，懂得毛笔字创作的行款、章法安排。了解书法发展的一般历史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学年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步学习毛笔行书的写法。熟练运用钢笔楷书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用毛笔临摹原碑帖，初步学会创作一般毛笔字作品。</w:t>
            </w:r>
          </w:p>
        </w:tc>
      </w:tr>
      <w:tr>
        <w:trPr>
          <w:trHeight w:val="2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学内容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铅笔字：笔画、部首、结构、握笔、坐姿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钢笔字：笔画、部首、结构、钢笔特点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毛笔字：握笔、笔画、部首、结构、章法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学内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合教材选编一些程度略高于必学内容的碑帖，供基础较好的同学使用。</w:t>
            </w:r>
          </w:p>
        </w:tc>
      </w:tr>
      <w:tr>
        <w:trPr>
          <w:trHeight w:val="3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实施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教材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法校本课程教材采取自编，教材编写要符合小学生身心发展特点，适应学生知识水平，按照由易到难，螺旋上升的原则安排教材内容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建议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程的内容、形式一定要符合学生发展需要，适合学生兴趣。训练过程要突出学生的实践性。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教师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学生的每一次表现都应满怀激情地给予积极的评价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调动学生的学习积极性和主动性。与其他学科相比，写字是一门技巧性较强的课程，教学中要多用启发式，引导学生参与思考分析，交流学习心得，活跃课堂气氛，避免一讲到底；同时还可适当介绍一些古今书法名家的故事，进行写字比赛或书法艺术欣赏，以提高学生的学习兴趣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要细，要求要严，扎实抓好基本功训练。要求学生在书写前认真观察，分析例字，把字写得正确、端正、匀称，从小养成一丝不苟，认真书写的良好习惯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要重视直观性原则。采用观察、比较、分析等教学方法，可运用电教手段，帮助学生掌握字形特点和书写方法，逐步提高学生的书写能力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外活动。学校要积极创造条件，创设书法实践的环境，开展多种形式的书法课外活动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小组活动。根据学生的兴趣爱好，组成书法兴趣小组，选择书法家字帖供学习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比赛表演。利用节日开展全校性书法大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假期社区服务活动。观看书法展览，春节送春联实践活动等等。</w:t>
            </w:r>
          </w:p>
        </w:tc>
      </w:tr>
      <w:tr>
        <w:trPr>
          <w:trHeight w:val="31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评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内容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书写书法作业的态度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书写其他学科作业有无变化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形式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评：学生对照范字比较，自我评价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互评：作业完成好后，学生互相评价，取长补短，共同提高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评价：教师根据学生在学习中的表现、训练实践的态度，运用技巧的能力，给学生适当的评价，采取“及格”、“良好”、“优秀”等级制评价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书 法 </w:t>
      </w:r>
      <w:r>
        <w:rPr>
          <w:rFonts w:ascii="黑体;SimHei" w:hAnsi="黑体;SimHei" w:eastAsia="黑体;SimHei"/>
          <w:sz w:val="30"/>
          <w:szCs w:val="30"/>
        </w:rPr>
        <w:t>社团活动课程</w:t>
      </w:r>
      <w:r>
        <w:rPr/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横撇、横钩的写法</w:t>
            </w:r>
          </w:p>
        </w:tc>
      </w:tr>
      <w:tr>
        <w:trPr>
          <w:trHeight w:val="1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掌握横撇、横钩的写法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正确、规范地书写含有横撇、横钩笔画的汉字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讲授法、练习法</w:t>
            </w:r>
          </w:p>
        </w:tc>
      </w:tr>
      <w:tr>
        <w:trPr>
          <w:trHeight w:val="9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复习写字姿势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学习横撇、横钩的写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示汉字：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友：横短撇长，“又”捺向外伸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条：上半部分长撇画与捺左右伸展，下半部分向上靠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你：字形较方，左窄右宽。“尔”竖钩的竖部与撇头对正。</w:t>
            </w:r>
          </w:p>
          <w:p>
            <w:pPr>
              <w:pStyle w:val="Normal"/>
              <w:spacing w:lineRule="exact" w:line="400"/>
              <w:ind w:left="1560" w:hanging="15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：字头较宽，中部较窄。下面的“人”较宽，捺平而长，竖居中，与上点对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书 法 </w:t>
      </w:r>
      <w:r>
        <w:rPr>
          <w:rFonts w:ascii="黑体;SimHei" w:hAnsi="黑体;SimHei" w:eastAsia="黑体;SimHei"/>
          <w:sz w:val="30"/>
          <w:szCs w:val="30"/>
        </w:rPr>
        <w:t>社团活动课程</w:t>
      </w:r>
      <w:r>
        <w:rPr/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竖折、竖提的写法</w:t>
            </w:r>
          </w:p>
        </w:tc>
      </w:tr>
      <w:tr>
        <w:trPr>
          <w:trHeight w:val="1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掌握竖折、竖提的写法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正确、规范地书写含有竖折、竖提笔画的汉字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讲授法、练习法</w:t>
            </w:r>
          </w:p>
        </w:tc>
      </w:tr>
      <w:tr>
        <w:trPr>
          <w:trHeight w:val="9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学习竖折、竖提的写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忙：竖心旁长而直，右点偏上，“亡”上横伸于竖心旁右点之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书 法</w:t>
      </w:r>
      <w:r>
        <w:rPr>
          <w:rFonts w:ascii="黑体;SimHei" w:hAnsi="黑体;SimHei" w:eastAsia="黑体;SimHei"/>
          <w:sz w:val="30"/>
          <w:szCs w:val="30"/>
        </w:rPr>
        <w:t>社团活动课程</w:t>
      </w:r>
      <w:r>
        <w:rPr/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斜钩、卧钩的写法</w:t>
            </w:r>
          </w:p>
        </w:tc>
      </w:tr>
      <w:tr>
        <w:trPr>
          <w:trHeight w:val="1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掌握斜钩、卧钩的写法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正确、规范地书写含有斜钩、卧钩笔画的汉字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讲授法、练习法</w:t>
            </w:r>
          </w:p>
        </w:tc>
      </w:tr>
      <w:tr>
        <w:trPr>
          <w:trHeight w:val="9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学习斜钩、卧钩的写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卧钩：前段斜、后段平，形扁横卧，钩向左上斜出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书 法</w:t>
      </w:r>
      <w:r>
        <w:rPr>
          <w:rFonts w:ascii="黑体;SimHei" w:hAnsi="黑体;SimHei" w:eastAsia="黑体;SimHei"/>
          <w:sz w:val="30"/>
          <w:szCs w:val="30"/>
        </w:rPr>
        <w:t>社团活动课程</w:t>
      </w:r>
      <w:r>
        <w:rPr/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撇折、撇点的写法</w:t>
            </w:r>
          </w:p>
        </w:tc>
      </w:tr>
      <w:tr>
        <w:trPr>
          <w:trHeight w:val="1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掌握撇折、撇点的写法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正确、规范地书写含有撇折、撇点笔画的汉字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8"/>
                <w:szCs w:val="28"/>
              </w:rPr>
              <w:t>讲授法、练习法</w:t>
            </w:r>
          </w:p>
        </w:tc>
      </w:tr>
      <w:tr>
        <w:trPr>
          <w:trHeight w:val="9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学习撇折、撇点的写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撇点：撇点张开，折处不顿，点画要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去：“土”的竖居中，长横要平，下面部分的撇头对准上竖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云：“二”的长横要平，下面部分的撇头居中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女：撇点形长，与撇相交于竖中线上，横长而平，左右伸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妈：女字旁的横变为提，“马”上小下大，底横在女字旁的长点上方起笔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书 法</w:t>
      </w:r>
      <w:r>
        <w:rPr>
          <w:rFonts w:ascii="黑体;SimHei" w:hAnsi="黑体;SimHei" w:eastAsia="黑体;SimHei"/>
          <w:sz w:val="30"/>
          <w:szCs w:val="30"/>
        </w:rPr>
        <w:t>社团活动课程</w:t>
      </w:r>
      <w:r>
        <w:rPr/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独体字与上下结构</w:t>
            </w:r>
          </w:p>
        </w:tc>
      </w:tr>
      <w:tr>
        <w:trPr>
          <w:trHeight w:val="1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掌握独体字与上下结构的汉字的书写规则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正确、规范地书写独体字和上下结构的汉字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讲授法、练习法</w:t>
            </w:r>
          </w:p>
        </w:tc>
      </w:tr>
      <w:tr>
        <w:trPr>
          <w:trHeight w:val="9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复习斜钩、卧钩、撇折、撇点等笔画的写法，激发学习兴趣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学习独体字的书写规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介绍独体字的书写规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独体字，笔画一般较少，书写时应注意笔画均匀，长横要平，长竖要正，字形要端正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出示汉字：自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自：字形稍窄、略小，横画均匀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午：横要平，竖长、居中、直而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长：字形较长，横稍向上斜，竖提长而正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学习上下结构字的书写规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介绍上下结构字的书写规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上下结构的字，书写时应注意上下对正，互相靠拢，横画排列均匀紧凑，不能写得太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出示汉字：春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春：上部横较短，撇捺长而伸展，“日”形窄，向上靠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：“日”较小，两竖内斜，“生”的中竖直而正，底横长而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书 法</w:t>
      </w:r>
      <w:r>
        <w:rPr>
          <w:rFonts w:ascii="黑体;SimHei" w:hAnsi="黑体;SimHei" w:eastAsia="黑体;SimHei"/>
          <w:sz w:val="30"/>
          <w:szCs w:val="30"/>
        </w:rPr>
        <w:t>社团活动课程</w:t>
      </w:r>
      <w:r>
        <w:rPr/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左右结构与包围结构</w:t>
            </w:r>
          </w:p>
        </w:tc>
      </w:tr>
      <w:tr>
        <w:trPr>
          <w:trHeight w:val="1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掌握左右结构与包围结构的汉字的书写规则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正确、规范地书写左右结构和包围结构的汉字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讲授法、练习法</w:t>
            </w:r>
          </w:p>
        </w:tc>
      </w:tr>
      <w:tr>
        <w:trPr>
          <w:trHeight w:val="9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复习独体字和上下结构汉字的书写规则，激发学习兴趣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学习左右结构汉字的书写规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介绍左右结构汉字的书写规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左右结构的字，书写时应注意左右各部的大小位置，并互相靠拢，不能写得太宽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出示汉字：听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听：“口”小靠上，“斤”的短撇较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学习包围结构字的书写规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介绍包围结构字的书写规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包围结构的字，书写时应注意，在笔画均匀的基础上互相靠拢，要写得紧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出示汉字：看</w:t>
            </w:r>
            <w:r>
              <w:rPr>
                <w:rFonts w:eastAsia="Times New Roman"/>
              </w:rPr>
              <w:t xml:space="preserve">  </w:t>
            </w:r>
            <w:r>
              <w:rPr/>
              <w:t>句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看：首撇较平，长横略斜，“目”较窄，与上面靠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句：字形略小，“口”向上靠，并与撇对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向：形较方，“口”略向上靠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区：形略窄，两横画上短下略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画：左右对称，下面部分两竖画较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园：形方，略长。“元”的笔画均匀，“儿”不可太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书 法</w:t>
      </w:r>
      <w:r>
        <w:rPr>
          <w:rFonts w:ascii="黑体;SimHei" w:hAnsi="黑体;SimHei" w:eastAsia="黑体;SimHei"/>
          <w:sz w:val="30"/>
          <w:szCs w:val="30"/>
        </w:rPr>
        <w:t>社团活动课程</w:t>
      </w:r>
      <w:r>
        <w:rPr/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横平竖直</w:t>
            </w:r>
          </w:p>
        </w:tc>
      </w:tr>
      <w:tr>
        <w:trPr>
          <w:trHeight w:val="1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掌握横、竖两种笔画在汉字中的书写方法。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在书写汉字时做到横平竖直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讲授法、练习法</w:t>
            </w:r>
          </w:p>
        </w:tc>
      </w:tr>
      <w:tr>
        <w:trPr>
          <w:trHeight w:val="9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复习左右结构和包围结构汉字的书写规则，激发学习兴趣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学习横、竖的书写方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出示汉字：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小朋友观察：写“十”字时横、竖要做到什么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老师讲解、示范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书写汉字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出示汉字：立</w:t>
            </w:r>
            <w:r>
              <w:rPr>
                <w:rFonts w:eastAsia="Times New Roman"/>
              </w:rPr>
              <w:t xml:space="preserve"> </w:t>
            </w:r>
            <w:r>
              <w:rPr/>
              <w:t>再</w:t>
            </w:r>
            <w:r>
              <w:rPr>
                <w:rFonts w:eastAsia="Times New Roman"/>
              </w:rPr>
              <w:t xml:space="preserve"> </w:t>
            </w:r>
            <w:r>
              <w:rPr/>
              <w:t>千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  <w:r>
              <w:rPr>
                <w:rFonts w:eastAsia="Times New Roman"/>
              </w:rPr>
              <w:t xml:space="preserve"> </w:t>
            </w:r>
            <w:r>
              <w:rPr/>
              <w:t>百</w:t>
            </w:r>
            <w:r>
              <w:rPr>
                <w:rFonts w:eastAsia="Times New Roman"/>
              </w:rPr>
              <w:t xml:space="preserve"> </w:t>
            </w:r>
            <w:r>
              <w:rPr/>
              <w:t>量可井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立：上点居中，中间点、撇对称，下横长而平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再：三竖画直而正，下横长而平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千：短撇略斜，横长偏上，竖长、居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刚：竖向笔画排列均匀，竖钩的竖画要长而有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百：字形略小，要注意横平竖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量、真：字形较长，横画紧凑均匀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井：横、竖皆向中靠拢，要写得横平竖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可：竖钩的竖画正、直，“口”略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描一描，写一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注意横平竖直</w:t>
            </w:r>
            <w:r>
              <w:rPr>
                <w:rFonts w:eastAsia="Times New Roman"/>
              </w:rPr>
              <w:t xml:space="preserve">     </w:t>
            </w: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什</w:t>
            </w:r>
            <w:r>
              <w:rPr>
                <w:rFonts w:eastAsia="Times New Roman"/>
              </w:rPr>
              <w:t xml:space="preserve">  </w:t>
            </w:r>
            <w:r>
              <w:rPr/>
              <w:t>才</w:t>
            </w:r>
            <w:r>
              <w:rPr>
                <w:rFonts w:eastAsia="Times New Roman"/>
              </w:rPr>
              <w:t xml:space="preserve">  </w:t>
            </w:r>
            <w:r>
              <w:rPr/>
              <w:t>虫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评一评，改一改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书 法</w:t>
      </w:r>
      <w:r>
        <w:rPr>
          <w:rFonts w:ascii="黑体;SimHei" w:hAnsi="黑体;SimHei" w:eastAsia="黑体;SimHei"/>
          <w:sz w:val="30"/>
          <w:szCs w:val="30"/>
        </w:rPr>
        <w:t>社团活动课程</w:t>
      </w:r>
      <w:r>
        <w:rPr/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练习一</w:t>
            </w:r>
          </w:p>
        </w:tc>
      </w:tr>
      <w:tr>
        <w:trPr>
          <w:trHeight w:val="1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复习横撇、横钩、竖折、竖提等八种笔画的写法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正确、规范地书写独体字、左右结构、上下结构、包围结构的汉字，做到横平竖直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讲授法、练习法</w:t>
            </w:r>
          </w:p>
        </w:tc>
      </w:tr>
      <w:tr>
        <w:trPr>
          <w:trHeight w:val="9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书写笔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早丁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书写汉字，注意字的结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和风细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花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友好共处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书 法</w:t>
      </w:r>
      <w:r>
        <w:rPr>
          <w:rFonts w:ascii="黑体;SimHei" w:hAnsi="黑体;SimHei" w:eastAsia="黑体;SimHei"/>
          <w:sz w:val="30"/>
          <w:szCs w:val="30"/>
        </w:rPr>
        <w:t>社团活动课程</w:t>
      </w:r>
      <w:r>
        <w:rPr/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竖折折钩、横折折折钩的写法</w:t>
            </w:r>
          </w:p>
        </w:tc>
      </w:tr>
      <w:tr>
        <w:trPr>
          <w:trHeight w:val="1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掌握竖折折钩、横折折折钩的写法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正确、规范地书写含有竖折折钩、横折折折钩笔画的汉字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讲授法、练习法</w:t>
            </w:r>
          </w:p>
        </w:tc>
      </w:tr>
      <w:tr>
        <w:trPr>
          <w:trHeight w:val="9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复习竖折、横折的写法，激发学习兴趣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学习竖折折钩、横折折折钩的写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师边讲解边示范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竖折折钩：竖画略向左斜，横要平，左折方，右折稍微圆转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学生练习书写笔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书写汉字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出示汉字：亏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乃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亏：两横靠上，长横要平，竖折折钩形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写：突宝盖不可太宽，“与”上窄下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马：上小下大，底横要平，竖折折钩较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乃：上窄下宽，上横画略斜，撇长略弯，居中起笔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杨：横折折折钩较大，上窄下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秀：上下对正，“乃”略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描一描，写一写</w:t>
            </w:r>
            <w:r>
              <w:rPr>
                <w:rFonts w:eastAsia="Times New Roman"/>
              </w:rPr>
              <w:t xml:space="preserve">    </w:t>
            </w:r>
            <w:r>
              <w:rPr/>
              <w:t>鸟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比一比，改一改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书 法</w:t>
      </w:r>
      <w:r>
        <w:rPr>
          <w:rFonts w:ascii="黑体;SimHei" w:hAnsi="黑体;SimHei" w:eastAsia="黑体;SimHei"/>
          <w:sz w:val="30"/>
          <w:szCs w:val="30"/>
        </w:rPr>
        <w:t>社团活动课程</w:t>
      </w:r>
      <w:r>
        <w:rPr/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横折折撇、横撇弯钩的写法</w:t>
            </w:r>
          </w:p>
        </w:tc>
      </w:tr>
      <w:tr>
        <w:trPr>
          <w:trHeight w:val="1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掌握横折折撇、横撇弯钩的写法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正确、规范地书写含有横折折撇、横撇弯钩笔画的汉字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8"/>
                <w:szCs w:val="28"/>
              </w:rPr>
              <w:t>讲授法、练习法</w:t>
            </w:r>
          </w:p>
        </w:tc>
      </w:tr>
      <w:tr>
        <w:trPr>
          <w:trHeight w:val="9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要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复习竖折折钩、横折折折钩的写法，激发学习兴趣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学习横折折撇、横撇弯钩的写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师边讲解边示范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横折折撇：两折上小下大，上折方，下折圆，撇画要长，形微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横撇弯钩：横撇短而方，弯钩圆而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学生练习书写笔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书写汉字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出示汉字：远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队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远：点与右边部分上横平齐，长捺后段较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建：建字底略低，长捺稍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阳：双耳旁中部的横撇弯钩较小，竖长、直而正。“日”形短居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队：“人”的长撇上正下弯并斜向横撇弯钩的下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都：“者”较宽，略靠上，双耳旁偏下，横撇弯钩略大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描一描，写一写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比一比，改一改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/>
              <w:t>四、总结，小组内评一评谁的字写得漂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15"/>
        <w:ind w:firstLine="27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书 法 </w:t>
      </w:r>
      <w:r>
        <w:rPr>
          <w:rFonts w:ascii="黑体;SimHei" w:hAnsi="黑体;SimHei" w:eastAsia="黑体;SimHei"/>
          <w:sz w:val="30"/>
          <w:szCs w:val="30"/>
        </w:rPr>
        <w:t>社团活动总结</w:t>
      </w:r>
    </w:p>
    <w:p>
      <w:pPr>
        <w:pStyle w:val="Normal"/>
        <w:widowControl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转眼间，一学期又已经结束，为了下一学期进一步提高写字兴趣小组成员的书写水平，现将本学期的活动情况总结如下：</w:t>
      </w:r>
    </w:p>
    <w:p>
      <w:pPr>
        <w:pStyle w:val="Normal"/>
        <w:widowControl/>
        <w:spacing w:lineRule="exact" w:line="5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抓好学生的思想教育，激发学生写字的兴趣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生的思想还不是很成熟，刚参加书法小组的时候确实有一种热情，但是要写好书法却不是那么容易的，不是凭一时的热情就能写好的，需要很高的耐心和很强的毅力，而小学生缺少的恰恰就是这两点。所以做为书法活动小组的辅导教师，要提高小组成员的书法水平，就必须在活动中随时抓好学生的思想教育，随时激发学生学习书法的兴趣。我们的主要做法是：</w:t>
      </w:r>
    </w:p>
    <w:p>
      <w:pPr>
        <w:pStyle w:val="Normal"/>
        <w:widowControl/>
        <w:spacing w:lineRule="exact" w:line="5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期初的时候做好开学动员，给学生讲清本学期的主要任务，让学生给自己定下本学期的目标。</w:t>
      </w:r>
    </w:p>
    <w:p>
      <w:pPr>
        <w:pStyle w:val="Normal"/>
        <w:widowControl/>
        <w:spacing w:lineRule="exact" w:line="5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平时我们随时观察学生的思想动态，发现哪个学生有厌烦的情绪及时与学生沟通，与他们谈心，帮助学生解决其思想上的问题。</w:t>
      </w:r>
    </w:p>
    <w:p>
      <w:pPr>
        <w:pStyle w:val="Normal"/>
        <w:widowControl/>
        <w:spacing w:lineRule="exact" w:line="5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注意发挥榜样的作用。榜样的作用是无穷的，在书法小组中有一些同学总是认真刻苦的训练，书法水平也进步的很快，我们经常表扬这样的学生，让他们成为其它同学的榜样，以好的风气带动整个活动小组。</w:t>
      </w:r>
    </w:p>
    <w:p>
      <w:pPr>
        <w:pStyle w:val="Normal"/>
        <w:widowControl/>
        <w:spacing w:lineRule="exact" w:line="5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抓住重点，精讲多练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活动中，我们注意抓住学习练习当中存在的问题，进行精讲，讲述时争取通俗易懂，形象生动，以帮助学生更好地理解掌握。并尽量不占用太多时间，以留给足够的时间让学生动眼观察、动脑分析、动手练习。</w:t>
      </w:r>
    </w:p>
    <w:p>
      <w:pPr>
        <w:pStyle w:val="Normal"/>
        <w:widowControl/>
        <w:spacing w:lineRule="exact" w:line="5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既注重全体，又培养尖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小组的成员较多，水平各有不同，在平时的训练中，我既注重全体的训练，又注意抓住尖子生的培养。在平时的活动中多给予尖子生指导，以更快更高地提高尖子生的书法水平，为代表学校参加比赛奠定基础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一个学期的训练，大部分活动小组成员的书法水平都有了不同程度的提高，像徐锦林、刘俊伟、周昱希等。下个学期，我们应该继续努力，使活动小组成员的书法水平更上一层楼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y8.com/xiaoxuesheng/&#35821;&#25991;&#23398;&#20064;&#26041;&#27861;/" TargetMode="External"/><Relationship Id="rId3" Type="http://schemas.openxmlformats.org/officeDocument/2006/relationships/hyperlink" Target="http://www.520xy8.com/Article/List/List_92.shtml" TargetMode="External"/><Relationship Id="rId4" Type="http://schemas.openxmlformats.org/officeDocument/2006/relationships/hyperlink" Target="http://www.520xy8.com/&#35821;&#25991;&#32769;&#24072;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2:00Z</dcterms:created>
  <dc:creator>LS</dc:creator>
  <dc:description/>
  <cp:keywords/>
  <dc:language>en-US</dc:language>
  <cp:lastModifiedBy>LS</cp:lastModifiedBy>
  <dcterms:modified xsi:type="dcterms:W3CDTF">2015-01-11T23:56:00Z</dcterms:modified>
  <cp:revision>2</cp:revision>
  <dc:subject/>
  <dc:title>三河口小学社团活动课程实施纲要</dc:title>
</cp:coreProperties>
</file>