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河口小学社团活动课程实施纲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5"/>
        <w:gridCol w:w="23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活动课</w:t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二、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瑜</w:t>
            </w:r>
          </w:p>
        </w:tc>
      </w:tr>
      <w:tr>
        <w:trPr>
          <w:trHeight w:val="21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目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师通过</w:t>
            </w:r>
            <w:r>
              <w:rPr>
                <w:sz w:val="24"/>
              </w:rPr>
              <w:t>社团</w:t>
            </w:r>
            <w:r>
              <w:rPr>
                <w:sz w:val="24"/>
              </w:rPr>
              <w:t>活动引导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去欣赏美，学习美，创造美，并将其内化为自己的人格、气质、修养，从而形成一种基本的相对稳定的内在文化素质的美术教育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在培养</w:t>
            </w:r>
            <w:r>
              <w:rPr>
                <w:sz w:val="24"/>
              </w:rPr>
              <w:t>美术</w:t>
            </w:r>
            <w:r>
              <w:rPr>
                <w:sz w:val="24"/>
              </w:rPr>
              <w:t>技能技巧的基础上，注重创造力的培养，进一步陶冶人的精神情操，提升人的审美境界，均衡人的理想情感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感受各种美术材料的特性，培养学生善于发现生活中一些美的事物，合理利用各种美术工具进行制作活动，提高动手能力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了解艺术形式美感及其与设计功能的统一，提高对生活物品和自己周边环境的审美评价能力，激发学生利用绘画、手工美化生活的愿望，培养学生发明创造与美化生活的能力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引导学生积极地发现美、欣赏美，主动地创造美。让“尚美”成为他们的精神需求和学习目标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辅导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儿童画方面的学习，欣赏名人名画，提高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的欣赏能力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重视基础方面的学习，从色彩等方面入手，从而来解决课堂中难以解决的疑难问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学生进行</w:t>
            </w:r>
            <w:r>
              <w:rPr>
                <w:sz w:val="24"/>
              </w:rPr>
              <w:t>美术创作，培养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的观察能力和热爱生活的习惯，练习想象画创作，启迪想象思维，开发创造能力。创作出内容积极向上，催人奋进，有一定的艺术品味的作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运用对比与和谐、对称与均衡等组合原理，通过</w:t>
            </w:r>
            <w:r>
              <w:rPr>
                <w:sz w:val="24"/>
              </w:rPr>
              <w:t>对废旧纸箱的收集、</w:t>
            </w:r>
            <w:r>
              <w:rPr>
                <w:sz w:val="24"/>
              </w:rPr>
              <w:t>描绘、拼贴、堆积、组合等手法进行简单的造型活动，获得视觉和触觉经验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用撕、剪、刻、折、卷曲、插接、粘接等基本技法，进行立体、半立体</w:t>
            </w:r>
            <w:r>
              <w:rPr>
                <w:sz w:val="24"/>
              </w:rPr>
              <w:t>的瓦楞纸</w:t>
            </w:r>
            <w:r>
              <w:rPr>
                <w:sz w:val="24"/>
              </w:rPr>
              <w:t>纸工制作。用平面或半立体的形式，将</w:t>
            </w:r>
            <w:r>
              <w:rPr>
                <w:sz w:val="24"/>
              </w:rPr>
              <w:t>瓦楞纸制作的</w:t>
            </w:r>
            <w:r>
              <w:rPr>
                <w:sz w:val="24"/>
              </w:rPr>
              <w:t>动物与人物等不同类别的形象</w:t>
            </w:r>
            <w:r>
              <w:rPr>
                <w:sz w:val="24"/>
              </w:rPr>
              <w:t>综合地</w:t>
            </w:r>
            <w:r>
              <w:rPr>
                <w:sz w:val="24"/>
              </w:rPr>
              <w:t>组合在一件作品中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实施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将本课程纳入课时计划，保证师资和时间。本课程主要由美术老师具体负责，每周二、六进行，教师积极备课、上课，确保达成预期的课程目标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实施的过程中讲究实效。</w:t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利用多种形式激发学生学习美术的兴趣。首先，营造教学环境，利用良好的环境鼓舞人、培养人，设立专用美术教室，开设绘画课、手工欣赏课、制作课，请专家来校指导，组织学生参加各级比赛，利用宣传园地举办美术专栏，将学生参加活动及比赛照片展览其中，使学生受到感染，激发了兴趣。了解绘画、手工制作的基本知识，懂得基本常识。教师对学生进行基本功指导与练习。在教学中，采用一赏二看三练四创五评的五步教学法指导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一赏：学生欣赏优秀的美术作品，分析其材料、方法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二看：看教师示范动作，教师示范时要教会学生基本的技能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三练：学生在了解基本技能后进行练习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四创：学生在练习的基础上进行创新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五评：学生自评、互评，教师点评并延伸学习美术的乐趣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评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通过观察、记录分析学生在美术学习中的客观行为，对学生的参与意识、合作精神、操作技能、探究能力、认知水平以及交流表达能力等进行全方位的综合评价。</w:t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活动表现评价可以采用个人、小组或团体的方式，既可以在学习过程中进行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也可以在学习结束后进行。评价结果以简单的形式加以记录，并给予学生恰当的反馈，以鼓励多样化的学习方式。</w:t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采用</w:t>
            </w:r>
            <w:r>
              <w:rPr>
                <w:sz w:val="24"/>
              </w:rPr>
              <w:t>自评、</w:t>
            </w:r>
            <w:r>
              <w:rPr>
                <w:sz w:val="24"/>
              </w:rPr>
              <w:t>互评</w:t>
            </w:r>
            <w:r>
              <w:rPr>
                <w:sz w:val="24"/>
              </w:rPr>
              <w:t>、集体评价和教师点评</w:t>
            </w:r>
            <w:r>
              <w:rPr>
                <w:sz w:val="24"/>
              </w:rPr>
              <w:t>等方式，</w:t>
            </w:r>
            <w:r>
              <w:rPr>
                <w:sz w:val="24"/>
              </w:rPr>
              <w:t>以学生个体的基础水平为基点，以学生的发展为前提，</w:t>
            </w:r>
            <w:r>
              <w:rPr>
                <w:sz w:val="24"/>
              </w:rPr>
              <w:t>充分肯定学生的进步和发展，并使学生明确需要克服的弱点与发展方向。</w:t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7:00Z</dcterms:created>
  <dc:creator>yu</dc:creator>
  <dc:description/>
  <cp:keywords/>
  <dc:language>en-US</dc:language>
  <cp:lastModifiedBy>walkinnet</cp:lastModifiedBy>
  <cp:lastPrinted>2014-12-19T14:54:00Z</cp:lastPrinted>
  <dcterms:modified xsi:type="dcterms:W3CDTF">2014-12-23T01:03:00Z</dcterms:modified>
  <cp:revision>30</cp:revision>
  <dc:subject/>
  <dc:title/>
</cp:coreProperties>
</file>