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尚美美术研讨活动——神奇的瓦楞纸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入开展“构建适切儿童发展的‘尚美育人’课程的研究”课题活动，根据课题组活动计划，经研究，决定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活动时间：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/>
      </w:pPr>
      <w:r>
        <w:rPr/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瓦楞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12"/>
        <w:rPr/>
      </w:pPr>
      <w:r>
        <w:rPr>
          <w:b/>
          <w:bCs/>
          <w:sz w:val="30"/>
        </w:rPr>
        <w:t>《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纸》教学设计</w:t>
      </w:r>
    </w:p>
    <w:p>
      <w:pPr>
        <w:pStyle w:val="Normal"/>
        <w:ind w:firstLine="3045"/>
        <w:rPr/>
      </w:pPr>
      <w:r>
        <w:rPr/>
        <w:t>常州市武进区三河口小学</w:t>
      </w:r>
      <w:r>
        <w:rPr>
          <w:rFonts w:eastAsia="Times New Roman"/>
        </w:rPr>
        <w:t xml:space="preserve">  </w:t>
      </w:r>
      <w:r>
        <w:rPr/>
        <w:t>崔芳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废旧的苹果箱、啤酒箱等在现代社会比比皆是，孩子们经常接触它，但他们平时不会刻意地去观察它，甚至根本没有想到利用里面的瓦楞纸制作一些有趣的东西，于是，这一节课，我让学生收集一些废旧纸箱中粗细不同的瓦楞纸，通过观察，了解瓦楞纸的特征及其与普通纸的区别，用剪、刻、撕、卷等方法将瓦楞纸制作成装饰作品。本节课教学重点是指导学生用剪、刻、撕、卷等多种方法将瓦楞纸制作成装饰作品。教学难点是在制作过程中，注意纹路对比，背景对比。通过本节课的教学可以激发学生学习美术的兴趣，培养学生良好的学习习惯，培养学生之间团结协作的精神，使学生懂得变废为宝的道理。启发感受并表现周围生活的美好事物，从中体验生活的乐趣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【学生分析】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课是小学一年级的美术课。学生非常喜欢上美术课，表演欲望强，在此之前已接触过彩色纸的剪贴。已经能够用工具进行简单地剪、贴等，具有了一定的观察力和想像力。已体验到合作学习的乐趣，愿意与和小组同学进行合作。但是瓦楞纸与彩色纸比较毕竟有很大的区别，怎样利用瓦楞纸的特殊化进行大胆想象创造，对一年级的学生来说有一定的难度，需要教师在教学中巧妙地引导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目标：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知识目标：让学生初步了解瓦楞纸的纹理特征及其与普通纸的区别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能力目标：收集粗细不同的瓦楞纸盒，用剪、刻、撕、卷等方法将瓦楞纸制作成装饰作品。培养学生善于寻找身边的废旧资源，利用身边的废旧资源，来进行环保美术创作的能力与美化生活的能力，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情感目标：使学生懂得变废为宝的道理。培养学生之间团结协作的精神，体验设计制作活动的乐趣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重点：指导学生用剪、刻、撕、卷等多种方法将瓦楞纸制作成装饰作品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难点：在制作过程中，注意纹路对比，背景对比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具准备：具象和抽象的瓦楞纸作品，立体的与平面的瓦楞纸作品，纹路粗细不同的瓦楞纸，各种硬纸、美工刀、剪刀、双面胶、棉花，各种各样的线、草、泡沫，一次性杯子等废旧物品，课件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具准备：瓦楞纸、美工刀、剪刀、双面胶以及各种各样的废旧物品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课前准备：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硬纸板、剪刀、双面胶、瓦楞纸、废旧物品等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课前交流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和学生谈心，进行交流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让学生练习撕瓦楞纸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过程：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导入阶段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用手去摸一摸，感觉它和我们平时的纸有什么不同？它的外形像什么？揭示课题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老师的这张瓦楞纸是从我们家的苹果箱上撕下来的。你们的呢？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平时你们是怎么来处理这些纸箱的？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如果扔掉多可惜啊！老师从来舍不得扔掉它们，我总是把它们变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成一些有趣的东西你们想不想看我变一变？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尝试阶段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师随手撕瓦楞纸，从抽象到具象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学生尝试撕瓦楞纸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教师和学生一起对作品进行简单的评析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欣赏阶段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范图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讲解两种撕法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剪、贴（范图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讲解剪的两种方法，讲解贴的几种方法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卷（范图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上台演示卷的方法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刻、画、戳（范图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示范刻。讲解用刻刀的姿势以及注意安全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示范戳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纹路粗细对比、颜色对比（课件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背景对比（课件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立体图（课件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抽象图（课件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实践阶段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先进行讨论：要做什么？用什么方法做？除了刚才的几种方法外，你能不能自己创造一种方法？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教师交代学生制作的时候要注意安全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制作，教师巡回辅导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延伸阶段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先师简析，再生评，用了什么方法？你还用了什么材料？其他小朋友评：用这个材料好不好？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喜欢这种方法的小朋友可以学习这种方法帮自己的作品化化妆，不喜欢的小朋友就不要打扮自己的作品了。全是瓦楞纸做的也很漂亮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教师叫小朋友到纸箱中寻找适合自己作品的废旧材料进行装扮。）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评析阶段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感觉好的学生上台自评（你制作的什么？用了什么方法？），其他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小朋友做小老师，看看这幅作品什么地方做得最好？给他提些建议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可以拿着作品走下位置，看看别人的作品，找一找他做的方法跟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你的方法有什么不一样？，你觉得他的作品好在什么地方？你给他提些建议好不好？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作扼要的点评。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七、总结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小朋友，今天，老师觉得你们真是了不起，把一块块普普通通的瓦楞</w:t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纸变成了一件件美丽的东西，你们都有一双灵巧的手。希望回家后你们仔细观察，多动手，多动脑，用瓦楞纸和一些废旧材料做一件美丽的艺术品，来装饰你的房间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构建适切儿童发展的“尚美育人”校本课程的研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题组研讨活动记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新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华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牟静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瑜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uto" w:line="372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徐新瑜：崔老师课前要求学生自己动手收集瓦楞纸，一方面是在培养学生变废为宝的意识，重视再生资源的利用；另一方面在学生撕瓦楞纸的同时可以锻炼学生的耐心和毅力。平时的啤酒箱、水果箱、咸鸭蛋箱等随处可见，但每种纸箱中的瓦楞纸色彩、纹路都不同，厚的、大的纸箱比较好撕，小的、薄的就比较难撕。学生在撕的过程中进行了技法的积累，体验到撕的乐趣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赵华刚：崔老师在课堂教学中教学生一些基本的技法，让学生在了解的基础上进行综合运用和创造，做到有的放矢，如剪、贴、卷、刻、画、撕、戳等方法让学生能够运用自如。在此基础上，再教学生立体的瓦楞纸造型，另外在进行创作时要引导学生注意各种瓦楞纸色彩、肌理、背景色等的运用，就拿色彩来说，虽然瓦楞纸色彩并不特别丰富，但有的是浅黄色，有的是深褐色，有的是浅褐色，纹路也各不相同，有的很细，有的很粗。把它们进行合理的搭配，起到良好的效果。突出它的“神奇”。通过本节课的教学激发学生学习美术的兴趣，培养学生良好的学习习惯，培养学生之间团结协作的精神，使学生懂得变废为宝的道理。启发感受并表现周围生活的美好事物，从中体验生活的乐趣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承叶：崔老师在以瓦楞纸为主要材质的基础上，让学生自己收集其他废旧材料，如：纽扣、棉花、碎布、豆子、麦杆等，进行再次装饰，因为材料不同，色彩、形状不同，学生做出来的作品另有奇趣，这样更能激发学生的兴趣。</w:t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牟静娟：崔老师在教学的过程中，引导学生通过对作品的欣赏，使学生对瓦楞纸造型有了一个初步的直观的认识，引导学生从方法上去分析，通过撕、剪、刻、折、揉、捏、卷曲、插接、粘接等方法进行纸造型，不仅使学生掌握了一定的美术造型技巧，还渗透了环保教育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从而形成节约资源、废旧资源再利用的环保意识与好习惯。进一步运用学到的美术知识进行环保宣传，教育影响他人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1:00Z</dcterms:created>
  <dc:creator>walkinnet</dc:creator>
  <dc:description/>
  <cp:keywords/>
  <dc:language>en-US</dc:language>
  <cp:lastModifiedBy>walkinnet</cp:lastModifiedBy>
  <dcterms:modified xsi:type="dcterms:W3CDTF">2015-01-07T04:46:00Z</dcterms:modified>
  <cp:revision>2</cp:revision>
  <dc:subject/>
  <dc:title>关于开展课题研讨活动的通知</dc:title>
</cp:coreProperties>
</file>